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tbl>
      <w:tblPr>
        <w:tblW w:w="10184" w:type="dxa"/>
        <w:jc w:val="center"/>
        <w:tblInd w:w="0" w:type="dxa"/>
        <w:tblLayout w:type="fixed"/>
        <w:tblCellMar>
          <w:top w:w="0" w:type="dxa"/>
          <w:left w:w="108" w:type="dxa"/>
          <w:bottom w:w="0" w:type="dxa"/>
          <w:right w:w="108" w:type="dxa"/>
        </w:tblCellMar>
      </w:tblPr>
      <w:tblGrid>
        <w:gridCol w:w="700"/>
        <w:gridCol w:w="1017"/>
        <w:gridCol w:w="4717"/>
        <w:gridCol w:w="1333"/>
        <w:gridCol w:w="1633"/>
        <w:gridCol w:w="784"/>
      </w:tblGrid>
      <w:tr>
        <w:trPr>
          <w:trHeight w:val="525" w:hRule="atLeast"/>
        </w:trPr>
        <w:tc>
          <w:tcPr>
            <w:tcW w:w="10184" w:type="dxa"/>
            <w:gridSpan w:val="6"/>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b/>
                <w:b/>
                <w:i w:val="false"/>
                <w:i w:val="false"/>
                <w:color w:val="000000"/>
                <w:sz w:val="40"/>
                <w:szCs w:val="40"/>
                <w:u w:val="none"/>
              </w:rPr>
            </w:pPr>
            <w:r>
              <w:rPr>
                <w:rFonts w:ascii="方正小标宋简体;黑体" w:hAnsi="方正小标宋简体;黑体" w:cs="方正小标宋简体;黑体" w:eastAsia="方正小标宋简体;黑体"/>
                <w:b w:val="false"/>
                <w:bCs/>
                <w:i w:val="false"/>
                <w:color w:val="000000"/>
                <w:kern w:val="0"/>
                <w:sz w:val="36"/>
                <w:szCs w:val="36"/>
                <w:u w:val="none"/>
                <w:lang w:val="en-US" w:eastAsia="zh-CN" w:bidi="ar"/>
              </w:rPr>
              <w:t>咸安区下沉便民服务事项清单（</w:t>
            </w:r>
            <w:r>
              <w:rPr>
                <w:rFonts w:eastAsia="方正小标宋简体;黑体" w:cs="方正小标宋简体;黑体" w:ascii="方正小标宋简体;黑体" w:hAnsi="方正小标宋简体;黑体"/>
                <w:b w:val="false"/>
                <w:bCs/>
                <w:i w:val="false"/>
                <w:color w:val="000000"/>
                <w:kern w:val="0"/>
                <w:sz w:val="36"/>
                <w:szCs w:val="36"/>
                <w:u w:val="none"/>
                <w:lang w:val="en-US" w:eastAsia="zh-CN" w:bidi="ar"/>
              </w:rPr>
              <w:t>2022</w:t>
            </w:r>
            <w:r>
              <w:rPr>
                <w:rFonts w:ascii="方正小标宋简体;黑体" w:hAnsi="方正小标宋简体;黑体" w:cs="方正小标宋简体;黑体" w:eastAsia="方正小标宋简体;黑体"/>
                <w:b w:val="false"/>
                <w:bCs/>
                <w:i w:val="false"/>
                <w:color w:val="000000"/>
                <w:kern w:val="0"/>
                <w:sz w:val="36"/>
                <w:szCs w:val="36"/>
                <w:u w:val="none"/>
                <w:lang w:val="en-US" w:eastAsia="zh-CN" w:bidi="ar"/>
              </w:rPr>
              <w:t>版）</w:t>
            </w:r>
          </w:p>
        </w:tc>
      </w:tr>
      <w:tr>
        <w:trPr>
          <w:trHeight w:val="4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序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领域</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事项名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事项类型</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下沉层级</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备注</w:t>
            </w:r>
          </w:p>
        </w:tc>
      </w:tr>
      <w:tr>
        <w:trPr>
          <w:trHeight w:val="285" w:hRule="atLeast"/>
        </w:trPr>
        <w:tc>
          <w:tcPr>
            <w:tcW w:w="101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一、下沉乡镇街道便民服务中心</w:t>
            </w:r>
            <w:r>
              <w:rPr>
                <w:rFonts w:eastAsia="楷体" w:cs="楷体" w:ascii="楷体" w:hAnsi="楷体"/>
                <w:i w:val="false"/>
                <w:color w:val="000000"/>
                <w:kern w:val="0"/>
                <w:sz w:val="24"/>
                <w:szCs w:val="24"/>
                <w:u w:val="none"/>
                <w:lang w:val="en-US" w:eastAsia="zh-CN" w:bidi="ar"/>
              </w:rPr>
              <w:t>44</w:t>
            </w:r>
            <w:r>
              <w:rPr>
                <w:rFonts w:ascii="楷体" w:hAnsi="楷体" w:cs="楷体" w:eastAsia="楷体"/>
                <w:i w:val="false"/>
                <w:color w:val="000000"/>
                <w:kern w:val="0"/>
                <w:sz w:val="24"/>
                <w:szCs w:val="24"/>
                <w:u w:val="none"/>
                <w:lang w:val="en-US" w:eastAsia="zh-CN" w:bidi="ar"/>
              </w:rPr>
              <w:t>项</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人社</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就业困难人员认定（代办）</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乡镇街道便民服务中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人社</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失业登记（代办）</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乡镇街道便民服务中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人社</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个人就业登记（代办）</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乡镇街道便民服务中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人社</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就业困难人员社会保险补贴申领</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灵活就业）（代办）</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乡镇街道便民服务中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俗称</w:t>
            </w:r>
            <w:r>
              <w:rPr>
                <w:rFonts w:eastAsia="仿宋_GB2312;仿宋" w:cs="仿宋_GB2312;仿宋" w:ascii="仿宋_GB2312;仿宋" w:hAnsi="仿宋_GB2312;仿宋"/>
                <w:i w:val="false"/>
                <w:color w:val="000000"/>
                <w:kern w:val="0"/>
                <w:sz w:val="24"/>
                <w:szCs w:val="24"/>
                <w:u w:val="none"/>
                <w:lang w:val="en-US" w:eastAsia="zh-CN" w:bidi="ar"/>
              </w:rPr>
              <w:t>4050</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人社</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城乡居民基本养老保险关系注销        （死亡人员个人账户退费申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乡镇街道便民服务中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人社</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城乡居民基本养老保险关系注销                   （参加城乡居保人员出国（境）定居并丧失国籍的退费申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乡镇街道便民服务中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人社</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城乡居民基本养老保险关系注销       （丧葬补助金发放申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乡镇街道便民服务中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人社</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城镇企业职工基本养老保险关系转入城乡居民基本养老保险申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乡镇街道便民服务中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人社</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城乡居民养老保险参保登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乡镇街道便民服务中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人社</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重度残疾身份登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乡镇街道便民服务中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人社</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城乡居民基本养老保险登记             （个人一般信息变更）</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乡镇街道便民服务中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人社</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城乡居民基本养老保险参保登记             （个人重要信息变更）</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乡镇街道便民服务中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人社</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城乡居民基本养老保险个人权益查询                  （待遇测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乡镇街道便民服务中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8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人社</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城乡居民基本养老保险个人权益查询                    （缴费信息、账户信息、待遇计发标准、享受待遇记录查询）</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乡镇街道便民服务中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人社</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机关事业单位参保证明查询打印                   （单位缴费明细认定）</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乡镇街道便民服务中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人社</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机关事业单位养老保险信息查询打印                      （单位上线情况明细查询打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乡镇街道便民服务中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人社</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机关事业单位养老保险信息查询打印               （退休人员待遇信息查询打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乡镇街道便民服务中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人社</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机关事业单位养老保险信息查询打印            （退休人员历年基本养老金调整情况查询打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乡镇街道便民服务中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人社</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机关事业单位养老保险信息查询打印              （参保单位基本养老金调整名册查询打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乡镇街道便民服务中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人社</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机关事业单位养老保险信息查询打印              （退休人员待遇发放信息查询打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乡镇街道便民服务中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人社</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机关事业单位养老保险信息查询打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乡镇街道便民服务中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人社</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机关事业单位养老保险单位参保证明查询打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乡镇街道便民服务中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人社</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城镇企业职工社会保险单位参保证明查询打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乡镇街道便民服务中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人社</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机关事业单位养老保险信息查询打印（职工信息查询打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乡镇街道便民服务中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人社</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省集中企保系统】单位参保证明</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乡镇街道便民服务中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人社</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城镇企业职工社会保险个人参保证明</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乡镇街道便民服务中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人社</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城镇企业职工社会保险个人历年参保缴费证明</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乡镇街道便民服务中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人社</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机关事业单位养老保险个人权益记录            （退休人员待遇证明）</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乡镇街道便民服务中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人社</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城镇企业职工社会保险个人权益记录查询打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乡镇街道便民服务中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人社</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机关事业单位养老保险个人权益记录           （个人参保证明）</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乡镇街道便民服务中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人社</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机关事业单位养老保险个人权益记录              （个人历年参保缴费证明）</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乡镇街道便民服务中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人社</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省集中企保系统】湖北省养老待遇证明（个人专用）</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乡镇街道便民服务中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人社</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省集中企保系统】个人权益记录查询打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乡镇街道便民服务中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人社</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省集中企保系统】个人参保证明</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乡镇街道便民服务中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人社</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省集中企保系统】湖北省养老待遇证明（单位专用）</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乡镇街道便民服务中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人社</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省集中企保系统】养老待遇发放不成功信息查询（单位）</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乡镇街道便民服务中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人社</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省集中企保系统】离退休待遇发放信息查询（个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乡镇街道便民服务中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医保</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出具参保凭证</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乡镇街道便民服务中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医保</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基本医疗保险参保人员医疗费用手工（零星）报销（居民医保住院费用报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乡镇街道便民服务中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4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医保</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hyperlink r:id="rId2">
              <w:r>
                <w:rPr>
                  <w:rStyle w:val="InternetLink"/>
                  <w:rFonts w:ascii="仿宋_GB2312;仿宋" w:hAnsi="仿宋_GB2312;仿宋" w:cs="仿宋_GB2312;仿宋" w:eastAsia="仿宋_GB2312;仿宋"/>
                  <w:i w:val="false"/>
                  <w:color w:val="000000"/>
                  <w:sz w:val="24"/>
                  <w:szCs w:val="24"/>
                  <w:u w:val="none"/>
                </w:rPr>
                <w:t>基本医疗保险参保人员医疗费用手工（零星）报销（门诊费用报销）</w:t>
              </w:r>
            </w:hyperlink>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乡镇街道便民服务中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115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4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民政</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临时救助对象认定</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确认</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乡镇街道便民服务中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4</w:t>
            </w:r>
            <w:r>
              <w:rPr>
                <w:rFonts w:ascii="仿宋_GB2312;仿宋" w:hAnsi="仿宋_GB2312;仿宋" w:cs="仿宋_GB2312;仿宋" w:eastAsia="仿宋_GB2312;仿宋"/>
                <w:i w:val="false"/>
                <w:color w:val="000000"/>
                <w:kern w:val="0"/>
                <w:sz w:val="24"/>
                <w:szCs w:val="24"/>
                <w:u w:val="none"/>
                <w:lang w:val="en-US" w:eastAsia="zh-CN" w:bidi="ar"/>
              </w:rPr>
              <w:t>倍以上资金为代办</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4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自然</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资源</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乡村建设规划许可证核发（代办）</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乡镇街道便民服务中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4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林业</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林木采伐许可证核发</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许可</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乡镇街道便民服务中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5</w:t>
            </w:r>
            <w:r>
              <w:rPr>
                <w:rFonts w:ascii="仿宋_GB2312;仿宋" w:hAnsi="仿宋_GB2312;仿宋" w:cs="仿宋_GB2312;仿宋" w:eastAsia="仿宋_GB2312;仿宋"/>
                <w:i w:val="false"/>
                <w:color w:val="000000"/>
                <w:kern w:val="0"/>
                <w:sz w:val="24"/>
                <w:szCs w:val="24"/>
                <w:u w:val="none"/>
                <w:lang w:val="en-US" w:eastAsia="zh-CN" w:bidi="ar"/>
              </w:rPr>
              <w:t>立方以上为代办</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4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市场</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企业信息查询服务</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乡镇街道便民服务中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101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二、下沉村（社区）</w:t>
            </w:r>
            <w:r>
              <w:rPr>
                <w:rFonts w:eastAsia="楷体" w:cs="楷体" w:ascii="楷体" w:hAnsi="楷体"/>
                <w:i w:val="false"/>
                <w:color w:val="000000"/>
                <w:kern w:val="0"/>
                <w:sz w:val="24"/>
                <w:szCs w:val="24"/>
                <w:u w:val="none"/>
                <w:lang w:val="en-US" w:eastAsia="zh-CN" w:bidi="ar"/>
              </w:rPr>
              <w:t>11</w:t>
            </w:r>
            <w:r>
              <w:rPr>
                <w:rFonts w:ascii="楷体" w:hAnsi="楷体" w:cs="楷体" w:eastAsia="楷体"/>
                <w:i w:val="false"/>
                <w:color w:val="000000"/>
                <w:kern w:val="0"/>
                <w:sz w:val="24"/>
                <w:szCs w:val="24"/>
                <w:u w:val="none"/>
                <w:lang w:val="en-US" w:eastAsia="zh-CN" w:bidi="ar"/>
              </w:rPr>
              <w:t>项</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卫健</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计划生育信息登记证</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村（社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卫健</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免费计划生育药具发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村（社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人社</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养老保险资格认证（城乡居民养老保险）</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村（社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人社</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养老保险资格认证（企业职工养老保险）</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村（社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人社</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养老保险资格认证（灵活就业养老保险）</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村（社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民政</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老年人福利补贴（代办）</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村（社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税务</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社会保险费缴纳（帮办）</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村（社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社保、医保缴纳</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水电气企业</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水费缴纳（帮办）</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村（社区）</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需主动提供表号、用户号等基本信息</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水电气企业</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电费缴纳（帮办）</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村（社区）</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水电气企业</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广播电视费缴纳（帮办）</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村（社区）</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水电气企业</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物联表用户燃气费缴纳（帮办）</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村（社区）</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101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三、下沉银行、医院、网点等</w:t>
            </w:r>
            <w:r>
              <w:rPr>
                <w:rFonts w:eastAsia="楷体" w:cs="楷体" w:ascii="楷体" w:hAnsi="楷体"/>
                <w:i w:val="false"/>
                <w:color w:val="000000"/>
                <w:kern w:val="0"/>
                <w:sz w:val="24"/>
                <w:szCs w:val="24"/>
                <w:u w:val="none"/>
                <w:lang w:val="en-US" w:eastAsia="zh-CN" w:bidi="ar"/>
              </w:rPr>
              <w:t>6</w:t>
            </w:r>
            <w:r>
              <w:rPr>
                <w:rFonts w:ascii="楷体" w:hAnsi="楷体" w:cs="楷体" w:eastAsia="楷体"/>
                <w:i w:val="false"/>
                <w:color w:val="000000"/>
                <w:kern w:val="0"/>
                <w:sz w:val="24"/>
                <w:szCs w:val="24"/>
                <w:u w:val="none"/>
                <w:lang w:val="en-US" w:eastAsia="zh-CN" w:bidi="ar"/>
              </w:rPr>
              <w:t>项</w:t>
            </w:r>
          </w:p>
        </w:tc>
      </w:tr>
      <w:tr>
        <w:trPr>
          <w:trHeight w:val="146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人社</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社会保障卡服务（申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银行网点（乡镇农商行、城区工、农、中、建、邮、农商咸安支行网点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人社</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社会保障卡服务（社保功能激活）</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乡镇农商行、城区工、农、中、建、邮、农商咸安支行网点及全区乡镇街道</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人社</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社会保障卡服务（密码修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人社</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社会保障卡服务（密码重置）</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人社</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社会保障卡服务（密码解锁）</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农业 农村</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农机购置补贴发放（协办）</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农机经销网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700"/>
        <w:jc w:val="both"/>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tbl>
      <w:tblPr>
        <w:tblW w:w="10342" w:type="dxa"/>
        <w:jc w:val="center"/>
        <w:tblInd w:w="0" w:type="dxa"/>
        <w:tblLayout w:type="fixed"/>
        <w:tblCellMar>
          <w:top w:w="0" w:type="dxa"/>
          <w:left w:w="108" w:type="dxa"/>
          <w:bottom w:w="0" w:type="dxa"/>
          <w:right w:w="108" w:type="dxa"/>
        </w:tblCellMar>
      </w:tblPr>
      <w:tblGrid>
        <w:gridCol w:w="800"/>
        <w:gridCol w:w="934"/>
        <w:gridCol w:w="300"/>
        <w:gridCol w:w="5600"/>
        <w:gridCol w:w="233"/>
        <w:gridCol w:w="1633"/>
        <w:gridCol w:w="842"/>
      </w:tblGrid>
      <w:tr>
        <w:trPr>
          <w:trHeight w:val="285" w:hRule="atLeast"/>
        </w:trPr>
        <w:tc>
          <w:tcPr>
            <w:tcW w:w="10342" w:type="dxa"/>
            <w:gridSpan w:val="7"/>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方正小标宋简体;黑体" w:hAnsi="方正小标宋简体;黑体" w:cs="方正小标宋简体;黑体" w:eastAsia="方正小标宋简体;黑体"/>
                <w:i w:val="false"/>
                <w:color w:val="000000"/>
                <w:kern w:val="0"/>
                <w:sz w:val="36"/>
                <w:szCs w:val="36"/>
                <w:u w:val="none"/>
                <w:lang w:val="en-US" w:eastAsia="zh-CN" w:bidi="ar"/>
              </w:rPr>
              <w:t>咸安区街道便民服务实用清单（</w:t>
            </w:r>
            <w:r>
              <w:rPr>
                <w:rFonts w:eastAsia="方正小标宋简体;黑体" w:cs="方正小标宋简体;黑体" w:ascii="方正小标宋简体;黑体" w:hAnsi="方正小标宋简体;黑体"/>
                <w:i w:val="false"/>
                <w:color w:val="000000"/>
                <w:kern w:val="0"/>
                <w:sz w:val="36"/>
                <w:szCs w:val="36"/>
                <w:u w:val="none"/>
                <w:lang w:val="en-US" w:eastAsia="zh-CN" w:bidi="ar"/>
              </w:rPr>
              <w:t>2022</w:t>
            </w:r>
            <w:r>
              <w:rPr>
                <w:rFonts w:ascii="方正小标宋简体;黑体" w:hAnsi="方正小标宋简体;黑体" w:cs="方正小标宋简体;黑体" w:eastAsia="方正小标宋简体;黑体"/>
                <w:i w:val="false"/>
                <w:color w:val="000000"/>
                <w:kern w:val="0"/>
                <w:sz w:val="36"/>
                <w:szCs w:val="36"/>
                <w:u w:val="none"/>
                <w:lang w:val="en-US" w:eastAsia="zh-CN" w:bidi="ar"/>
              </w:rPr>
              <w:t>版）</w:t>
            </w:r>
          </w:p>
        </w:tc>
      </w:tr>
      <w:tr>
        <w:trPr>
          <w:trHeight w:val="5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序号</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领域</w:t>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办理项名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事项类型</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备注</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财政</w:t>
            </w:r>
          </w:p>
        </w:tc>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农民补贴存折登记</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财政</w:t>
            </w:r>
          </w:p>
        </w:tc>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财政惠民政策宣传</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残联</w:t>
            </w:r>
          </w:p>
        </w:tc>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残疾人家庭无障碍改造服务（初审）</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残联</w:t>
            </w:r>
          </w:p>
        </w:tc>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残疾人辅助器具适配服务（初审）</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残联</w:t>
            </w:r>
          </w:p>
        </w:tc>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残疾人法律政策宣传咨询</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残联</w:t>
            </w:r>
          </w:p>
        </w:tc>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残疾人就业服务</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残联</w:t>
            </w:r>
          </w:p>
        </w:tc>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残疾人职业培训服务</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教育</w:t>
            </w:r>
          </w:p>
        </w:tc>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适龄儿童、少年因身体状况需要延缓入学或者休学审批</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许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教育</w:t>
            </w:r>
          </w:p>
        </w:tc>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教育助学政策宣传</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林业</w:t>
            </w:r>
          </w:p>
        </w:tc>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林木林地权属争议行政裁决</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裁决</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自然资源</w:t>
            </w:r>
          </w:p>
        </w:tc>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对个人之间、个人与单位之间土地权属争议的裁决</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裁决</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林业</w:t>
            </w:r>
          </w:p>
        </w:tc>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林木采伐许可证核发（初审）</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其他行政权力</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林业</w:t>
            </w:r>
          </w:p>
        </w:tc>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林木采伐许可证核发（</w:t>
            </w:r>
            <w:r>
              <w:rPr>
                <w:rFonts w:eastAsia="仿宋_GB2312;仿宋" w:cs="仿宋_GB2312;仿宋" w:ascii="仿宋_GB2312;仿宋" w:hAnsi="仿宋_GB2312;仿宋"/>
                <w:i w:val="false"/>
                <w:color w:val="000000"/>
                <w:kern w:val="0"/>
                <w:sz w:val="24"/>
                <w:szCs w:val="24"/>
                <w:u w:val="none"/>
                <w:lang w:val="en-US" w:eastAsia="zh-CN" w:bidi="ar"/>
              </w:rPr>
              <w:t>15</w:t>
            </w:r>
            <w:r>
              <w:rPr>
                <w:rFonts w:ascii="仿宋_GB2312;仿宋" w:hAnsi="仿宋_GB2312;仿宋" w:cs="仿宋_GB2312;仿宋" w:eastAsia="仿宋_GB2312;仿宋"/>
                <w:i w:val="false"/>
                <w:color w:val="000000"/>
                <w:kern w:val="0"/>
                <w:sz w:val="24"/>
                <w:szCs w:val="24"/>
                <w:u w:val="none"/>
                <w:lang w:val="en-US" w:eastAsia="zh-CN" w:bidi="ar"/>
              </w:rPr>
              <w:t>立方以上为代办）</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其他行政权力</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下沉服务</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林业</w:t>
            </w:r>
          </w:p>
        </w:tc>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组织开展全民义务植树活动</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林业</w:t>
            </w:r>
          </w:p>
        </w:tc>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林业法律法规政策咨询</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林业</w:t>
            </w:r>
          </w:p>
        </w:tc>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野生动植物保护宣传</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林业</w:t>
            </w:r>
          </w:p>
        </w:tc>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对退耕还林面积的核对</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民政</w:t>
            </w:r>
          </w:p>
        </w:tc>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对孤儿基本生活保障金的给付（初审）</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给付</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民政</w:t>
            </w:r>
          </w:p>
        </w:tc>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临时救助金给付（初审）</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给付</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民政</w:t>
            </w:r>
          </w:p>
        </w:tc>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老年人福利补贴（初审）</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给付</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民政</w:t>
            </w:r>
          </w:p>
        </w:tc>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困难残疾人生活补贴和重度残疾人护理补贴（初审）</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给付</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民政</w:t>
            </w:r>
          </w:p>
        </w:tc>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事实无人抚养儿童基本生活保障金的给付（初审）</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给付</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民政</w:t>
            </w:r>
          </w:p>
        </w:tc>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临时救助对象认定（初审）</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确认</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民政</w:t>
            </w:r>
          </w:p>
        </w:tc>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临时救助对象认定（</w:t>
            </w:r>
            <w:r>
              <w:rPr>
                <w:rFonts w:eastAsia="仿宋_GB2312;仿宋" w:cs="仿宋_GB2312;仿宋" w:ascii="仿宋_GB2312;仿宋" w:hAnsi="仿宋_GB2312;仿宋"/>
                <w:i w:val="false"/>
                <w:color w:val="000000"/>
                <w:kern w:val="0"/>
                <w:sz w:val="24"/>
                <w:szCs w:val="24"/>
                <w:u w:val="none"/>
                <w:lang w:val="en-US" w:eastAsia="zh-CN" w:bidi="ar"/>
              </w:rPr>
              <w:t>4</w:t>
            </w:r>
            <w:r>
              <w:rPr>
                <w:rFonts w:ascii="仿宋_GB2312;仿宋" w:hAnsi="仿宋_GB2312;仿宋" w:cs="仿宋_GB2312;仿宋" w:eastAsia="仿宋_GB2312;仿宋"/>
                <w:i w:val="false"/>
                <w:color w:val="000000"/>
                <w:kern w:val="0"/>
                <w:sz w:val="24"/>
                <w:szCs w:val="24"/>
                <w:u w:val="none"/>
                <w:lang w:val="en-US" w:eastAsia="zh-CN" w:bidi="ar"/>
              </w:rPr>
              <w:t>倍以上资金为代办）</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下沉服务</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民政</w:t>
            </w:r>
          </w:p>
        </w:tc>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特困人员认定（初审）</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确认</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民政</w:t>
            </w:r>
          </w:p>
        </w:tc>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孤儿认定（初审）</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确认</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民政</w:t>
            </w:r>
          </w:p>
        </w:tc>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城乡最低生活保障对象认定</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确认</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民政</w:t>
            </w:r>
          </w:p>
        </w:tc>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建设农村公益性公墓审批（初审）</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其他行政权力</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民政</w:t>
            </w:r>
          </w:p>
        </w:tc>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农村留守儿童信息采集</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民政</w:t>
            </w:r>
          </w:p>
        </w:tc>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困境儿童信息登记</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民政</w:t>
            </w:r>
          </w:p>
        </w:tc>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老年人福利补贴政策宣传咨询</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民政</w:t>
            </w:r>
          </w:p>
        </w:tc>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低保、特困人员救助供养、临时救助政策宣传咨询</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民政</w:t>
            </w:r>
          </w:p>
        </w:tc>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农村留守妇女信息采集</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民政</w:t>
            </w:r>
          </w:p>
        </w:tc>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农村留守老人信息采集</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民政</w:t>
            </w:r>
          </w:p>
        </w:tc>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特困人员照料服务</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农业农村</w:t>
            </w:r>
          </w:p>
        </w:tc>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农村土地承包经营权流转合同鉴证</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确认</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农业农村</w:t>
            </w:r>
          </w:p>
        </w:tc>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对实行家庭承包方式的农村土地承包经营权确认的初审（颁证）</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确认</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农业农村</w:t>
            </w:r>
          </w:p>
        </w:tc>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对实行家庭承包方式的农村土地承包经营权确认的初审</w:t>
            </w:r>
            <w:r>
              <w:rPr>
                <w:rFonts w:eastAsia="仿宋_GB2312;仿宋" w:cs="仿宋_GB2312;仿宋" w:ascii="仿宋_GB2312;仿宋" w:hAnsi="仿宋_GB2312;仿宋"/>
                <w:i w:val="false"/>
                <w:color w:val="000000"/>
                <w:kern w:val="0"/>
                <w:sz w:val="24"/>
                <w:szCs w:val="24"/>
                <w:u w:val="none"/>
                <w:lang w:val="en-US" w:eastAsia="zh-CN" w:bidi="ar"/>
              </w:rPr>
              <w:t>(</w:t>
            </w:r>
            <w:r>
              <w:rPr>
                <w:rFonts w:ascii="仿宋_GB2312;仿宋" w:hAnsi="仿宋_GB2312;仿宋" w:cs="仿宋_GB2312;仿宋" w:eastAsia="仿宋_GB2312;仿宋"/>
                <w:i w:val="false"/>
                <w:color w:val="000000"/>
                <w:kern w:val="0"/>
                <w:sz w:val="24"/>
                <w:szCs w:val="24"/>
                <w:u w:val="none"/>
                <w:lang w:val="en-US" w:eastAsia="zh-CN" w:bidi="ar"/>
              </w:rPr>
              <w:t>换证</w:t>
            </w:r>
            <w:r>
              <w:rPr>
                <w:rFonts w:eastAsia="仿宋_GB2312;仿宋" w:cs="仿宋_GB2312;仿宋" w:ascii="仿宋_GB2312;仿宋" w:hAnsi="仿宋_GB2312;仿宋"/>
                <w:i w:val="false"/>
                <w:color w:val="000000"/>
                <w:kern w:val="0"/>
                <w:sz w:val="24"/>
                <w:szCs w:val="24"/>
                <w:u w:val="none"/>
                <w:lang w:val="en-US" w:eastAsia="zh-CN" w:bidi="ar"/>
              </w:rPr>
              <w:t>)</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确认</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农业农村</w:t>
            </w:r>
          </w:p>
        </w:tc>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对实行家庭承包方式的农村土地承包经营权确认的初审</w:t>
            </w:r>
            <w:r>
              <w:rPr>
                <w:rFonts w:eastAsia="仿宋_GB2312;仿宋" w:cs="仿宋_GB2312;仿宋" w:ascii="仿宋_GB2312;仿宋" w:hAnsi="仿宋_GB2312;仿宋"/>
                <w:i w:val="false"/>
                <w:color w:val="000000"/>
                <w:kern w:val="0"/>
                <w:sz w:val="24"/>
                <w:szCs w:val="24"/>
                <w:u w:val="none"/>
                <w:lang w:val="en-US" w:eastAsia="zh-CN" w:bidi="ar"/>
              </w:rPr>
              <w:t>(</w:t>
            </w:r>
            <w:r>
              <w:rPr>
                <w:rFonts w:ascii="仿宋_GB2312;仿宋" w:hAnsi="仿宋_GB2312;仿宋" w:cs="仿宋_GB2312;仿宋" w:eastAsia="仿宋_GB2312;仿宋"/>
                <w:i w:val="false"/>
                <w:color w:val="000000"/>
                <w:kern w:val="0"/>
                <w:sz w:val="24"/>
                <w:szCs w:val="24"/>
                <w:u w:val="none"/>
                <w:lang w:val="en-US" w:eastAsia="zh-CN" w:bidi="ar"/>
              </w:rPr>
              <w:t>补发</w:t>
            </w:r>
            <w:r>
              <w:rPr>
                <w:rFonts w:eastAsia="仿宋_GB2312;仿宋" w:cs="仿宋_GB2312;仿宋" w:ascii="仿宋_GB2312;仿宋" w:hAnsi="仿宋_GB2312;仿宋"/>
                <w:i w:val="false"/>
                <w:color w:val="000000"/>
                <w:kern w:val="0"/>
                <w:sz w:val="24"/>
                <w:szCs w:val="24"/>
                <w:u w:val="none"/>
                <w:lang w:val="en-US" w:eastAsia="zh-CN" w:bidi="ar"/>
              </w:rPr>
              <w:t>)</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确认</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4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农业农村</w:t>
            </w:r>
          </w:p>
        </w:tc>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对实行家庭承包方式的农村土地承包经营权确认的初审</w:t>
            </w:r>
            <w:r>
              <w:rPr>
                <w:rFonts w:eastAsia="仿宋_GB2312;仿宋" w:cs="仿宋_GB2312;仿宋" w:ascii="仿宋_GB2312;仿宋" w:hAnsi="仿宋_GB2312;仿宋"/>
                <w:i w:val="false"/>
                <w:color w:val="000000"/>
                <w:kern w:val="0"/>
                <w:sz w:val="24"/>
                <w:szCs w:val="24"/>
                <w:u w:val="none"/>
                <w:lang w:val="en-US" w:eastAsia="zh-CN" w:bidi="ar"/>
              </w:rPr>
              <w:t>(</w:t>
            </w:r>
            <w:r>
              <w:rPr>
                <w:rFonts w:ascii="仿宋_GB2312;仿宋" w:hAnsi="仿宋_GB2312;仿宋" w:cs="仿宋_GB2312;仿宋" w:eastAsia="仿宋_GB2312;仿宋"/>
                <w:i w:val="false"/>
                <w:color w:val="000000"/>
                <w:kern w:val="0"/>
                <w:sz w:val="24"/>
                <w:szCs w:val="24"/>
                <w:u w:val="none"/>
                <w:lang w:val="en-US" w:eastAsia="zh-CN" w:bidi="ar"/>
              </w:rPr>
              <w:t>变更</w:t>
            </w:r>
            <w:r>
              <w:rPr>
                <w:rFonts w:eastAsia="仿宋_GB2312;仿宋" w:cs="仿宋_GB2312;仿宋" w:ascii="仿宋_GB2312;仿宋" w:hAnsi="仿宋_GB2312;仿宋"/>
                <w:i w:val="false"/>
                <w:color w:val="000000"/>
                <w:kern w:val="0"/>
                <w:sz w:val="24"/>
                <w:szCs w:val="24"/>
                <w:u w:val="none"/>
                <w:lang w:val="en-US" w:eastAsia="zh-CN" w:bidi="ar"/>
              </w:rPr>
              <w:t>)</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确认</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4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农业农村</w:t>
            </w:r>
          </w:p>
        </w:tc>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对移民安置区的移民生产生活协助及矛盾纠纷调解</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其他行政权力</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4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农业农村</w:t>
            </w:r>
          </w:p>
        </w:tc>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土地流转备案</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其他行政权力</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4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农业农村</w:t>
            </w:r>
          </w:p>
        </w:tc>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水域滩涂养殖使用许可（初审）</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其他行政权力</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农业农村</w:t>
            </w:r>
          </w:p>
        </w:tc>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农村村民住宅用地审批（初审）</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其他行政权力</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4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农业农村</w:t>
            </w:r>
          </w:p>
        </w:tc>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组织开展动物疫病强制免疫</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4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农业农村</w:t>
            </w:r>
          </w:p>
        </w:tc>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农业政策性保险理赔办理</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4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农业农村</w:t>
            </w:r>
          </w:p>
        </w:tc>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农业技术科普咨询服务</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4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农业农村</w:t>
            </w:r>
          </w:p>
        </w:tc>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农村建设项目招投标组织和申报</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4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农业农村</w:t>
            </w:r>
          </w:p>
        </w:tc>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动物疫病预防与控制</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5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农业农村</w:t>
            </w:r>
          </w:p>
        </w:tc>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水产技术推广服务</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5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农业农村</w:t>
            </w:r>
          </w:p>
        </w:tc>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全省畜牧新品种及畜牧、牧草、饲料等新技术的推广</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5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农业农村</w:t>
            </w:r>
          </w:p>
        </w:tc>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病死畜禽无害化处理</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5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农业农村</w:t>
            </w:r>
          </w:p>
        </w:tc>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土地承包经营权</w:t>
            </w:r>
            <w:r>
              <w:rPr>
                <w:rFonts w:eastAsia="仿宋_GB2312;仿宋" w:cs="仿宋_GB2312;仿宋" w:ascii="仿宋_GB2312;仿宋" w:hAnsi="仿宋_GB2312;仿宋"/>
                <w:i w:val="false"/>
                <w:color w:val="000000"/>
                <w:kern w:val="0"/>
                <w:sz w:val="24"/>
                <w:szCs w:val="24"/>
                <w:u w:val="none"/>
                <w:lang w:val="en-US" w:eastAsia="zh-CN" w:bidi="ar"/>
              </w:rPr>
              <w:t>(</w:t>
            </w:r>
            <w:r>
              <w:rPr>
                <w:rFonts w:ascii="仿宋_GB2312;仿宋" w:hAnsi="仿宋_GB2312;仿宋" w:cs="仿宋_GB2312;仿宋" w:eastAsia="仿宋_GB2312;仿宋"/>
                <w:i w:val="false"/>
                <w:color w:val="000000"/>
                <w:kern w:val="0"/>
                <w:sz w:val="24"/>
                <w:szCs w:val="24"/>
                <w:u w:val="none"/>
                <w:lang w:val="en-US" w:eastAsia="zh-CN" w:bidi="ar"/>
              </w:rPr>
              <w:t>流转</w:t>
            </w:r>
            <w:r>
              <w:rPr>
                <w:rFonts w:eastAsia="仿宋_GB2312;仿宋" w:cs="仿宋_GB2312;仿宋" w:ascii="仿宋_GB2312;仿宋" w:hAnsi="仿宋_GB2312;仿宋"/>
                <w:i w:val="false"/>
                <w:color w:val="000000"/>
                <w:kern w:val="0"/>
                <w:sz w:val="24"/>
                <w:szCs w:val="24"/>
                <w:u w:val="none"/>
                <w:lang w:val="en-US" w:eastAsia="zh-CN" w:bidi="ar"/>
              </w:rPr>
              <w:t>)</w:t>
            </w:r>
            <w:r>
              <w:rPr>
                <w:rFonts w:ascii="仿宋_GB2312;仿宋" w:hAnsi="仿宋_GB2312;仿宋" w:cs="仿宋_GB2312;仿宋" w:eastAsia="仿宋_GB2312;仿宋"/>
                <w:i w:val="false"/>
                <w:color w:val="000000"/>
                <w:kern w:val="0"/>
                <w:sz w:val="24"/>
                <w:szCs w:val="24"/>
                <w:u w:val="none"/>
                <w:lang w:val="en-US" w:eastAsia="zh-CN" w:bidi="ar"/>
              </w:rPr>
              <w:t>纠纷的调解</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5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农业农村</w:t>
            </w:r>
          </w:p>
        </w:tc>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耕地地力保护补贴信息变更</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5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农业农村</w:t>
            </w:r>
          </w:p>
        </w:tc>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耕地地力保护补贴登记申报</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5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农业农村</w:t>
            </w:r>
          </w:p>
        </w:tc>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农业支持保护补贴发放服务</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5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人民武装</w:t>
            </w:r>
          </w:p>
        </w:tc>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民应征入伍政策宣传</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5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人社</w:t>
            </w:r>
          </w:p>
        </w:tc>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就业政策法规咨询</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5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人社</w:t>
            </w:r>
          </w:p>
        </w:tc>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职业供求信息、市场工资指导价位信息和职业培训信息发布（信息变更）</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人社</w:t>
            </w:r>
          </w:p>
        </w:tc>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职业供求信息、市场工资指导价位信息和职业培训信息发布（单位信息审核）</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6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人社</w:t>
            </w:r>
          </w:p>
        </w:tc>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职业供求信息、市场工资指导价位信息和职业培训信息发布（岗位信息审核）</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6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人社</w:t>
            </w:r>
          </w:p>
        </w:tc>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职业介绍</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6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人社</w:t>
            </w:r>
          </w:p>
        </w:tc>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职业指导</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6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人社</w:t>
            </w:r>
          </w:p>
        </w:tc>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创业开业指导</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6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人社</w:t>
            </w:r>
          </w:p>
        </w:tc>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创业担保贷款借款人资质审核（个人）申请</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6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人社</w:t>
            </w:r>
          </w:p>
        </w:tc>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创业担保贷款借款人资质审核（小微企业）申请</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6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人社</w:t>
            </w:r>
          </w:p>
        </w:tc>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个人就业登记及发证</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下沉服务</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6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人社</w:t>
            </w:r>
          </w:p>
        </w:tc>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单位新录用人员就业登记及发证</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6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人社</w:t>
            </w:r>
          </w:p>
        </w:tc>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失业登记（初审）</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7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人社</w:t>
            </w:r>
          </w:p>
        </w:tc>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失业登记（代办）</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下沉服务</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7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人社</w:t>
            </w:r>
          </w:p>
        </w:tc>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就业创业证》办理（初审）</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7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人社</w:t>
            </w:r>
          </w:p>
        </w:tc>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城乡居民基本养老保险参保登记</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7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人社</w:t>
            </w:r>
          </w:p>
        </w:tc>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城乡居民基本养老保险待遇申领</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7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人社</w:t>
            </w:r>
          </w:p>
        </w:tc>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城乡居民基本养老保险个人信息变更</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7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人社</w:t>
            </w:r>
          </w:p>
        </w:tc>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城乡居民基本养老保险关系转移（本省内制度内转入申请）</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7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人社</w:t>
            </w:r>
          </w:p>
        </w:tc>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城乡居民基本养老保险关系转移（省外制度内转入申请）</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7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人社</w:t>
            </w:r>
          </w:p>
        </w:tc>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城乡居民基本养老保险关系注销（死亡人员个人账户退费）</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7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人社</w:t>
            </w:r>
          </w:p>
        </w:tc>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城乡居民基本养老保险关系注销（出国〈境〉人员个人账户退费）</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7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人社</w:t>
            </w:r>
          </w:p>
        </w:tc>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城乡居民基本养老保险关系注销（丧葬补助金发放）</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8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人社</w:t>
            </w:r>
          </w:p>
        </w:tc>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城乡居民基本养老保险个人权益查询</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8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人社</w:t>
            </w:r>
          </w:p>
        </w:tc>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社会保障卡申领</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8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人社</w:t>
            </w:r>
          </w:p>
        </w:tc>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社会保障卡启用（含社会保障卡银行账户激活）</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8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人社</w:t>
            </w:r>
          </w:p>
        </w:tc>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社会保障卡应用状态查询</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8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人社</w:t>
            </w:r>
          </w:p>
        </w:tc>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社会保障卡服务（非关键信息变更）</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8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人社</w:t>
            </w:r>
          </w:p>
        </w:tc>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社会保障卡服务（关键信息变更）</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8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人社</w:t>
            </w:r>
          </w:p>
        </w:tc>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社会保障卡服务（密码修改）</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8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人社</w:t>
            </w:r>
          </w:p>
        </w:tc>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社会保障卡服务（密码重置）</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8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人社</w:t>
            </w:r>
          </w:p>
        </w:tc>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社会保障卡服务（密码解锁）</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8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人社</w:t>
            </w:r>
          </w:p>
        </w:tc>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社会保障卡服务（临时挂失）</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人社</w:t>
            </w:r>
          </w:p>
        </w:tc>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社会保障卡服务（正式挂失）</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9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人社</w:t>
            </w:r>
          </w:p>
        </w:tc>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社会保障卡服务（解挂）</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9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人社</w:t>
            </w:r>
          </w:p>
        </w:tc>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就业困难人员认定（初审）</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9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人社</w:t>
            </w:r>
          </w:p>
        </w:tc>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就业困难人员认定（代办）</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下沉服务</w:t>
            </w:r>
          </w:p>
        </w:tc>
      </w:tr>
      <w:tr>
        <w:trPr>
          <w:trHeight w:val="5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9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人社</w:t>
            </w:r>
          </w:p>
        </w:tc>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就业困难人员社会保险补贴申领（灵活就业）（代办）</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下沉服务</w:t>
            </w:r>
          </w:p>
        </w:tc>
      </w:tr>
      <w:tr>
        <w:trPr>
          <w:trHeight w:val="5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9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人社</w:t>
            </w:r>
          </w:p>
        </w:tc>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城乡居民基本养老保险关系注销（死亡人员个人账户退费申请）</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下沉服务</w:t>
            </w:r>
          </w:p>
        </w:tc>
      </w:tr>
      <w:tr>
        <w:trPr>
          <w:trHeight w:val="5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9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人社</w:t>
            </w:r>
          </w:p>
        </w:tc>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城乡居民基本养老保险关系注销（参加城乡居保人员出国（境）定居并丧失国籍的退费申请）</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下沉服务</w:t>
            </w:r>
          </w:p>
        </w:tc>
      </w:tr>
      <w:tr>
        <w:trPr>
          <w:trHeight w:val="5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9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人社</w:t>
            </w:r>
          </w:p>
        </w:tc>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城乡居民基本养老保险关系注销（丧葬补助金发放申请）</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下沉服务</w:t>
            </w:r>
          </w:p>
        </w:tc>
      </w:tr>
      <w:tr>
        <w:trPr>
          <w:trHeight w:val="5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9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人社</w:t>
            </w:r>
          </w:p>
        </w:tc>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城镇企业职工基本养老保险关系转入城乡居民基本养老保险申请</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下沉服务</w:t>
            </w:r>
          </w:p>
        </w:tc>
      </w:tr>
      <w:tr>
        <w:trPr>
          <w:trHeight w:val="5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9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人社</w:t>
            </w:r>
          </w:p>
        </w:tc>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城乡居民养老保险参保登记</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下沉服务</w:t>
            </w:r>
          </w:p>
        </w:tc>
      </w:tr>
      <w:tr>
        <w:trPr>
          <w:trHeight w:val="5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人社</w:t>
            </w:r>
          </w:p>
        </w:tc>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重度残疾身份登记</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下沉服务</w:t>
            </w:r>
          </w:p>
        </w:tc>
      </w:tr>
      <w:tr>
        <w:trPr>
          <w:trHeight w:val="5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0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人社</w:t>
            </w:r>
          </w:p>
        </w:tc>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城乡居民基本养老保险登记（个人一般信息变更）</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下沉服务</w:t>
            </w:r>
          </w:p>
        </w:tc>
      </w:tr>
      <w:tr>
        <w:trPr>
          <w:trHeight w:val="5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0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人社</w:t>
            </w:r>
          </w:p>
        </w:tc>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城乡居民基本养老保险参保登记（个人重要信息变更）</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下沉服务</w:t>
            </w:r>
          </w:p>
        </w:tc>
      </w:tr>
      <w:tr>
        <w:trPr>
          <w:trHeight w:val="5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0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人社</w:t>
            </w:r>
          </w:p>
        </w:tc>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城乡居民基本养老保险个人权益查询（待遇测算）</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下沉服务</w:t>
            </w:r>
          </w:p>
        </w:tc>
      </w:tr>
      <w:tr>
        <w:trPr>
          <w:trHeight w:val="5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0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人社</w:t>
            </w:r>
          </w:p>
        </w:tc>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城乡居民基本养老保险个人权益查询（缴费信息、账户信息、待遇计发标准、享受待遇记录查询）</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下沉服务</w:t>
            </w:r>
          </w:p>
        </w:tc>
      </w:tr>
      <w:tr>
        <w:trPr>
          <w:trHeight w:val="5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0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人社</w:t>
            </w:r>
          </w:p>
        </w:tc>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机关事业单位参保证明查询打印（单位缴费明细认定）</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下沉服务</w:t>
            </w:r>
          </w:p>
        </w:tc>
      </w:tr>
      <w:tr>
        <w:trPr>
          <w:trHeight w:val="5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0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人社</w:t>
            </w:r>
          </w:p>
        </w:tc>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机关事业单位养老保险信息查询打印（单位上线情况明细查询打印）</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下沉服务</w:t>
            </w:r>
          </w:p>
        </w:tc>
      </w:tr>
      <w:tr>
        <w:trPr>
          <w:trHeight w:val="5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0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人社</w:t>
            </w:r>
          </w:p>
        </w:tc>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机关事业单位养老保险信息查询打印（退休人员待遇信息查询打印）</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下沉服务</w:t>
            </w:r>
          </w:p>
        </w:tc>
      </w:tr>
      <w:tr>
        <w:trPr>
          <w:trHeight w:val="5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0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人社</w:t>
            </w:r>
          </w:p>
        </w:tc>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机关事业单位养老保险信息查询打印（退休人员历年基本养老金调整情况查询打印）</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下沉服务</w:t>
            </w:r>
          </w:p>
        </w:tc>
      </w:tr>
      <w:tr>
        <w:trPr>
          <w:trHeight w:val="5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0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人社</w:t>
            </w:r>
          </w:p>
        </w:tc>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机关事业单位养老保险信息查询打印（参保单位基本养老金调整名册查询打印）</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下沉服务</w:t>
            </w:r>
          </w:p>
        </w:tc>
      </w:tr>
      <w:tr>
        <w:trPr>
          <w:trHeight w:val="5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人社</w:t>
            </w:r>
          </w:p>
        </w:tc>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机关事业单位养老保险信息查询打印（退休人员待遇发放信息查询打印）</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下沉服务</w:t>
            </w:r>
          </w:p>
        </w:tc>
      </w:tr>
      <w:tr>
        <w:trPr>
          <w:trHeight w:val="5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1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人社</w:t>
            </w:r>
          </w:p>
        </w:tc>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机关事业单位养老保险信息查询打印</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下沉服务</w:t>
            </w:r>
          </w:p>
        </w:tc>
      </w:tr>
      <w:tr>
        <w:trPr>
          <w:trHeight w:val="5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人社</w:t>
            </w:r>
          </w:p>
        </w:tc>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机关事业单位养老保险单位参保证明查询打印</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下沉服务</w:t>
            </w:r>
          </w:p>
        </w:tc>
      </w:tr>
      <w:tr>
        <w:trPr>
          <w:trHeight w:val="5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1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人社</w:t>
            </w:r>
          </w:p>
        </w:tc>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城镇企业职工社会保险单位参保证明查询打印</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下沉服务</w:t>
            </w:r>
          </w:p>
        </w:tc>
      </w:tr>
      <w:tr>
        <w:trPr>
          <w:trHeight w:val="5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1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人社</w:t>
            </w:r>
          </w:p>
        </w:tc>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机关事业单位养老保险信息查询打印（职工信息查询打印）</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下沉服务</w:t>
            </w:r>
          </w:p>
        </w:tc>
      </w:tr>
      <w:tr>
        <w:trPr>
          <w:trHeight w:val="5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1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人社</w:t>
            </w:r>
          </w:p>
        </w:tc>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省集中企保系统】单位参保证明</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下沉服务</w:t>
            </w:r>
          </w:p>
        </w:tc>
      </w:tr>
      <w:tr>
        <w:trPr>
          <w:trHeight w:val="5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1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人社</w:t>
            </w:r>
          </w:p>
        </w:tc>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城镇企业职工社会保险个人参保证明</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下沉服务</w:t>
            </w:r>
          </w:p>
        </w:tc>
      </w:tr>
      <w:tr>
        <w:trPr>
          <w:trHeight w:val="5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1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人社</w:t>
            </w:r>
          </w:p>
        </w:tc>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城镇企业职工社会保险个人历年参保缴费证明</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下沉服务</w:t>
            </w:r>
          </w:p>
        </w:tc>
      </w:tr>
      <w:tr>
        <w:trPr>
          <w:trHeight w:val="5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1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人社</w:t>
            </w:r>
          </w:p>
        </w:tc>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机关事业单位养老保险个人权益记录（退休人员待遇证明）</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下沉服务</w:t>
            </w:r>
          </w:p>
        </w:tc>
      </w:tr>
      <w:tr>
        <w:trPr>
          <w:trHeight w:val="5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1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人社</w:t>
            </w:r>
          </w:p>
        </w:tc>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城镇企业职工社会保险个人权益记录查询打印</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下沉服务</w:t>
            </w:r>
          </w:p>
        </w:tc>
      </w:tr>
      <w:tr>
        <w:trPr>
          <w:trHeight w:val="5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人社</w:t>
            </w:r>
          </w:p>
        </w:tc>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机关事业单位养老保险个人权益记录（个人参保证明）</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下沉服务</w:t>
            </w:r>
          </w:p>
        </w:tc>
      </w:tr>
      <w:tr>
        <w:trPr>
          <w:trHeight w:val="5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2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人社</w:t>
            </w:r>
          </w:p>
        </w:tc>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机关事业单位养老保险个人权益记录（个人历年参保缴费证明）</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下沉服务</w:t>
            </w:r>
          </w:p>
        </w:tc>
      </w:tr>
      <w:tr>
        <w:trPr>
          <w:trHeight w:val="5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2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人社</w:t>
            </w:r>
          </w:p>
        </w:tc>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省集中企保系统】湖北省养老待遇证明（个人专用）</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下沉服务</w:t>
            </w:r>
          </w:p>
        </w:tc>
      </w:tr>
      <w:tr>
        <w:trPr>
          <w:trHeight w:val="5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2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人社</w:t>
            </w:r>
          </w:p>
        </w:tc>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省集中企保系统】个人权益记录查询打印</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下沉服务</w:t>
            </w:r>
          </w:p>
        </w:tc>
      </w:tr>
      <w:tr>
        <w:trPr>
          <w:trHeight w:val="5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2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人社</w:t>
            </w:r>
          </w:p>
        </w:tc>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省集中企保系统】个人参保证明</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下沉服务</w:t>
            </w:r>
          </w:p>
        </w:tc>
      </w:tr>
      <w:tr>
        <w:trPr>
          <w:trHeight w:val="5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2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人社</w:t>
            </w:r>
          </w:p>
        </w:tc>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省集中企保系统】湖北省养老待遇证明（单位专用）</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下沉服务</w:t>
            </w:r>
          </w:p>
        </w:tc>
      </w:tr>
      <w:tr>
        <w:trPr>
          <w:trHeight w:val="5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2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人社</w:t>
            </w:r>
          </w:p>
        </w:tc>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省集中企保系统】养老待遇发放不成功信息查询（单位）</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下沉服务</w:t>
            </w:r>
          </w:p>
        </w:tc>
      </w:tr>
      <w:tr>
        <w:trPr>
          <w:trHeight w:val="5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2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人社</w:t>
            </w:r>
          </w:p>
        </w:tc>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省集中企保系统】离退休待遇发放信息查询（个人）</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下沉服务</w:t>
            </w:r>
          </w:p>
        </w:tc>
      </w:tr>
      <w:tr>
        <w:trPr>
          <w:trHeight w:val="5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2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人社医保</w:t>
            </w:r>
          </w:p>
        </w:tc>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出具参保凭证</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下沉服务</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2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市场</w:t>
            </w:r>
          </w:p>
        </w:tc>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食品经营许可证变更</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许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3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市场</w:t>
            </w:r>
          </w:p>
        </w:tc>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食品经营许可证补发</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许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3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市场</w:t>
            </w:r>
          </w:p>
        </w:tc>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食品经营许可证换发</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许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3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市场</w:t>
            </w:r>
          </w:p>
        </w:tc>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食品经营许可证核发</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许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3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市场</w:t>
            </w:r>
          </w:p>
        </w:tc>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食品经营许可证注销</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许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3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市场</w:t>
            </w:r>
          </w:p>
        </w:tc>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食品生产加工小作坊登记核发</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许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3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市场</w:t>
            </w:r>
          </w:p>
        </w:tc>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食品生产加工小作坊登记变更</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许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3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市场</w:t>
            </w:r>
          </w:p>
        </w:tc>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食品生产加工小作坊登记补办</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许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3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市场</w:t>
            </w:r>
          </w:p>
        </w:tc>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食品生产加工小作坊登记注销</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许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3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市场</w:t>
            </w:r>
          </w:p>
        </w:tc>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食品生产加工小作坊登记延续</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许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3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市场</w:t>
            </w:r>
          </w:p>
        </w:tc>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小餐饮经营许可证核发</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许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4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市场</w:t>
            </w:r>
          </w:p>
        </w:tc>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小餐饮经营许可证注销</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许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4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市场</w:t>
            </w:r>
          </w:p>
        </w:tc>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小餐饮经营许可证变更</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许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4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市场</w:t>
            </w:r>
          </w:p>
        </w:tc>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小餐饮经营许可证补发</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许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4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市场</w:t>
            </w:r>
          </w:p>
        </w:tc>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小餐饮经营许可证延续</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许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市场</w:t>
            </w:r>
          </w:p>
        </w:tc>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农民专业合作社设立登记</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许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4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市场</w:t>
            </w:r>
          </w:p>
        </w:tc>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农民专业合作社变更登记</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许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4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市场</w:t>
            </w:r>
          </w:p>
        </w:tc>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农民专业合作社注销登记</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许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4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市场</w:t>
            </w:r>
          </w:p>
        </w:tc>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农民专业合作社分支机构设立登记</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许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4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市场</w:t>
            </w:r>
          </w:p>
        </w:tc>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农民专业合作社分支机构变更登记</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许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4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市场</w:t>
            </w:r>
          </w:p>
        </w:tc>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农民专业合作社分支机构注销登记</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许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5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市场</w:t>
            </w:r>
          </w:p>
        </w:tc>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个体工商户注册登记</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许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5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市场</w:t>
            </w:r>
          </w:p>
        </w:tc>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个体工商户变更登记</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许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5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市场</w:t>
            </w:r>
          </w:p>
        </w:tc>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个体工商户注销登记</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许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5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市场</w:t>
            </w:r>
          </w:p>
        </w:tc>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食品摊贩登记</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确认</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5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市场</w:t>
            </w:r>
          </w:p>
        </w:tc>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农民专业合作社备案</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其他行政权力</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5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市场</w:t>
            </w:r>
          </w:p>
        </w:tc>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名称自主申报（预先登记）</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其他行政权力</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5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市场</w:t>
            </w:r>
          </w:p>
        </w:tc>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企业信息查询服务</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下沉服务</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5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司法</w:t>
            </w:r>
          </w:p>
        </w:tc>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社区戒毒</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5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司法</w:t>
            </w:r>
          </w:p>
        </w:tc>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人民调解</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5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司法</w:t>
            </w:r>
          </w:p>
        </w:tc>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法律宣传教育</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司法</w:t>
            </w:r>
          </w:p>
        </w:tc>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法律咨询援助服务</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6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退役军人</w:t>
            </w:r>
          </w:p>
        </w:tc>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退役军人信息采集</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6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退役军人</w:t>
            </w:r>
          </w:p>
        </w:tc>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退役士兵安置政策宣传咨询</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6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卫健</w:t>
            </w:r>
          </w:p>
        </w:tc>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独生子女保健费的发放</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给付</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6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卫健</w:t>
            </w:r>
          </w:p>
        </w:tc>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农村部分计划生育家庭奖励扶助金（初审）</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给付</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6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卫健</w:t>
            </w:r>
          </w:p>
        </w:tc>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计划生育家庭特别扶助金（初审）</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给付</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6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卫健</w:t>
            </w:r>
          </w:p>
        </w:tc>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独生子女父母光荣证补办</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其他行政权力</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6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卫健</w:t>
            </w:r>
          </w:p>
        </w:tc>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对新生儿在医疗保健机构以外地点死亡的核查</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其他行政权力</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6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卫健</w:t>
            </w:r>
          </w:p>
        </w:tc>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生育证办理</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6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卫健</w:t>
            </w:r>
          </w:p>
        </w:tc>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流动人口基本公共卫生计生服务</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7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卫健</w:t>
            </w:r>
          </w:p>
        </w:tc>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免费婚前医学检查</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7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卫健</w:t>
            </w:r>
          </w:p>
        </w:tc>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免费孕前优生健康检查</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7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卫健</w:t>
            </w:r>
          </w:p>
        </w:tc>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免费计划生育技术服务</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7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卫健</w:t>
            </w:r>
          </w:p>
        </w:tc>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免费计划生育药具发放</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7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卫健</w:t>
            </w:r>
          </w:p>
        </w:tc>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人口计生政策宣传</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7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卫健</w:t>
            </w:r>
          </w:p>
        </w:tc>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严重精神障碍患者管理</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7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卫健</w:t>
            </w:r>
          </w:p>
        </w:tc>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健康教育</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7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卫健</w:t>
            </w:r>
          </w:p>
        </w:tc>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居民健康档案管理</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7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卫健</w:t>
            </w:r>
          </w:p>
        </w:tc>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孕产妇健康管理</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7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卫健</w:t>
            </w:r>
          </w:p>
        </w:tc>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老年人健康管理</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8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卫健</w:t>
            </w:r>
          </w:p>
        </w:tc>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独生子女死亡的计划生育特殊家庭一次性抚慰金（初审）</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8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卫健</w:t>
            </w:r>
          </w:p>
        </w:tc>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城镇独生子女父母计划生育一次性奖励（初审）</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8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信访</w:t>
            </w:r>
          </w:p>
        </w:tc>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办理群众来信</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8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信访</w:t>
            </w:r>
          </w:p>
        </w:tc>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接待群众来访</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8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宣传</w:t>
            </w:r>
          </w:p>
        </w:tc>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农村智能广播网（村村响）使用和管护</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8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医保</w:t>
            </w:r>
          </w:p>
        </w:tc>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医疗救助对象手工（零星）报销（初审）</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8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医保</w:t>
            </w:r>
          </w:p>
        </w:tc>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基本医疗保险参保人员享受门诊慢特病病种待遇认定（初审）</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8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医保</w:t>
            </w:r>
          </w:p>
        </w:tc>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城乡居民医保个人参保登记（普通居民首次参保登记）</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8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医保</w:t>
            </w:r>
          </w:p>
        </w:tc>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城乡居民医保个人参保登记（新生儿参保登记）</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8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医保</w:t>
            </w:r>
          </w:p>
        </w:tc>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城乡居民医保个人参保登记（参保暂停）</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医保</w:t>
            </w:r>
          </w:p>
        </w:tc>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城乡居民医保个人参保登记（参保恢复）</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9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医保</w:t>
            </w:r>
          </w:p>
        </w:tc>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城乡居民医保个人参保登记（参保终止）</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9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医保</w:t>
            </w:r>
          </w:p>
        </w:tc>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城乡居民医保个人参保登记（信息变更）</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9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医保</w:t>
            </w:r>
          </w:p>
        </w:tc>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基本医疗保险参保人员医疗费用手工（零星）报销（居民医保住院费用报销）</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下沉服务</w:t>
            </w:r>
          </w:p>
        </w:tc>
      </w:tr>
      <w:tr>
        <w:trPr>
          <w:trHeight w:val="5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9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医保</w:t>
            </w:r>
          </w:p>
        </w:tc>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hyperlink r:id="rId3">
              <w:r>
                <w:rPr>
                  <w:rStyle w:val="InternetLink"/>
                  <w:rFonts w:ascii="仿宋_GB2312;仿宋" w:hAnsi="仿宋_GB2312;仿宋" w:cs="仿宋_GB2312;仿宋" w:eastAsia="仿宋_GB2312;仿宋"/>
                  <w:i w:val="false"/>
                  <w:color w:val="000000"/>
                  <w:sz w:val="24"/>
                  <w:szCs w:val="24"/>
                  <w:u w:val="none"/>
                </w:rPr>
                <w:t>基本医疗保险参保人员医疗费用手工（零星）报销（门诊费用报销）</w:t>
              </w:r>
            </w:hyperlink>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下沉服务</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9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应急</w:t>
            </w:r>
          </w:p>
        </w:tc>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自然灾害救助资金给付</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给付</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9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住建</w:t>
            </w:r>
          </w:p>
        </w:tc>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建制镇规划区内建设工程施工企业和个人工匠登记</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其他行政权力</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9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住建</w:t>
            </w:r>
          </w:p>
        </w:tc>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对已领取租赁住房补贴或者配租廉租住房的城市低收入住房困难家庭信息的审核</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9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住建</w:t>
            </w:r>
          </w:p>
        </w:tc>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租房租赁补贴申请（初审）</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9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住建</w:t>
            </w:r>
          </w:p>
        </w:tc>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租房实物配租申请（初审）</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住建</w:t>
            </w:r>
          </w:p>
        </w:tc>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农村危房改造</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0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自然资源</w:t>
            </w:r>
          </w:p>
        </w:tc>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建设工程（含临时建设）规划许可证核发（初审）</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其他行政权力</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0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自然资源</w:t>
            </w:r>
          </w:p>
        </w:tc>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建设用地（含临时用地）规划许可证核发（新增建设用地办理初审）</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其他行政权力</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0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自然资源</w:t>
            </w:r>
          </w:p>
        </w:tc>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建设用地（含临时用地）规划许可证核发（调整初审）</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其他行政权力</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0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自然资源</w:t>
            </w:r>
          </w:p>
        </w:tc>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建设用地（含临时用地）规划许可证核发（延期初审）</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其他行政权力</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0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自然资源</w:t>
            </w:r>
          </w:p>
        </w:tc>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集体建设用地审批（初审）</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其他行政权力</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0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自然资源</w:t>
            </w:r>
          </w:p>
        </w:tc>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乡（镇）村公共设施、公益事业使用集体建设用地审批（初审）</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其他行政权力</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0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自然资源</w:t>
            </w:r>
          </w:p>
        </w:tc>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乡（镇）村企业使用集体建设用地审批（初审）</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其他行政权力</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0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自然资源</w:t>
            </w:r>
          </w:p>
        </w:tc>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乡村建设规划许可证核发（初审）</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其他行政权力</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0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自然资源</w:t>
            </w:r>
          </w:p>
        </w:tc>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乡村建设规划许可证核发（代办）</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其他行政权力</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下沉服务</w:t>
            </w:r>
          </w:p>
        </w:tc>
      </w:tr>
      <w:tr>
        <w:trPr>
          <w:trHeight w:val="5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自然资源</w:t>
            </w:r>
          </w:p>
        </w:tc>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在村庄、集镇规划区内的街道、广场、市场和车站等场所修建临时建筑物、构筑物和其他设施的审批</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其他行政权力</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70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3</w:t>
      </w:r>
    </w:p>
    <w:tbl>
      <w:tblPr>
        <w:tblW w:w="10246" w:type="dxa"/>
        <w:jc w:val="center"/>
        <w:tblInd w:w="0" w:type="dxa"/>
        <w:tblLayout w:type="fixed"/>
        <w:tblCellMar>
          <w:top w:w="0" w:type="dxa"/>
          <w:left w:w="108" w:type="dxa"/>
          <w:bottom w:w="0" w:type="dxa"/>
          <w:right w:w="108" w:type="dxa"/>
        </w:tblCellMar>
      </w:tblPr>
      <w:tblGrid>
        <w:gridCol w:w="783"/>
        <w:gridCol w:w="1067"/>
        <w:gridCol w:w="5967"/>
        <w:gridCol w:w="1649"/>
        <w:gridCol w:w="780"/>
      </w:tblGrid>
      <w:tr>
        <w:trPr>
          <w:trHeight w:val="525" w:hRule="atLeast"/>
        </w:trPr>
        <w:tc>
          <w:tcPr>
            <w:tcW w:w="10246" w:type="dxa"/>
            <w:gridSpan w:val="5"/>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color w:val="000000"/>
                <w:sz w:val="40"/>
                <w:szCs w:val="40"/>
                <w:u w:val="none"/>
              </w:rPr>
            </w:pPr>
            <w:r>
              <w:rPr>
                <w:rFonts w:ascii="方正小标宋简体;黑体" w:hAnsi="方正小标宋简体;黑体" w:cs="方正小标宋简体;黑体" w:eastAsia="方正小标宋简体;黑体"/>
                <w:i w:val="false"/>
                <w:color w:val="000000"/>
                <w:kern w:val="0"/>
                <w:sz w:val="36"/>
                <w:szCs w:val="36"/>
                <w:u w:val="none"/>
                <w:lang w:val="en-US" w:eastAsia="zh-CN" w:bidi="ar"/>
              </w:rPr>
              <w:t>咸安区乡镇便民服务实用清单（</w:t>
            </w:r>
            <w:r>
              <w:rPr>
                <w:rFonts w:eastAsia="方正小标宋简体;黑体" w:cs="方正小标宋简体;黑体" w:ascii="方正小标宋简体;黑体" w:hAnsi="方正小标宋简体;黑体"/>
                <w:i w:val="false"/>
                <w:color w:val="000000"/>
                <w:kern w:val="0"/>
                <w:sz w:val="36"/>
                <w:szCs w:val="36"/>
                <w:u w:val="none"/>
                <w:lang w:val="en-US" w:eastAsia="zh-CN" w:bidi="ar"/>
              </w:rPr>
              <w:t>2022</w:t>
            </w:r>
            <w:r>
              <w:rPr>
                <w:rFonts w:ascii="方正小标宋简体;黑体" w:hAnsi="方正小标宋简体;黑体" w:cs="方正小标宋简体;黑体" w:eastAsia="方正小标宋简体;黑体"/>
                <w:i w:val="false"/>
                <w:color w:val="000000"/>
                <w:kern w:val="0"/>
                <w:sz w:val="36"/>
                <w:szCs w:val="36"/>
                <w:u w:val="none"/>
                <w:lang w:val="en-US" w:eastAsia="zh-CN" w:bidi="ar"/>
              </w:rPr>
              <w:t>版）</w:t>
            </w:r>
          </w:p>
        </w:tc>
      </w:tr>
      <w:tr>
        <w:trPr>
          <w:trHeight w:val="54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序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领域</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办理项名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事项类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备注</w:t>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财政</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农民补贴存折登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财政</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财政惠民政策宣传</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残联</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残疾人家庭无障碍改造服务（初审）</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残联</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残疾人辅助器具适配服务（初审）</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残联</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残疾人法律政策宣传咨询</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残联</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残疾人就业服务</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残联</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残疾人职业培训服务</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教育</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适龄儿童、少年因身体状况需要延缓入学或者休学审批</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许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教育</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教育助学政策宣传</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林业</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林木林地权属争议行政裁决</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裁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自然资源</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对个人之间、个人与单位之间土地权属争议的裁决</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裁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林业</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林木采伐许可证核发（初审）</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其他行政权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林业</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林木采伐许可证核发（</w:t>
            </w:r>
            <w:r>
              <w:rPr>
                <w:rFonts w:eastAsia="仿宋_GB2312;仿宋" w:cs="仿宋_GB2312;仿宋" w:ascii="仿宋_GB2312;仿宋" w:hAnsi="仿宋_GB2312;仿宋"/>
                <w:i w:val="false"/>
                <w:color w:val="000000"/>
                <w:kern w:val="0"/>
                <w:sz w:val="24"/>
                <w:szCs w:val="24"/>
                <w:u w:val="none"/>
                <w:lang w:val="en-US" w:eastAsia="zh-CN" w:bidi="ar"/>
              </w:rPr>
              <w:t>15</w:t>
            </w:r>
            <w:r>
              <w:rPr>
                <w:rFonts w:ascii="仿宋_GB2312;仿宋" w:hAnsi="仿宋_GB2312;仿宋" w:cs="仿宋_GB2312;仿宋" w:eastAsia="仿宋_GB2312;仿宋"/>
                <w:i w:val="false"/>
                <w:color w:val="000000"/>
                <w:kern w:val="0"/>
                <w:sz w:val="24"/>
                <w:szCs w:val="24"/>
                <w:u w:val="none"/>
                <w:lang w:val="en-US" w:eastAsia="zh-CN" w:bidi="ar"/>
              </w:rPr>
              <w:t>立方以上为代办）</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其他行政权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下沉服务</w:t>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林业</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组织开展全民义务植树活动</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林业</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林业法律法规政策咨询</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林业</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野生动植物保护宣传</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林业</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对退耕还林面积的核对</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民政</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对孤儿基本生活保障金的给付（初审）</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给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民政</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临时救助金给付（初审）</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给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民政</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老年人福利补贴（初审）</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给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民政</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困难残疾人生活补贴和重度残疾人护理补贴（初审）</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给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民政</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事实无人抚养儿童基本生活保障金的给付（初审）</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给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民政</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临时救助对象认定（初审）</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确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民政</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临时救助对象认定（</w:t>
            </w:r>
            <w:r>
              <w:rPr>
                <w:rFonts w:eastAsia="仿宋_GB2312;仿宋" w:cs="仿宋_GB2312;仿宋" w:ascii="仿宋_GB2312;仿宋" w:hAnsi="仿宋_GB2312;仿宋"/>
                <w:i w:val="false"/>
                <w:color w:val="000000"/>
                <w:kern w:val="0"/>
                <w:sz w:val="24"/>
                <w:szCs w:val="24"/>
                <w:u w:val="none"/>
                <w:lang w:val="en-US" w:eastAsia="zh-CN" w:bidi="ar"/>
              </w:rPr>
              <w:t>4</w:t>
            </w:r>
            <w:r>
              <w:rPr>
                <w:rFonts w:ascii="仿宋_GB2312;仿宋" w:hAnsi="仿宋_GB2312;仿宋" w:cs="仿宋_GB2312;仿宋" w:eastAsia="仿宋_GB2312;仿宋"/>
                <w:i w:val="false"/>
                <w:color w:val="000000"/>
                <w:kern w:val="0"/>
                <w:sz w:val="24"/>
                <w:szCs w:val="24"/>
                <w:u w:val="none"/>
                <w:lang w:val="en-US" w:eastAsia="zh-CN" w:bidi="ar"/>
              </w:rPr>
              <w:t>倍以上资金为代办）</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下沉服务</w:t>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民政</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特困人员认定（初审）</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确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民政</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孤儿认定（初审）</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确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民政</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城乡最低生活保障对象认定</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确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民政</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建设农村公益性公墓审批（初审）</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其他行政权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民政</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农村留守儿童信息采集</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民政</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困境儿童信息登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民政</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老年人福利补贴政策宣传咨询</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民政</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低保、特困人员救助供养、临时救助政策宣传咨询</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民政</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农村留守妇女信息采集</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民政</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农村留守老人信息采集</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民政</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特困人员照料服务</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农业  农村</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农村土地承包经营权流转合同鉴证</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确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农业  农村</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对实行家庭承包方式的农村土地承包经营权确认的初审（颁证）</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确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农业  农村</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对实行家庭承包方式的农村土地承包经营权确认的初审</w:t>
            </w:r>
            <w:r>
              <w:rPr>
                <w:rFonts w:eastAsia="仿宋_GB2312;仿宋" w:cs="仿宋_GB2312;仿宋" w:ascii="仿宋_GB2312;仿宋" w:hAnsi="仿宋_GB2312;仿宋"/>
                <w:i w:val="false"/>
                <w:color w:val="000000"/>
                <w:kern w:val="0"/>
                <w:sz w:val="24"/>
                <w:szCs w:val="24"/>
                <w:u w:val="none"/>
                <w:lang w:val="en-US" w:eastAsia="zh-CN" w:bidi="ar"/>
              </w:rPr>
              <w:t>(</w:t>
            </w:r>
            <w:r>
              <w:rPr>
                <w:rFonts w:ascii="仿宋_GB2312;仿宋" w:hAnsi="仿宋_GB2312;仿宋" w:cs="仿宋_GB2312;仿宋" w:eastAsia="仿宋_GB2312;仿宋"/>
                <w:i w:val="false"/>
                <w:color w:val="000000"/>
                <w:kern w:val="0"/>
                <w:sz w:val="24"/>
                <w:szCs w:val="24"/>
                <w:u w:val="none"/>
                <w:lang w:val="en-US" w:eastAsia="zh-CN" w:bidi="ar"/>
              </w:rPr>
              <w:t>换证</w:t>
            </w:r>
            <w:r>
              <w:rPr>
                <w:rFonts w:eastAsia="仿宋_GB2312;仿宋" w:cs="仿宋_GB2312;仿宋" w:ascii="仿宋_GB2312;仿宋" w:hAnsi="仿宋_GB2312;仿宋"/>
                <w:i w:val="false"/>
                <w:color w:val="000000"/>
                <w:kern w:val="0"/>
                <w:sz w:val="24"/>
                <w:szCs w:val="24"/>
                <w:u w:val="none"/>
                <w:lang w:val="en-US" w:eastAsia="zh-CN" w:bidi="ar"/>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确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农业  农村</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对实行家庭承包方式的农村土地承包经营权确认的初审</w:t>
            </w:r>
            <w:r>
              <w:rPr>
                <w:rFonts w:eastAsia="仿宋_GB2312;仿宋" w:cs="仿宋_GB2312;仿宋" w:ascii="仿宋_GB2312;仿宋" w:hAnsi="仿宋_GB2312;仿宋"/>
                <w:i w:val="false"/>
                <w:color w:val="000000"/>
                <w:kern w:val="0"/>
                <w:sz w:val="24"/>
                <w:szCs w:val="24"/>
                <w:u w:val="none"/>
                <w:lang w:val="en-US" w:eastAsia="zh-CN" w:bidi="ar"/>
              </w:rPr>
              <w:t>(</w:t>
            </w:r>
            <w:r>
              <w:rPr>
                <w:rFonts w:ascii="仿宋_GB2312;仿宋" w:hAnsi="仿宋_GB2312;仿宋" w:cs="仿宋_GB2312;仿宋" w:eastAsia="仿宋_GB2312;仿宋"/>
                <w:i w:val="false"/>
                <w:color w:val="000000"/>
                <w:kern w:val="0"/>
                <w:sz w:val="24"/>
                <w:szCs w:val="24"/>
                <w:u w:val="none"/>
                <w:lang w:val="en-US" w:eastAsia="zh-CN" w:bidi="ar"/>
              </w:rPr>
              <w:t>补发</w:t>
            </w:r>
            <w:r>
              <w:rPr>
                <w:rFonts w:eastAsia="仿宋_GB2312;仿宋" w:cs="仿宋_GB2312;仿宋" w:ascii="仿宋_GB2312;仿宋" w:hAnsi="仿宋_GB2312;仿宋"/>
                <w:i w:val="false"/>
                <w:color w:val="000000"/>
                <w:kern w:val="0"/>
                <w:sz w:val="24"/>
                <w:szCs w:val="24"/>
                <w:u w:val="none"/>
                <w:lang w:val="en-US" w:eastAsia="zh-CN" w:bidi="ar"/>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确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4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农业  农村</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对实行家庭承包方式的农村土地承包经营权确认的初审</w:t>
            </w:r>
            <w:r>
              <w:rPr>
                <w:rFonts w:eastAsia="仿宋_GB2312;仿宋" w:cs="仿宋_GB2312;仿宋" w:ascii="仿宋_GB2312;仿宋" w:hAnsi="仿宋_GB2312;仿宋"/>
                <w:i w:val="false"/>
                <w:color w:val="000000"/>
                <w:kern w:val="0"/>
                <w:sz w:val="24"/>
                <w:szCs w:val="24"/>
                <w:u w:val="none"/>
                <w:lang w:val="en-US" w:eastAsia="zh-CN" w:bidi="ar"/>
              </w:rPr>
              <w:t>(</w:t>
            </w:r>
            <w:r>
              <w:rPr>
                <w:rFonts w:ascii="仿宋_GB2312;仿宋" w:hAnsi="仿宋_GB2312;仿宋" w:cs="仿宋_GB2312;仿宋" w:eastAsia="仿宋_GB2312;仿宋"/>
                <w:i w:val="false"/>
                <w:color w:val="000000"/>
                <w:kern w:val="0"/>
                <w:sz w:val="24"/>
                <w:szCs w:val="24"/>
                <w:u w:val="none"/>
                <w:lang w:val="en-US" w:eastAsia="zh-CN" w:bidi="ar"/>
              </w:rPr>
              <w:t>变更</w:t>
            </w:r>
            <w:r>
              <w:rPr>
                <w:rFonts w:eastAsia="仿宋_GB2312;仿宋" w:cs="仿宋_GB2312;仿宋" w:ascii="仿宋_GB2312;仿宋" w:hAnsi="仿宋_GB2312;仿宋"/>
                <w:i w:val="false"/>
                <w:color w:val="000000"/>
                <w:kern w:val="0"/>
                <w:sz w:val="24"/>
                <w:szCs w:val="24"/>
                <w:u w:val="none"/>
                <w:lang w:val="en-US" w:eastAsia="zh-CN" w:bidi="ar"/>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确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4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农业  农村</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对移民安置区的移民生产生活协助及矛盾纠纷调解</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其他行政权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4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农业  农村</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土地流转备案</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其他行政权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4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农业  农村</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水域滩涂养殖使用许可（初审）</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其他行政权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4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农业  农村</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农村村民住宅用地审批（初审）</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其他行政权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4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农业  农村</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组织开展动物疫病强制免疫</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4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农业  农村</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农业政策性保险理赔办理</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4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农业  农村</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农业技术科普咨询服务</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4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农业  农村</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农村建设项目招投标组织和申报</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4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农业  农村</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动物疫病预防与控制</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5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农业  农村</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水产技术推广服务</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5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农业  农村</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全省畜牧新品种及畜牧、牧草、饲料等新技术的推广</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49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5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农业  农村</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病死畜禽无害化处理</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5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农业  农村</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土地承包经营权</w:t>
            </w:r>
            <w:r>
              <w:rPr>
                <w:rFonts w:eastAsia="仿宋_GB2312;仿宋" w:cs="仿宋_GB2312;仿宋" w:ascii="仿宋_GB2312;仿宋" w:hAnsi="仿宋_GB2312;仿宋"/>
                <w:i w:val="false"/>
                <w:color w:val="000000"/>
                <w:kern w:val="0"/>
                <w:sz w:val="24"/>
                <w:szCs w:val="24"/>
                <w:u w:val="none"/>
                <w:lang w:val="en-US" w:eastAsia="zh-CN" w:bidi="ar"/>
              </w:rPr>
              <w:t>(</w:t>
            </w:r>
            <w:r>
              <w:rPr>
                <w:rFonts w:ascii="仿宋_GB2312;仿宋" w:hAnsi="仿宋_GB2312;仿宋" w:cs="仿宋_GB2312;仿宋" w:eastAsia="仿宋_GB2312;仿宋"/>
                <w:i w:val="false"/>
                <w:color w:val="000000"/>
                <w:kern w:val="0"/>
                <w:sz w:val="24"/>
                <w:szCs w:val="24"/>
                <w:u w:val="none"/>
                <w:lang w:val="en-US" w:eastAsia="zh-CN" w:bidi="ar"/>
              </w:rPr>
              <w:t>流转</w:t>
            </w:r>
            <w:r>
              <w:rPr>
                <w:rFonts w:eastAsia="仿宋_GB2312;仿宋" w:cs="仿宋_GB2312;仿宋" w:ascii="仿宋_GB2312;仿宋" w:hAnsi="仿宋_GB2312;仿宋"/>
                <w:i w:val="false"/>
                <w:color w:val="000000"/>
                <w:kern w:val="0"/>
                <w:sz w:val="24"/>
                <w:szCs w:val="24"/>
                <w:u w:val="none"/>
                <w:lang w:val="en-US" w:eastAsia="zh-CN" w:bidi="ar"/>
              </w:rPr>
              <w:t>)</w:t>
            </w:r>
            <w:r>
              <w:rPr>
                <w:rFonts w:ascii="仿宋_GB2312;仿宋" w:hAnsi="仿宋_GB2312;仿宋" w:cs="仿宋_GB2312;仿宋" w:eastAsia="仿宋_GB2312;仿宋"/>
                <w:i w:val="false"/>
                <w:color w:val="000000"/>
                <w:kern w:val="0"/>
                <w:sz w:val="24"/>
                <w:szCs w:val="24"/>
                <w:u w:val="none"/>
                <w:lang w:val="en-US" w:eastAsia="zh-CN" w:bidi="ar"/>
              </w:rPr>
              <w:t>纠纷的调解</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5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农业</w:t>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农村</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耕地地力保护补贴信息变更</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5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农业</w:t>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农村</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耕地地力保护补贴登记申报</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5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农业</w:t>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农村</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农业支持保护补贴发放服务</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5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人民</w:t>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武装</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民应征入伍政策宣传</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5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人社</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就业政策法规咨询</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5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人社</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职业供求信息、市场工资指导价位信息和职业培训信息发布（信息变更）</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6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人社</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职业供求信息、市场工资指导价位信息和职业培训信息发布（单位信息审核）</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6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人社</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职业供求信息、市场工资指导价位信息和职业培训信息发布（岗位信息审核）</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6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人社</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职业介绍</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6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人社</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职业指导</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6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人社</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创业开业指导</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6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人社</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创业担保贷款借款人资质审核（个人）申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6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人社</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创业担保贷款借款人资质审核（小微企业）申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6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人社</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个人就业登记及发证</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下沉服务</w:t>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6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人社</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单位新录用人员就业登记及发证</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6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人社</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失业登记（初审）</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7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人社</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失业登记（代办）</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下沉服务</w:t>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7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人社</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就业创业证》办理（初审）</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7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人社</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城乡居民基本养老保险参保登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7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人社</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城乡居民基本养老保险待遇申领</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7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人社</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城乡居民基本养老保险个人信息变更</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7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人社</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城乡居民基本养老保险关系转移（本省内制度内转入申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7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人社</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城乡居民基本养老保险关系转移（省外制度内转入申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7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人社</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城乡居民基本养老保险关系注销（死亡人员个人账户退费）</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7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人社</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城乡居民基本养老保险关系注销（出国〈境〉人员个人账户退费）</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7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人社</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城乡居民基本养老保险关系注销（丧葬补助金发放）</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8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人社</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城乡居民基本养老保险个人权益查询</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8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人社</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社会保障卡申领</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8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人社</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社会保障卡启用（含社会保障卡银行账户激活）</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8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人社</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社会保障卡应用状态查询</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8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人社</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社会保障卡服务（非关键信息变更）</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8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人社</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社会保障卡服务（关键信息变更）</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8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人社</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社会保障卡服务（密码修改）</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8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人社</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社会保障卡服务（密码重置）</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8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人社</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社会保障卡服务（密码解锁）</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8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人社</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社会保障卡服务（临时挂失）</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9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人社</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社会保障卡服务（正式挂失）</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9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人社</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社会保障卡服务（解挂）</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9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人社</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就业困难人员认定（初审）</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9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人社</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就业困难人员认定（代办）</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下沉服务</w:t>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9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人社</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就业困难人员社会保险补贴申领（灵活就业）（代办）</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下沉服务</w:t>
            </w:r>
          </w:p>
        </w:tc>
      </w:tr>
      <w:tr>
        <w:trPr>
          <w:trHeight w:val="5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9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人社</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城乡居民基本养老保险关系注销（死亡人员个人账户退费申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下沉服务</w:t>
            </w:r>
          </w:p>
        </w:tc>
      </w:tr>
      <w:tr>
        <w:trPr>
          <w:trHeight w:val="5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9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人社</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城乡居民基本养老保险关系注销（参加城乡居保人员出国（境）定居并丧失国籍的退费申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下沉服务</w:t>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9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人社</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城乡居民基本养老保险关系注销（丧葬补助金发放申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下沉服务</w:t>
            </w:r>
          </w:p>
        </w:tc>
      </w:tr>
      <w:tr>
        <w:trPr>
          <w:trHeight w:val="5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9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人社</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城镇企业职工基本养老保险关系转入城乡居民基本养老保险申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下沉服务</w:t>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9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人社</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城乡居民养老保险参保登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下沉服务</w:t>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人社</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重度残疾身份登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下沉服务</w:t>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0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人社</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城乡居民基本养老保险登记（个人一般信息变更）</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下沉服务</w:t>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0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人社</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城乡居民基本养老保险参保登记（个人重要信息变更）</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下沉服务</w:t>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0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人社</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城乡居民基本养老保险个人权益查询（待遇测算）</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下沉服务</w:t>
            </w:r>
          </w:p>
        </w:tc>
      </w:tr>
      <w:tr>
        <w:trPr>
          <w:trHeight w:val="5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0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人社</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城乡居民基本养老保险个人权益查询（缴费信息、账户信息、待遇计发标准、享受待遇记录查询）</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下沉服务</w:t>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0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人社</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机关事业单位参保证明查询打印（单位缴费明细认定）</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下沉服务</w:t>
            </w:r>
          </w:p>
        </w:tc>
      </w:tr>
      <w:tr>
        <w:trPr>
          <w:trHeight w:val="5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0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人社</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机关事业单位养老保险信息查询打印（单位上线情况明细查询打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下沉服务</w:t>
            </w:r>
          </w:p>
        </w:tc>
      </w:tr>
      <w:tr>
        <w:trPr>
          <w:trHeight w:val="5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0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人社</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机关事业单位养老保险信息查询打印（退休人员待遇信息查询打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下沉服务</w:t>
            </w:r>
          </w:p>
        </w:tc>
      </w:tr>
      <w:tr>
        <w:trPr>
          <w:trHeight w:val="5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0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人社</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机关事业单位养老保险信息查询打印（退休人员历年基本养老金调整情况查询打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下沉服务</w:t>
            </w:r>
          </w:p>
        </w:tc>
      </w:tr>
      <w:tr>
        <w:trPr>
          <w:trHeight w:val="5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0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人社</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机关事业单位养老保险信息查询打印（参保单位基本养老金调整名册查询打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下沉服务</w:t>
            </w:r>
          </w:p>
        </w:tc>
      </w:tr>
      <w:tr>
        <w:trPr>
          <w:trHeight w:val="5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人社</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机关事业单位养老保险信息查询打印（退休人员待遇发放信息查询打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下沉服务</w:t>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1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人社</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机关事业单位养老保险信息查询打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下沉服务</w:t>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1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人社</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机关事业单位养老保险单位参保证明查询打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下沉服务</w:t>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1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人社</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城镇企业职工社会保险单位参保证明查询打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下沉服务</w:t>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1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人社</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机关事业单位养老保险信息查询打印（职工信息查询打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下沉服务</w:t>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1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人社</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省集中企保系统】单位参保证明</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下沉服务</w:t>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1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人社</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城镇企业职工社会保险个人参保证明</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下沉服务</w:t>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1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人社</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城镇企业职工社会保险个人历年参保缴费证明</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下沉服务</w:t>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1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人社</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机关事业单位养老保险个人权益记录（退休人员待遇证明）</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下沉服务</w:t>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1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人社</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城镇企业职工社会保险个人权益记录查询打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下沉服务</w:t>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2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人社</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机关事业单位养老保险个人权益记录（个人参保证明）</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下沉服务</w:t>
            </w:r>
          </w:p>
        </w:tc>
      </w:tr>
      <w:tr>
        <w:trPr>
          <w:trHeight w:val="5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2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人社</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机关事业单位养老保险个人权益记录（个人历年参保缴费证明）</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下沉服务</w:t>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2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人社</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省集中企保系统】湖北省养老待遇证明（个人专用）</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下沉服务</w:t>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2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人社</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省集中企保系统】个人权益记录查询打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下沉服务</w:t>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2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人社</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省集中企保系统】个人参保证明</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下沉服务</w:t>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2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人社</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省集中企保系统】湖北省养老待遇证明（单位专用）</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下沉服务</w:t>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2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人社</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省集中企保系统】养老待遇发放不成功信息查询（单位）</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下沉服务</w:t>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2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人社</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省集中企保系统】离退休待遇发放信息查询（个人）</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下沉服务</w:t>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2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人社医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出具参保凭证</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下沉服务</w:t>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2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市场</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食品经营许可证变更</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许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3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市场</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食品经营许可证补发</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许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3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市场</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食品经营许可证换发</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许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3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市场</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食品经营许可证核发</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许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3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市场</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食品经营许可证注销</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许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3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市场</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食品生产加工小作坊登记核发</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许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3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市场</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食品生产加工小作坊登记变更</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许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3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市场</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食品生产加工小作坊登记补办</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许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3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市场</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食品生产加工小作坊登记注销</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许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3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市场</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食品生产加工小作坊登记延续</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许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3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市场</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小餐饮经营许可证核发</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许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4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市场</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小餐饮经营许可证注销</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许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4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市场</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小餐饮经营许可证变更</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许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4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市场</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小餐饮经营许可证补发</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许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4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市场</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小餐饮经营许可证延续</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许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4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市场</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农民专业合作社设立登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许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4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市场</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农民专业合作社变更登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许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4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市场</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农民专业合作社注销登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许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4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市场</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农民专业合作社分支机构设立登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许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4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市场</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农民专业合作社分支机构变更登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许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4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市场</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农民专业合作社分支机构注销登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许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5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市场</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个体工商户注册登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许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5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市场</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个体工商户变更登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许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5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市场</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个体工商户注销登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许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5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市场</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食品摊贩登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确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5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市场</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农民专业合作社备案</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其他行政权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5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市场</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名称自主申报（预先登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其他行政权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5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市场</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企业信息查询服务</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下沉服务</w:t>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5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司法</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社区戒毒</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5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司法</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人民调解</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5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司法</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法律宣传教育</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6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司法</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法律咨询援助服务</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6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退役</w:t>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军人</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退役军人信息采集</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6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退役</w:t>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军人</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退役士兵安置政策宣传咨询</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6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卫健</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独生子女保健费的发放</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给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6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卫健</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农村部分计划生育家庭奖励扶助金（初审）</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给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6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卫健</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计划生育家庭特别扶助金（初审）</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给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6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卫健</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独生子女父母光荣证补办</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其他行政权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6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卫健</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对新生儿在医疗保健机构以外地点死亡的核查</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其他行政权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6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卫健</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生育证办理</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6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卫健</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流动人口基本公共卫生计生服务</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7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卫健</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免费婚前医学检查</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7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卫健</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免费孕前优生健康检查</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7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卫健</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免费计划生育技术服务</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7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卫健</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免费计划生育药具发放</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7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卫健</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人口计生政策宣传</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7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卫健</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严重精神障碍患者管理</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7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卫健</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健康教育</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7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卫健</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居民健康档案管理</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7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卫健</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孕产妇健康管理</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7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卫健</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老年人健康管理</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8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卫健</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独生子女死亡的计划生育特殊家庭一次性抚慰金（初审）</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8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卫健</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城镇独生子女父母计划生育一次性奖励（初审）</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8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信访</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办理群众来信</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8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信访</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接待群众来访</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8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宣传</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农村智能广播网（村村响）使用和管护</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8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医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医疗救助对象手工（零星）报销（初审）</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8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医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基本医疗保险参保人员享受门诊慢特病病种待遇认定（初审）</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8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医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城乡居民医保个人参保登记（普通居民首次参保登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8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医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城乡居民医保个人参保登记（新生儿参保登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8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医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城乡居民医保个人参保登记（参保暂停）</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9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医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城乡居民医保个人参保登记（参保恢复）</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9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医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城乡居民医保个人参保登记（参保终止）</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9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医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城乡居民医保个人参保登记（信息变更）</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9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医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基本医疗保险参保人员医疗费用手工（零星）报销（居民医保住院费用报销）</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下沉服务</w:t>
            </w:r>
          </w:p>
        </w:tc>
      </w:tr>
      <w:tr>
        <w:trPr>
          <w:trHeight w:val="5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9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医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hyperlink r:id="rId4">
              <w:r>
                <w:rPr>
                  <w:rStyle w:val="InternetLink"/>
                  <w:rFonts w:ascii="仿宋_GB2312;仿宋" w:hAnsi="仿宋_GB2312;仿宋" w:cs="仿宋_GB2312;仿宋" w:eastAsia="仿宋_GB2312;仿宋"/>
                  <w:i w:val="false"/>
                  <w:color w:val="000000"/>
                  <w:sz w:val="24"/>
                  <w:szCs w:val="24"/>
                  <w:u w:val="none"/>
                </w:rPr>
                <w:t>基本医疗保险参保人员医疗费用手工（零星）报销（门诊费用报销）</w:t>
              </w:r>
            </w:hyperlink>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下沉服务</w:t>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9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应急</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自然灾害救助资金给付</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给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9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住建</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建制镇规划区内建设工程施工企业和个人工匠登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其他行政权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9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住建</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对已领取租赁住房补贴或者配租廉租住房的城市低收入住房困难家庭信息的审核</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9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住建</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租房租赁补贴申请（初审）</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9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住建</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租房实物配租申请（初审）</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住建</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农村危房改造</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0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自然</w:t>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资源</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建设工程（含临时建设）规划许可证核发（初审）</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其他行政权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0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自然</w:t>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资源</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建设用地（含临时用地）规划许可证核发（新增建设用地办理初审）</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其他行政权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0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自然</w:t>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资源</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建设用地（含临时用地）规划许可证核发（调整初审）</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其他行政权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0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自然</w:t>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资源</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建设用地（含临时用地）规划许可证核发（延期初审）</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其他行政权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0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自然</w:t>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资源</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集体建设用地审批（初审）</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其他行政权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0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自然</w:t>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资源</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乡（镇）村公共设施、公益事业使用集体建设用地审批（初审）</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其他行政权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0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自然</w:t>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资源</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乡（镇）村企业使用集体建设用地审批（初审）</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其他行政权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0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自然</w:t>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资源</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乡村建设规划许可证核发（初审）</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其他行政权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0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自然</w:t>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资源</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乡村建设规划许可证核发（代办）</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其他行政权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下沉服务</w:t>
            </w:r>
          </w:p>
        </w:tc>
      </w:tr>
      <w:tr>
        <w:trPr>
          <w:trHeight w:val="5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自然</w:t>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资源</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在村庄、集镇规划区内的街道、广场、市场和车站等场所修建临时建筑物、构筑物和其他设施的审批</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其他行政权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1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安</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户口迁移审批（县（市、区）、设区市市辖区内户口迁移）</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许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1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安</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户口迁移审批（夫妻投靠及子女随迁落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许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1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安</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户口迁移审批（子女投靠父母落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许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1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安</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户口迁移审批（父母投靠子女落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许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1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安</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户口迁移审批（投靠亲属落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许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1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安</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户口迁移审批（购买商品房落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许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1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安</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户口迁移审批（租赁房屋落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许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1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安</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户口迁移审批（大中专院校招生落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许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1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安</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户口迁移审批（大中专院校学生毕业落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许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2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安</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户口迁移审批（大中专院校学生肄业、退学或开除学籍落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许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2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安</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户口迁移审批（在校大学生跨省（市）转学落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许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2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安</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户口迁移审批（引进人才落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许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2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安</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户口迁移审批（获得相关荣誉称号人员落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许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2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安</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户口迁移审批（干部调动落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许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2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安</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户口迁移审批（录（聘）用、遴选公务员、事业编制人员落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许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2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安</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户口迁移审批（就业创业落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许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2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安</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户口迁移审批（投资落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许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2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安</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户口迁移审批（军队干部家属随军）</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许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2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安</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户口迁移审批（军队转业干部家属随迁）</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许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3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安</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户口迁移审批（军队离退休干部家属随迁）</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许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3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安</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户口迁移审批（移民搬迁安置落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许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3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安</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户口迁移审批（凭证迁移户口）</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许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85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3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安</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户口迁移审批（</w:t>
            </w:r>
            <w:r>
              <w:rPr>
                <w:rFonts w:eastAsia="仿宋_GB2312;仿宋" w:cs="仿宋_GB2312;仿宋" w:ascii="仿宋_GB2312;仿宋" w:hAnsi="仿宋_GB2312;仿宋"/>
                <w:i w:val="false"/>
                <w:color w:val="000000"/>
                <w:kern w:val="0"/>
                <w:sz w:val="24"/>
                <w:szCs w:val="24"/>
                <w:u w:val="none"/>
                <w:lang w:val="en-US" w:eastAsia="zh-CN" w:bidi="ar"/>
              </w:rPr>
              <w:t>1</w:t>
            </w:r>
            <w:r>
              <w:rPr>
                <w:rFonts w:eastAsia="仿宋_GB2312;仿宋" w:cs="仿宋_GB2312;仿宋" w:ascii="仿宋_GB2312;仿宋" w:hAnsi="仿宋_GB2312;仿宋"/>
                <w:i w:val="false"/>
                <w:color w:val="000000"/>
                <w:kern w:val="0"/>
                <w:sz w:val="24"/>
                <w:szCs w:val="24"/>
                <w:u w:val="none"/>
                <w:lang w:val="en" w:eastAsia="zh-CN" w:bidi="ar"/>
              </w:rPr>
              <w:t>.</w:t>
            </w:r>
            <w:r>
              <w:rPr>
                <w:rFonts w:ascii="仿宋_GB2312;仿宋" w:hAnsi="仿宋_GB2312;仿宋" w:cs="仿宋_GB2312;仿宋" w:eastAsia="仿宋_GB2312;仿宋"/>
                <w:i w:val="false"/>
                <w:color w:val="000000"/>
                <w:kern w:val="0"/>
                <w:sz w:val="24"/>
                <w:szCs w:val="24"/>
                <w:u w:val="none"/>
                <w:lang w:val="en-US" w:eastAsia="zh-CN" w:bidi="ar"/>
              </w:rPr>
              <w:t>中心城区、开发区、新城区同一区域内迁移；</w:t>
            </w:r>
            <w:r>
              <w:rPr>
                <w:rFonts w:eastAsia="仿宋_GB2312;仿宋" w:cs="仿宋_GB2312;仿宋" w:ascii="仿宋_GB2312;仿宋" w:hAnsi="仿宋_GB2312;仿宋"/>
                <w:i w:val="false"/>
                <w:color w:val="000000"/>
                <w:kern w:val="0"/>
                <w:sz w:val="24"/>
                <w:szCs w:val="24"/>
                <w:u w:val="none"/>
                <w:lang w:val="en-US" w:eastAsia="zh-CN" w:bidi="ar"/>
              </w:rPr>
              <w:t>2</w:t>
            </w:r>
            <w:r>
              <w:rPr>
                <w:rFonts w:eastAsia="仿宋_GB2312;仿宋" w:cs="仿宋_GB2312;仿宋" w:ascii="仿宋_GB2312;仿宋" w:hAnsi="仿宋_GB2312;仿宋"/>
                <w:i w:val="false"/>
                <w:color w:val="000000"/>
                <w:kern w:val="0"/>
                <w:sz w:val="24"/>
                <w:szCs w:val="24"/>
                <w:u w:val="none"/>
                <w:lang w:val="en" w:eastAsia="zh-CN" w:bidi="ar"/>
              </w:rPr>
              <w:t>.</w:t>
            </w:r>
            <w:r>
              <w:rPr>
                <w:rFonts w:ascii="仿宋_GB2312;仿宋" w:hAnsi="仿宋_GB2312;仿宋" w:cs="仿宋_GB2312;仿宋" w:eastAsia="仿宋_GB2312;仿宋"/>
                <w:i w:val="false"/>
                <w:color w:val="000000"/>
                <w:kern w:val="0"/>
                <w:sz w:val="24"/>
                <w:szCs w:val="24"/>
                <w:u w:val="none"/>
                <w:lang w:val="en-US" w:eastAsia="zh-CN" w:bidi="ar"/>
              </w:rPr>
              <w:t>中心城区迁往开发区或新城区；</w:t>
            </w:r>
            <w:r>
              <w:rPr>
                <w:rFonts w:eastAsia="仿宋_GB2312;仿宋" w:cs="仿宋_GB2312;仿宋" w:ascii="仿宋_GB2312;仿宋" w:hAnsi="仿宋_GB2312;仿宋"/>
                <w:i w:val="false"/>
                <w:color w:val="000000"/>
                <w:kern w:val="0"/>
                <w:sz w:val="24"/>
                <w:szCs w:val="24"/>
                <w:u w:val="none"/>
                <w:lang w:val="en-US" w:eastAsia="zh-CN" w:bidi="ar"/>
              </w:rPr>
              <w:t>3</w:t>
            </w:r>
            <w:r>
              <w:rPr>
                <w:rFonts w:eastAsia="仿宋_GB2312;仿宋" w:cs="仿宋_GB2312;仿宋" w:ascii="仿宋_GB2312;仿宋" w:hAnsi="仿宋_GB2312;仿宋"/>
                <w:i w:val="false"/>
                <w:color w:val="000000"/>
                <w:kern w:val="0"/>
                <w:sz w:val="24"/>
                <w:szCs w:val="24"/>
                <w:u w:val="none"/>
                <w:lang w:val="en" w:eastAsia="zh-CN" w:bidi="ar"/>
              </w:rPr>
              <w:t>.</w:t>
            </w:r>
            <w:r>
              <w:rPr>
                <w:rFonts w:ascii="仿宋_GB2312;仿宋" w:hAnsi="仿宋_GB2312;仿宋" w:cs="仿宋_GB2312;仿宋" w:eastAsia="仿宋_GB2312;仿宋"/>
                <w:i w:val="false"/>
                <w:color w:val="000000"/>
                <w:kern w:val="0"/>
                <w:sz w:val="24"/>
                <w:szCs w:val="24"/>
                <w:u w:val="none"/>
                <w:lang w:val="en-US" w:eastAsia="zh-CN" w:bidi="ar"/>
              </w:rPr>
              <w:t>开发区迁往新城区。）</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许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3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安</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户口迁移审批（新城区迁往中心城区落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许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3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安</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户口迁移审批（新城区迁往开发区落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许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3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安</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户口迁移审批（新城区、开发区乡村属性常住户口人员在城镇落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许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3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安</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户口迁移审批</w:t>
            </w:r>
            <w:r>
              <w:rPr>
                <w:rFonts w:eastAsia="仿宋_GB2312;仿宋" w:cs="仿宋_GB2312;仿宋" w:ascii="仿宋_GB2312;仿宋" w:hAnsi="仿宋_GB2312;仿宋"/>
                <w:i w:val="false"/>
                <w:color w:val="000000"/>
                <w:kern w:val="0"/>
                <w:sz w:val="24"/>
                <w:szCs w:val="24"/>
                <w:u w:val="none"/>
                <w:lang w:val="en-US" w:eastAsia="zh-CN" w:bidi="ar"/>
              </w:rPr>
              <w:t>(</w:t>
            </w:r>
            <w:r>
              <w:rPr>
                <w:rFonts w:ascii="仿宋_GB2312;仿宋" w:hAnsi="仿宋_GB2312;仿宋" w:cs="仿宋_GB2312;仿宋" w:eastAsia="仿宋_GB2312;仿宋"/>
                <w:i w:val="false"/>
                <w:color w:val="000000"/>
                <w:kern w:val="0"/>
                <w:sz w:val="24"/>
                <w:szCs w:val="24"/>
                <w:u w:val="none"/>
                <w:lang w:val="en-US" w:eastAsia="zh-CN" w:bidi="ar"/>
              </w:rPr>
              <w:t>开发区迁往中心城区）</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许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3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安</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户口迁移审批（汉办人员户口迁出落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许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3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安</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户口迁移审批（中心城区夫妻投靠及子女随迁落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许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4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安</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户口迁移审批（新城区、开发区夫妻投靠及子女随迁落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许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4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安</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户口迁移审批（购买中心城区（含两开发区）商品房落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许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4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安</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户口迁移审批（购买新城区商品房落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许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4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安</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户口迁移审批（非本市户籍人员在新城区、开发区落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许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4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安</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户口迁移审批（普通高等院校招生落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许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4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安</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户口迁移审批（大中专毕业生回原籍落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许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4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安</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户口迁移审批（大学毕业生落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许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4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安</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户口迁移审批（中专</w:t>
            </w:r>
            <w:r>
              <w:rPr>
                <w:rFonts w:eastAsia="仿宋_GB2312;仿宋" w:cs="仿宋_GB2312;仿宋" w:ascii="仿宋_GB2312;仿宋" w:hAnsi="仿宋_GB2312;仿宋"/>
                <w:i w:val="false"/>
                <w:color w:val="000000"/>
                <w:kern w:val="0"/>
                <w:sz w:val="24"/>
                <w:szCs w:val="24"/>
                <w:u w:val="none"/>
                <w:lang w:val="en-US" w:eastAsia="zh-CN" w:bidi="ar"/>
              </w:rPr>
              <w:t>(</w:t>
            </w:r>
            <w:r>
              <w:rPr>
                <w:rFonts w:ascii="仿宋_GB2312;仿宋" w:hAnsi="仿宋_GB2312;仿宋" w:cs="仿宋_GB2312;仿宋" w:eastAsia="仿宋_GB2312;仿宋"/>
                <w:i w:val="false"/>
                <w:color w:val="000000"/>
                <w:kern w:val="0"/>
                <w:sz w:val="24"/>
                <w:szCs w:val="24"/>
                <w:u w:val="none"/>
                <w:lang w:val="en-US" w:eastAsia="zh-CN" w:bidi="ar"/>
              </w:rPr>
              <w:t>技校）毕业生落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许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4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安</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户口迁移审批（学生</w:t>
            </w:r>
            <w:r>
              <w:rPr>
                <w:rFonts w:eastAsia="仿宋_GB2312;仿宋" w:cs="仿宋_GB2312;仿宋" w:ascii="仿宋_GB2312;仿宋" w:hAnsi="仿宋_GB2312;仿宋"/>
                <w:i w:val="false"/>
                <w:color w:val="000000"/>
                <w:kern w:val="0"/>
                <w:sz w:val="24"/>
                <w:szCs w:val="24"/>
                <w:u w:val="none"/>
                <w:lang w:val="en-US" w:eastAsia="zh-CN" w:bidi="ar"/>
              </w:rPr>
              <w:t>[</w:t>
            </w:r>
            <w:r>
              <w:rPr>
                <w:rFonts w:ascii="仿宋_GB2312;仿宋" w:hAnsi="仿宋_GB2312;仿宋" w:cs="仿宋_GB2312;仿宋" w:eastAsia="仿宋_GB2312;仿宋"/>
                <w:i w:val="false"/>
                <w:color w:val="000000"/>
                <w:kern w:val="0"/>
                <w:sz w:val="24"/>
                <w:szCs w:val="24"/>
                <w:u w:val="none"/>
                <w:lang w:val="en-US" w:eastAsia="zh-CN" w:bidi="ar"/>
              </w:rPr>
              <w:t>人才</w:t>
            </w:r>
            <w:r>
              <w:rPr>
                <w:rFonts w:eastAsia="仿宋_GB2312;仿宋" w:cs="仿宋_GB2312;仿宋" w:ascii="仿宋_GB2312;仿宋" w:hAnsi="仿宋_GB2312;仿宋"/>
                <w:i w:val="false"/>
                <w:color w:val="000000"/>
                <w:kern w:val="0"/>
                <w:sz w:val="24"/>
                <w:szCs w:val="24"/>
                <w:u w:val="none"/>
                <w:lang w:val="en-US" w:eastAsia="zh-CN" w:bidi="ar"/>
              </w:rPr>
              <w:t>]</w:t>
            </w:r>
            <w:r>
              <w:rPr>
                <w:rFonts w:ascii="仿宋_GB2312;仿宋" w:hAnsi="仿宋_GB2312;仿宋" w:cs="仿宋_GB2312;仿宋" w:eastAsia="仿宋_GB2312;仿宋"/>
                <w:i w:val="false"/>
                <w:color w:val="000000"/>
                <w:kern w:val="0"/>
                <w:sz w:val="24"/>
                <w:szCs w:val="24"/>
                <w:u w:val="none"/>
                <w:lang w:val="en-US" w:eastAsia="zh-CN" w:bidi="ar"/>
              </w:rPr>
              <w:t>集体户滞留人员落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许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4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安</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户口迁移审批（国家、湖北省、武汉市评定的人才落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许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5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安</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户口迁移审批（“四上企业”高管人员落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许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5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安</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户口迁移审批（获得武汉市市级以上荣誉称号人员及其他特殊贡献者落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许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5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安</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户口迁移审批（高级专业技术人才落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许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5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安</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户口迁移审批（中级专业技术人才落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许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5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安</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户口迁移审批（高技能人才落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许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5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安</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户口迁移审批（公务员、事业编制工作人员落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许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5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安</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户口迁移审批（来汉兴办私企落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许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5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安</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户口迁移审批（积分入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许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5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安</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户口迁移审批（建制迁移落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许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5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安</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户口迁移审批（换发《户口迁移证》（省外））</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许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6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安</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户口迁移审批（补发《户口迁移证》（省外））</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许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6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安</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户口登记、注销、迁移（家庭户立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确认</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6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安</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户口登记、注销、迁移（单位集体户立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确认</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6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安</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户口登记、注销、迁移（宗教场所集体户立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确认</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6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安</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户口登记、注销、迁移（大中专院校学生集体户立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确认</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6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安</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户口登记、注销、迁移（人才中心集体户立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确认</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6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安</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户口登记、注销、迁移（城市家庭户分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确认</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6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安</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户口登记、注销、迁移（农村家庭户分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确认</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6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安</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户口登记、注销、迁移（社会福利机构登记户口）</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确认</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6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安</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户口登记、注销、迁移（合法收养登记户口）</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确认</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7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安</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户口登记、注销、迁移（应征入伍注销户口）</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确认</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7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安</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户口登记、注销、迁移（出国定居注销户口）</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确认</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7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安</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户口登记、注销、迁移（赴港、澳、台定居注销户口）</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确认</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7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安</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户口登记、注销、迁移（外国人收养国内儿童注销户口）</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确认</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7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安</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户口登记、注销、迁移（义务兵、士官退出现役恢复户口）</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确认</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7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安</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户口登记、注销、迁移（军队转业干部恢复户口）</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确认</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7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安</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户口登记、注销、迁移（现役干部转改文职人员恢复户口）</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确认</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7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安</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户口登记、注销、迁移（军队离退休干部（士官）恢复户口）</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确认</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7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安</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户口登记、注销、迁移（被军队退回、除名、开除军籍恢复户口）</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确认</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7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安</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户口登记、注销、迁移（港、澳、台回内地（大陆）定居恢复户口）</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确认</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8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安</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户口登记、注销、迁移（华侨回国定居恢复户口）</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确认</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8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安</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户口登记、注销、迁移（留学回国恢复户口）</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确认</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8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安</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户口登记、注销、迁移（刑满释放恢复户口）</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确认</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8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安</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户口登记、注销、迁移（法院宣告失踪重新出现恢复户口）</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确认</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8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安</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户口登记、注销、迁移（法院宣告死亡重新出现恢复户口）</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确认</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8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安</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户口登记、注销、迁移（未按规定申办户口迁移恢复户口）</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确认</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8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安</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户口登记、注销、迁移（外国人或无国籍人加入中国国籍登记户口）</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确认</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8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安</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户口登记、注销、迁移（外籍华人恢复中国国籍登记户口）</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确认</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8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安</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户口登记、注销、迁移（打拐救助儿童登记户口）</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确认</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8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安</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户口登记、注销、迁移（流浪乞讨人员登记户口）</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确认</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9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安</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户口登记、注销、迁移（无户口人员补录）</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确认</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9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安</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对新出生婴儿办理出生登记（婚生子女登记户口）</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确认</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9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安</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对新出生婴儿办理出生登记（非婚生子女登记户口）</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确认</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9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安</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对新出生婴儿办理出生登记（国（境）外出生子女登记户口）</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确认</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9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安</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对新出生婴儿办理出生登记（父母双方出国（境）定居所生子女登记户口）</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确认</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9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安</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对新出生婴儿办理出生登记（父母双方服现役所生子女登记户口）</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确认</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9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安</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对新出生婴儿办理出生登记（父母双方为学校集体户所生子女登记户口）</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确认</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9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安</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对新出生婴儿办理出生登记（父母双亡人员所生子女登记户口）</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确认</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9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安</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死亡、宣告死亡、宣告失踪人员办理户口注销</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确认</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9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安</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户口项目变更更正（姓氏变更）</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确认</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安</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户口项目变更更正（名字变更）</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确认</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0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安</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户口项目变更更正（性别变更）</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确认</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0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安</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户口项目变更更正（民族成份变更更正）</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确认</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0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安</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户口项目变更更正（出生日期更正）</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确认</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0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安</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户口项目变更更正（出生日期更正（干部））</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确认</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0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安</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户口项目变更更正（出生日期更正（军队干部））</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确认</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0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安</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户口项目变更更正（公民身份号码变更更正）</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确认</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0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安</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户口项目变更更正（户主变更）</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确认</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0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安</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户口项目变更更正（曾用名更正）</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确认</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0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安</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户口项目变更更正（出生地更正）</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确认</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安</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户口项目变更更正（籍贯更正）</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确认</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1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安</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户口项目变更更正（本市（县）其他住址变更更正）</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确认</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1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安</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户口项目变更更正（宗教信仰变更更正）</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确认</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1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安</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户口项目变更更正（身高变更更正）</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确认</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1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安</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户口项目变更更正（血型变更更正）</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确认</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1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安</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户口项目变更更正（文化程度变更更正）</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确认</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1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安</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户口项目变更更正（婚姻状况变更更正）</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确认</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1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安</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户口项目变更更正（兵役状况变更更正）</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确认</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1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安</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户口项目变更更正（服务处所变更更正）</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确认</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1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安</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户口项目变更更正（职业变更更正）</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确认</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2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安</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户口项目变更更正（户成员关系调整）</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确认</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2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安</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出具户籍信息证明</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2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安</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出具户口证明（户口登记项目变更更正证明）</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2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安</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出具户口证明（注销户口证明）</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2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安</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出具户口证明（亲属关系凭证）</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2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安</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出具户口证明（异常户口注销（删除）证明）</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2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安</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出具户口证明（派出所不予出具证明告知书）</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2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安</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出具户口证明（换发《居民户口簿》）</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2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安</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出具户口证明（补办《居民户口簿》）</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2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安</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核发居民身份证（申领临时居民身份证）</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3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安</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核发居民身份证（异地受理居民身份证）</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3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安</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核发居民身份证（挂失申报居民身份证）</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3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安</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核发居民身份证（丢失招领居民身份证）</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3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安</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核发居民身份证（首次申领居民身份证）</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3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安</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核发居民身份证（换领居民身份证）</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3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安</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核发居民身份证（损坏换领、丢失补领居民身份证）</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3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安</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核发居住证（首次申领港澳台居民居住证）</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3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安</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核发居住证（换领港澳台居民居住证）</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3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安</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核发居住证（补领港澳台居民居住证）</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3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安</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核发居住证（挂失港澳台居民居住证）</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4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安</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核发居住证（解挂港澳台居民居住证）</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4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安</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核发居住证（丢失招领港澳台居民居住证）</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4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安</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核发居住证（流动人口居住登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4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安</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核发居住证（首次申领居住证）</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4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安</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核发居住证（换领、补领居住证）</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4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安</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核发居住证（签注居住证）</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4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安</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核发居住证（激活居住证）</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4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安</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核发居住证（挂失居住证）</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4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安</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核发居住证（解挂居住证）</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4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安</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核发居住证（注销居住证）</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70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ew"/>
        <w:spacing w:lineRule="exact" w:line="440"/>
        <w:ind w:left="0" w:hanging="0"/>
        <w:rPr>
          <w:rFonts w:ascii="Times New Roman" w:hAnsi="Times New Roman" w:eastAsia="宋体" w:cs="Times New Roman"/>
          <w:sz w:val="30"/>
          <w:szCs w:val="30"/>
          <w:lang w:val="en" w:eastAsia="zh-CN"/>
        </w:rPr>
      </w:pPr>
      <w:r>
        <w:rPr>
          <w:rFonts w:eastAsia="宋体" w:cs="Times New Roman" w:ascii="Times New Roman" w:hAnsi="Times New Roman"/>
          <w:sz w:val="30"/>
          <w:szCs w:val="30"/>
          <w:lang w:val="en" w:eastAsia="zh-CN"/>
        </w:rPr>
      </w:r>
    </w:p>
    <w:p>
      <w:pPr>
        <w:pStyle w:val="New"/>
        <w:spacing w:lineRule="exact" w:line="440"/>
        <w:ind w:left="0" w:hanging="0"/>
        <w:rPr>
          <w:rFonts w:ascii="Times New Roman" w:hAnsi="Times New Roman" w:eastAsia="宋体" w:cs="Times New Roman"/>
          <w:sz w:val="30"/>
          <w:szCs w:val="30"/>
          <w:lang w:val="en"/>
        </w:rPr>
      </w:pPr>
      <w:r>
        <w:rPr>
          <w:rFonts w:eastAsia="宋体" w:cs="Times New Roman" w:ascii="Times New Roman" w:hAnsi="Times New Roman"/>
          <w:sz w:val="30"/>
          <w:szCs w:val="30"/>
          <w:lang w:val="en"/>
        </w:rPr>
      </w:r>
    </w:p>
    <w:p>
      <w:pPr>
        <w:pStyle w:val="New"/>
        <w:spacing w:lineRule="exact" w:line="440"/>
        <w:ind w:left="0" w:hanging="0"/>
        <w:rPr>
          <w:rFonts w:ascii="Times New Roman" w:hAnsi="Times New Roman" w:eastAsia="宋体" w:cs="Times New Roman"/>
          <w:sz w:val="30"/>
          <w:szCs w:val="30"/>
          <w:lang w:val="en"/>
        </w:rPr>
      </w:pPr>
      <w:r>
        <w:rPr>
          <w:rFonts w:eastAsia="宋体" w:cs="Times New Roman" w:ascii="Times New Roman" w:hAnsi="Times New Roman"/>
          <w:sz w:val="30"/>
          <w:szCs w:val="30"/>
          <w:lang w:val="en"/>
        </w:rPr>
      </w:r>
    </w:p>
    <w:p>
      <w:pPr>
        <w:pStyle w:val="New"/>
        <w:spacing w:lineRule="exact" w:line="440"/>
        <w:ind w:left="0" w:hanging="0"/>
        <w:rPr>
          <w:rFonts w:ascii="黑体" w:hAnsi="黑体" w:eastAsia="黑体" w:cs="黑体"/>
          <w:sz w:val="32"/>
          <w:szCs w:val="32"/>
          <w:lang w:val="en" w:eastAsia="zh-CN"/>
        </w:rPr>
      </w:pPr>
      <w:r>
        <w:rPr>
          <w:rFonts w:eastAsia="黑体" w:cs="黑体" w:ascii="黑体" w:hAnsi="黑体"/>
          <w:sz w:val="32"/>
          <w:szCs w:val="32"/>
          <w:lang w:val="en" w:eastAsia="zh-CN"/>
        </w:rPr>
      </w:r>
    </w:p>
    <w:p>
      <w:pPr>
        <w:pStyle w:val="New"/>
        <w:spacing w:lineRule="exact" w:line="440"/>
        <w:ind w:left="0" w:hanging="0"/>
        <w:rPr>
          <w:rFonts w:ascii="黑体" w:hAnsi="黑体" w:eastAsia="黑体" w:cs="黑体"/>
          <w:sz w:val="32"/>
          <w:szCs w:val="32"/>
          <w:lang w:val="en" w:eastAsia="zh-CN"/>
        </w:rPr>
      </w:pPr>
      <w:r>
        <w:rPr>
          <w:rFonts w:eastAsia="黑体" w:cs="黑体" w:ascii="黑体" w:hAnsi="黑体"/>
          <w:sz w:val="32"/>
          <w:szCs w:val="32"/>
          <w:lang w:val="en" w:eastAsia="zh-CN"/>
        </w:rPr>
      </w:r>
    </w:p>
    <w:p>
      <w:pPr>
        <w:pStyle w:val="New"/>
        <w:spacing w:lineRule="exact" w:line="440"/>
        <w:ind w:left="0" w:hanging="0"/>
        <w:rPr>
          <w:rFonts w:ascii="黑体" w:hAnsi="黑体" w:eastAsia="黑体" w:cs="黑体"/>
          <w:sz w:val="32"/>
          <w:szCs w:val="32"/>
          <w:lang w:val="en" w:eastAsia="zh-CN"/>
        </w:rPr>
      </w:pPr>
      <w:r>
        <w:rPr>
          <w:rFonts w:eastAsia="黑体" w:cs="黑体" w:ascii="黑体" w:hAnsi="黑体"/>
          <w:sz w:val="32"/>
          <w:szCs w:val="32"/>
          <w:lang w:val="en" w:eastAsia="zh-CN"/>
        </w:rPr>
      </w:r>
    </w:p>
    <w:p>
      <w:pPr>
        <w:pStyle w:val="New"/>
        <w:spacing w:lineRule="exact" w:line="440"/>
        <w:ind w:left="0" w:hanging="0"/>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4</w:t>
      </w:r>
    </w:p>
    <w:tbl>
      <w:tblPr>
        <w:tblW w:w="10473" w:type="dxa"/>
        <w:jc w:val="center"/>
        <w:tblInd w:w="0" w:type="dxa"/>
        <w:tblLayout w:type="fixed"/>
        <w:tblCellMar>
          <w:top w:w="0" w:type="dxa"/>
          <w:left w:w="108" w:type="dxa"/>
          <w:bottom w:w="0" w:type="dxa"/>
          <w:right w:w="108" w:type="dxa"/>
        </w:tblCellMar>
      </w:tblPr>
      <w:tblGrid>
        <w:gridCol w:w="817"/>
        <w:gridCol w:w="1058"/>
        <w:gridCol w:w="2856"/>
        <w:gridCol w:w="1182"/>
        <w:gridCol w:w="759"/>
        <w:gridCol w:w="2962"/>
        <w:gridCol w:w="839"/>
      </w:tblGrid>
      <w:tr>
        <w:trPr>
          <w:trHeight w:val="285" w:hRule="atLeast"/>
        </w:trPr>
        <w:tc>
          <w:tcPr>
            <w:tcW w:w="10473" w:type="dxa"/>
            <w:gridSpan w:val="7"/>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方正小标宋简体;黑体" w:hAnsi="方正小标宋简体;黑体" w:cs="方正小标宋简体;黑体" w:eastAsia="方正小标宋简体;黑体"/>
                <w:i w:val="false"/>
                <w:color w:val="000000"/>
                <w:kern w:val="0"/>
                <w:sz w:val="36"/>
                <w:szCs w:val="36"/>
                <w:u w:val="none"/>
                <w:lang w:val="en-US" w:eastAsia="zh-CN" w:bidi="ar"/>
              </w:rPr>
              <w:t>咸安区城镇社区便民服务实用清单（</w:t>
            </w:r>
            <w:r>
              <w:rPr>
                <w:rFonts w:eastAsia="方正小标宋简体;黑体" w:cs="方正小标宋简体;黑体" w:ascii="方正小标宋简体;黑体" w:hAnsi="方正小标宋简体;黑体"/>
                <w:i w:val="false"/>
                <w:color w:val="000000"/>
                <w:kern w:val="0"/>
                <w:sz w:val="36"/>
                <w:szCs w:val="36"/>
                <w:u w:val="none"/>
                <w:lang w:val="en-US" w:eastAsia="zh-CN" w:bidi="ar"/>
              </w:rPr>
              <w:t>2022</w:t>
            </w:r>
            <w:r>
              <w:rPr>
                <w:rFonts w:ascii="方正小标宋简体;黑体" w:hAnsi="方正小标宋简体;黑体" w:cs="方正小标宋简体;黑体" w:eastAsia="方正小标宋简体;黑体"/>
                <w:i w:val="false"/>
                <w:color w:val="000000"/>
                <w:kern w:val="0"/>
                <w:sz w:val="36"/>
                <w:szCs w:val="36"/>
                <w:u w:val="none"/>
                <w:lang w:val="en-US" w:eastAsia="zh-CN" w:bidi="ar"/>
              </w:rPr>
              <w:t>版）</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序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领域</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事项名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事项类型</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服务类别</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办理流程</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备注</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安</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交通安全宣传</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宣传</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村（社区）主动发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民政</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农村留守儿童信息采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采集</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村（社区）主动发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民政</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困境儿童信息登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采集</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村（社区）主动发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民政</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低保、特困人员救助供养、临时救助政策宣传咨询</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宣传</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村（社区）主动发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17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民政</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特困人员认定（协办）</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受理</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符合政策者向村（社区）申请→户籍所在地乡镇办受理→提交区核对中心核对→镇村入户调查→乡镇办整理资料提出初审意见→区民政局审核确认，跑一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14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民政</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临时救助对象认定（协办）</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受理</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符合政策者向村（社区）申请→上报乡镇办</w:t>
            </w:r>
            <w:r>
              <w:rPr>
                <w:rFonts w:eastAsia="仿宋_GB2312;仿宋" w:cs="仿宋_GB2312;仿宋" w:ascii="仿宋_GB2312;仿宋" w:hAnsi="仿宋_GB2312;仿宋"/>
                <w:i w:val="false"/>
                <w:color w:val="000000"/>
                <w:kern w:val="0"/>
                <w:sz w:val="24"/>
                <w:szCs w:val="24"/>
                <w:u w:val="none"/>
                <w:lang w:val="en-US" w:eastAsia="zh-CN" w:bidi="ar"/>
              </w:rPr>
              <w:t>(4</w:t>
            </w:r>
            <w:r>
              <w:rPr>
                <w:rFonts w:ascii="仿宋_GB2312;仿宋" w:hAnsi="仿宋_GB2312;仿宋" w:cs="仿宋_GB2312;仿宋" w:eastAsia="仿宋_GB2312;仿宋"/>
                <w:i w:val="false"/>
                <w:color w:val="000000"/>
                <w:kern w:val="0"/>
                <w:sz w:val="24"/>
                <w:szCs w:val="24"/>
                <w:u w:val="none"/>
                <w:lang w:val="en-US" w:eastAsia="zh-CN" w:bidi="ar"/>
              </w:rPr>
              <w:t>倍以下资金由乡镇审批</w:t>
            </w:r>
            <w:r>
              <w:rPr>
                <w:rFonts w:eastAsia="仿宋_GB2312;仿宋" w:cs="仿宋_GB2312;仿宋" w:ascii="仿宋_GB2312;仿宋" w:hAnsi="仿宋_GB2312;仿宋"/>
                <w:i w:val="false"/>
                <w:color w:val="000000"/>
                <w:kern w:val="0"/>
                <w:sz w:val="24"/>
                <w:szCs w:val="24"/>
                <w:u w:val="none"/>
                <w:lang w:val="en-US" w:eastAsia="zh-CN" w:bidi="ar"/>
              </w:rPr>
              <w:t>)→</w:t>
            </w:r>
            <w:r>
              <w:rPr>
                <w:rFonts w:ascii="仿宋_GB2312;仿宋" w:hAnsi="仿宋_GB2312;仿宋" w:cs="仿宋_GB2312;仿宋" w:eastAsia="仿宋_GB2312;仿宋"/>
                <w:i w:val="false"/>
                <w:color w:val="000000"/>
                <w:kern w:val="0"/>
                <w:sz w:val="24"/>
                <w:szCs w:val="24"/>
                <w:u w:val="none"/>
                <w:lang w:val="en-US" w:eastAsia="zh-CN" w:bidi="ar"/>
              </w:rPr>
              <w:t>区民政局审批</w:t>
            </w:r>
            <w:r>
              <w:rPr>
                <w:rFonts w:eastAsia="仿宋_GB2312;仿宋" w:cs="仿宋_GB2312;仿宋" w:ascii="仿宋_GB2312;仿宋" w:hAnsi="仿宋_GB2312;仿宋"/>
                <w:i w:val="false"/>
                <w:color w:val="000000"/>
                <w:kern w:val="0"/>
                <w:sz w:val="24"/>
                <w:szCs w:val="24"/>
                <w:u w:val="none"/>
                <w:lang w:val="en-US" w:eastAsia="zh-CN" w:bidi="ar"/>
              </w:rPr>
              <w:t>(4</w:t>
            </w:r>
            <w:r>
              <w:rPr>
                <w:rFonts w:ascii="仿宋_GB2312;仿宋" w:hAnsi="仿宋_GB2312;仿宋" w:cs="仿宋_GB2312;仿宋" w:eastAsia="仿宋_GB2312;仿宋"/>
                <w:i w:val="false"/>
                <w:color w:val="000000"/>
                <w:kern w:val="0"/>
                <w:sz w:val="24"/>
                <w:szCs w:val="24"/>
                <w:u w:val="none"/>
                <w:lang w:val="en-US" w:eastAsia="zh-CN" w:bidi="ar"/>
              </w:rPr>
              <w:t>倍以上资金由民政局审批</w:t>
            </w:r>
            <w:r>
              <w:rPr>
                <w:rFonts w:eastAsia="仿宋_GB2312;仿宋" w:cs="仿宋_GB2312;仿宋" w:ascii="仿宋_GB2312;仿宋" w:hAnsi="仿宋_GB2312;仿宋"/>
                <w:i w:val="false"/>
                <w:color w:val="000000"/>
                <w:kern w:val="0"/>
                <w:sz w:val="24"/>
                <w:szCs w:val="24"/>
                <w:u w:val="none"/>
                <w:lang w:val="en-US" w:eastAsia="zh-CN" w:bidi="ar"/>
              </w:rPr>
              <w:t>)</w:t>
            </w:r>
            <w:r>
              <w:rPr>
                <w:rFonts w:ascii="仿宋_GB2312;仿宋" w:hAnsi="仿宋_GB2312;仿宋" w:cs="仿宋_GB2312;仿宋" w:eastAsia="仿宋_GB2312;仿宋"/>
                <w:i w:val="false"/>
                <w:color w:val="000000"/>
                <w:kern w:val="0"/>
                <w:sz w:val="24"/>
                <w:szCs w:val="24"/>
                <w:u w:val="none"/>
                <w:lang w:val="en-US" w:eastAsia="zh-CN" w:bidi="ar"/>
              </w:rPr>
              <w:t>，跑一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17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民政</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城乡最低生活保障对象认定（协办）</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受理</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符合政策者向村（社区）申请→上报乡镇办核查→无异议后通知申请人向村（社区）正式提交资料→报乡镇办审核确认→区民政局比对并发放，跑一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民政</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农村留守妇女信息采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采集</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村（社区）主动发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民政</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农村留守老人信息采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采集</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村（社区）主动发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民政</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老年人福利补贴政策宣传咨询</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宣传</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村（社区）主动发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8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民政</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老年人福利补贴（协办）</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受理</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符合政策者向村（社区）申请→上报乡镇办→区民政局审批，跑一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8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民政</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困难残疾人生活补贴和重度残疾人护理补贴（协办）</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受理</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符合政策者向村（社区）申请→上报乡镇办→区残联审批，跑一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司法</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人民调解</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受理</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申请→受理，一方拒绝即停止受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司法</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村（社区）矫正对象的帮教管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管理</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矫正对象主动报到或村（社区）主动发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财政</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财政惠民政策宣传</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宣传</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村（社区）主动发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人社</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就业政策法规咨询</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宣传</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村（社区）主动发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8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人社</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职业供求信息、市场工资指导价位信息和职业培训信息发布（信息变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管理</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村（社区）主动发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8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人社</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职业供求信息、市场工资指导价位信息和职业培训信息发布（单位信息审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管理</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村（社区）主动发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8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人社</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职业供求信息、市场工资指导价位信息和职业培训信息发布（岗位信息审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管理</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村（社区）主动发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人社</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职业介绍</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宣传</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村（社区）主动发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人社</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职业指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管理</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村（社区）主动发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8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住建</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对已领取租赁住房补贴或者配租廉租住房的城市低收入住房困难家庭信息的审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证明</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符合政策者向社区申请→上报街道→区住建局审批，跑一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8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住建</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租房租赁补贴申请（初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受理</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符合政策者向社区申请→上报街道→区住建局审批，跑一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8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住建</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租房实物配租申请（协办）</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受理</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符合政策者向社区申请→上报街道→区住建局审批，跑一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卫健</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流动人口基本公共卫生计生服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管理</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村（社区）主动发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卫健</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人口计生政策宣传</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宣传</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村（社区）主动发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卫健</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严重精神障碍患者管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管理</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村（社区）主动发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卫健</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健康教育</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宣传</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村（社区）主动发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卫健</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居民健康档案管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管理</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村（社区）主动发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卫健</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孕产妇健康管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管理</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村（社区）主动发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卫健</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老年人健康管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管理</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村（社区）主动发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卫健</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老年人权益保障</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管理</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村（社区）主动发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退役军人</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退役军人信息采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采集</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村（社区）主动发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退役军人</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退役士兵安置政策宣传咨询</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宣传</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村（社区）主动发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8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应急</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自然灾害救助资金、物资发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受理</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符合政策者向村（社区）申请→村（社区）评议公示无异议→集中发放，跑一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食品安全</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农村（社区）集体聚餐申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管理</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申请→受理→审查→签署食品安全承诺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宣传</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农村智能广播网（村村响）使用和管护</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管理</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村（社区）主动发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11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医保</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医疗救助对象手工（零星）报销（初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受理</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申请→村（社区）受理→上报乡镇办审查→决定，跑一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省级平台未授权，暂缓受理</w:t>
            </w:r>
          </w:p>
        </w:tc>
      </w:tr>
      <w:tr>
        <w:trPr>
          <w:trHeight w:val="11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医保</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城乡居民医保个人参保登记（普通居民首次参保登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受理</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申请→村（社区）受理→上报乡镇办审查→决定，跑一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省级平台未授权，暂缓受理</w:t>
            </w:r>
          </w:p>
        </w:tc>
      </w:tr>
      <w:tr>
        <w:trPr>
          <w:trHeight w:val="11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4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医保</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城乡居民医保个人参保登记（新生儿参保登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受理</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申请→村（社区）受理→上报乡镇办审查→决定，跑一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省级平台未授权，暂缓受理</w:t>
            </w:r>
          </w:p>
        </w:tc>
      </w:tr>
      <w:tr>
        <w:trPr>
          <w:trHeight w:val="11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4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医保</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城乡居民医保个人参保登记（参保暂停）</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受理</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申请→村（社区）受理→上报乡镇办审查→决定，跑一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省级平台未授权，暂缓受理</w:t>
            </w:r>
          </w:p>
        </w:tc>
      </w:tr>
      <w:tr>
        <w:trPr>
          <w:trHeight w:val="11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4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医保</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城乡居民医保个人参保登记（参保恢复）</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受理</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申请→村（社区）受理→上报乡镇办审查→决定，跑一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省级平台未授权，暂缓受理</w:t>
            </w:r>
          </w:p>
        </w:tc>
      </w:tr>
      <w:tr>
        <w:trPr>
          <w:trHeight w:val="11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4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医保</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城乡居民医保个人参保登记（参保终止）</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受理</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申请→村（社区）受理→上报乡镇办审查→决定，跑一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省级平台未授权，暂缓受理</w:t>
            </w:r>
          </w:p>
        </w:tc>
      </w:tr>
      <w:tr>
        <w:trPr>
          <w:trHeight w:val="11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4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医保</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城乡居民医保个人参保登记（信息变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受理</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申请→村（社区）受理→上报乡镇办审查→决定，跑一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省级平台未授权，暂缓受理</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4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人民</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武装</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兵役登记服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采集</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村（社区）主动发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8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4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残联</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残疾人家庭无障碍改造服务（初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受理</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申请→村（社区）受理→上报乡镇办审查→区残联决定，跑一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8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4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残联</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残疾人辅助器具适配服务（初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受理</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申请→村（社区）受理→上报乡镇办审查→区残联决定，跑一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4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残联</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残疾人法律政策宣传咨询</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宣传</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村（社区）主动发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4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卫健</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生育证办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受理</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申请→受理→审查→确认</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下沉服务</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5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卫健</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免费计划生育药具发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管理</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村（社区）主动发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下沉服务</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5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人社</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养老保险资格认证（城乡居民养老保险）</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受理</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APP</w:t>
            </w:r>
            <w:r>
              <w:rPr>
                <w:rFonts w:ascii="仿宋_GB2312;仿宋" w:hAnsi="仿宋_GB2312;仿宋" w:cs="仿宋_GB2312;仿宋" w:eastAsia="仿宋_GB2312;仿宋"/>
                <w:i w:val="false"/>
                <w:color w:val="000000"/>
                <w:kern w:val="0"/>
                <w:sz w:val="24"/>
                <w:szCs w:val="24"/>
                <w:u w:val="none"/>
                <w:lang w:val="en-US" w:eastAsia="zh-CN" w:bidi="ar"/>
              </w:rPr>
              <w:t>网络端帮代办</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下沉服务</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5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人社</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养老保险资格认证（企业职工养老保险）</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受理</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APP</w:t>
            </w:r>
            <w:r>
              <w:rPr>
                <w:rFonts w:ascii="仿宋_GB2312;仿宋" w:hAnsi="仿宋_GB2312;仿宋" w:cs="仿宋_GB2312;仿宋" w:eastAsia="仿宋_GB2312;仿宋"/>
                <w:i w:val="false"/>
                <w:color w:val="000000"/>
                <w:kern w:val="0"/>
                <w:sz w:val="24"/>
                <w:szCs w:val="24"/>
                <w:u w:val="none"/>
                <w:lang w:val="en-US" w:eastAsia="zh-CN" w:bidi="ar"/>
              </w:rPr>
              <w:t>网络端帮代办</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下沉服务</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5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人社</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养老保险资格认证（灵活就业养老保险）</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受理</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APP</w:t>
            </w:r>
            <w:r>
              <w:rPr>
                <w:rFonts w:ascii="仿宋_GB2312;仿宋" w:hAnsi="仿宋_GB2312;仿宋" w:cs="仿宋_GB2312;仿宋" w:eastAsia="仿宋_GB2312;仿宋"/>
                <w:i w:val="false"/>
                <w:color w:val="000000"/>
                <w:kern w:val="0"/>
                <w:sz w:val="24"/>
                <w:szCs w:val="24"/>
                <w:u w:val="none"/>
                <w:lang w:val="en-US" w:eastAsia="zh-CN" w:bidi="ar"/>
              </w:rPr>
              <w:t>网络端帮代办</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下沉服务</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5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民政</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老年人福利补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受理</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申请→受理→审查→确认</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下沉服务</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5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税务</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社会保险费缴纳（医保社保）</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受理</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APP</w:t>
            </w:r>
            <w:r>
              <w:rPr>
                <w:rFonts w:ascii="仿宋_GB2312;仿宋" w:hAnsi="仿宋_GB2312;仿宋" w:cs="仿宋_GB2312;仿宋" w:eastAsia="仿宋_GB2312;仿宋"/>
                <w:i w:val="false"/>
                <w:color w:val="000000"/>
                <w:kern w:val="0"/>
                <w:sz w:val="24"/>
                <w:szCs w:val="24"/>
                <w:u w:val="none"/>
                <w:lang w:val="en-US" w:eastAsia="zh-CN" w:bidi="ar"/>
              </w:rPr>
              <w:t>网络端帮代办</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下沉服务</w:t>
            </w:r>
          </w:p>
        </w:tc>
      </w:tr>
      <w:tr>
        <w:trPr>
          <w:trHeight w:val="8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5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水电气企业</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水费缴纳</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受理</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APP</w:t>
            </w:r>
            <w:r>
              <w:rPr>
                <w:rFonts w:ascii="仿宋_GB2312;仿宋" w:hAnsi="仿宋_GB2312;仿宋" w:cs="仿宋_GB2312;仿宋" w:eastAsia="仿宋_GB2312;仿宋"/>
                <w:i w:val="false"/>
                <w:color w:val="000000"/>
                <w:kern w:val="0"/>
                <w:sz w:val="24"/>
                <w:szCs w:val="24"/>
                <w:u w:val="none"/>
                <w:lang w:val="en-US" w:eastAsia="zh-CN" w:bidi="ar"/>
              </w:rPr>
              <w:t>网络端帮代办</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下沉服务</w:t>
            </w:r>
          </w:p>
        </w:tc>
      </w:tr>
      <w:tr>
        <w:trPr>
          <w:trHeight w:val="8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5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水电气企业</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电费缴纳</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受理</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APP</w:t>
            </w:r>
            <w:r>
              <w:rPr>
                <w:rFonts w:ascii="仿宋_GB2312;仿宋" w:hAnsi="仿宋_GB2312;仿宋" w:cs="仿宋_GB2312;仿宋" w:eastAsia="仿宋_GB2312;仿宋"/>
                <w:i w:val="false"/>
                <w:color w:val="000000"/>
                <w:kern w:val="0"/>
                <w:sz w:val="24"/>
                <w:szCs w:val="24"/>
                <w:u w:val="none"/>
                <w:lang w:val="en-US" w:eastAsia="zh-CN" w:bidi="ar"/>
              </w:rPr>
              <w:t>网络端帮代办</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下沉服务</w:t>
            </w:r>
          </w:p>
        </w:tc>
      </w:tr>
      <w:tr>
        <w:trPr>
          <w:trHeight w:val="8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5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水电气企业</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燃气费缴纳</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受理</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APP</w:t>
            </w:r>
            <w:r>
              <w:rPr>
                <w:rFonts w:ascii="仿宋_GB2312;仿宋" w:hAnsi="仿宋_GB2312;仿宋" w:cs="仿宋_GB2312;仿宋" w:eastAsia="仿宋_GB2312;仿宋"/>
                <w:i w:val="false"/>
                <w:color w:val="000000"/>
                <w:kern w:val="0"/>
                <w:sz w:val="24"/>
                <w:szCs w:val="24"/>
                <w:u w:val="none"/>
                <w:lang w:val="en-US" w:eastAsia="zh-CN" w:bidi="ar"/>
              </w:rPr>
              <w:t>网络端帮代办</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下沉服务</w:t>
            </w:r>
          </w:p>
        </w:tc>
      </w:tr>
      <w:tr>
        <w:trPr>
          <w:trHeight w:val="8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5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水电气企业</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广播电视费缴纳</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受理</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APP</w:t>
            </w:r>
            <w:r>
              <w:rPr>
                <w:rFonts w:ascii="仿宋_GB2312;仿宋" w:hAnsi="仿宋_GB2312;仿宋" w:cs="仿宋_GB2312;仿宋" w:eastAsia="仿宋_GB2312;仿宋"/>
                <w:i w:val="false"/>
                <w:color w:val="000000"/>
                <w:kern w:val="0"/>
                <w:sz w:val="24"/>
                <w:szCs w:val="24"/>
                <w:u w:val="none"/>
                <w:lang w:val="en-US" w:eastAsia="zh-CN" w:bidi="ar"/>
              </w:rPr>
              <w:t>网络端帮代办</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下沉服务</w:t>
            </w:r>
          </w:p>
        </w:tc>
      </w:tr>
    </w:tbl>
    <w:p>
      <w:pPr>
        <w:pStyle w:val="New"/>
        <w:spacing w:lineRule="exact" w:line="440"/>
        <w:ind w:left="0" w:hanging="0"/>
        <w:rPr>
          <w:rFonts w:ascii="Times New Roman" w:hAnsi="Times New Roman" w:eastAsia="宋体" w:cs="Times New Roman"/>
          <w:sz w:val="30"/>
          <w:szCs w:val="30"/>
          <w:lang w:val="zh-CN"/>
        </w:rPr>
      </w:pPr>
      <w:r>
        <w:rPr>
          <w:rFonts w:eastAsia="宋体" w:cs="Times New Roman" w:ascii="Times New Roman" w:hAnsi="Times New Roman"/>
          <w:sz w:val="30"/>
          <w:szCs w:val="30"/>
          <w:lang w:val="zh-CN"/>
        </w:rPr>
      </w:r>
    </w:p>
    <w:p>
      <w:pPr>
        <w:pStyle w:val="New"/>
        <w:spacing w:lineRule="exact" w:line="440"/>
        <w:ind w:left="0" w:hanging="0"/>
        <w:rPr>
          <w:rFonts w:ascii="Times New Roman" w:hAnsi="Times New Roman" w:eastAsia="宋体" w:cs="Times New Roman"/>
          <w:sz w:val="30"/>
          <w:szCs w:val="30"/>
          <w:lang w:val="zh-CN"/>
        </w:rPr>
      </w:pPr>
      <w:r>
        <w:rPr>
          <w:rFonts w:eastAsia="宋体" w:cs="Times New Roman" w:ascii="Times New Roman" w:hAnsi="Times New Roman"/>
          <w:sz w:val="30"/>
          <w:szCs w:val="30"/>
          <w:lang w:val="zh-CN"/>
        </w:rPr>
      </w:r>
    </w:p>
    <w:p>
      <w:pPr>
        <w:pStyle w:val="New"/>
        <w:spacing w:lineRule="exact" w:line="440"/>
        <w:ind w:left="0" w:hanging="0"/>
        <w:rPr>
          <w:rFonts w:ascii="Times New Roman" w:hAnsi="Times New Roman" w:eastAsia="宋体" w:cs="Times New Roman"/>
          <w:sz w:val="30"/>
          <w:szCs w:val="30"/>
          <w:lang w:val="zh-CN"/>
        </w:rPr>
      </w:pPr>
      <w:r>
        <w:rPr>
          <w:rFonts w:eastAsia="宋体" w:cs="Times New Roman" w:ascii="Times New Roman" w:hAnsi="Times New Roman"/>
          <w:sz w:val="30"/>
          <w:szCs w:val="30"/>
          <w:lang w:val="zh-CN"/>
        </w:rPr>
      </w:r>
    </w:p>
    <w:p>
      <w:pPr>
        <w:pStyle w:val="New"/>
        <w:spacing w:lineRule="exact" w:line="440"/>
        <w:ind w:left="0" w:hanging="0"/>
        <w:rPr>
          <w:rFonts w:ascii="Times New Roman" w:hAnsi="Times New Roman" w:eastAsia="宋体" w:cs="Times New Roman"/>
          <w:sz w:val="30"/>
          <w:szCs w:val="30"/>
          <w:lang w:val="zh-CN"/>
        </w:rPr>
      </w:pPr>
      <w:r>
        <w:rPr>
          <w:rFonts w:eastAsia="宋体" w:cs="Times New Roman" w:ascii="Times New Roman" w:hAnsi="Times New Roman"/>
          <w:sz w:val="30"/>
          <w:szCs w:val="30"/>
          <w:lang w:val="zh-CN"/>
        </w:rPr>
      </w:r>
    </w:p>
    <w:p>
      <w:pPr>
        <w:pStyle w:val="New"/>
        <w:spacing w:lineRule="exact" w:line="440"/>
        <w:ind w:left="0" w:hanging="0"/>
        <w:rPr>
          <w:rFonts w:ascii="Times New Roman" w:hAnsi="Times New Roman" w:eastAsia="宋体" w:cs="Times New Roman"/>
          <w:sz w:val="30"/>
          <w:szCs w:val="30"/>
          <w:lang w:val="zh-CN"/>
        </w:rPr>
      </w:pPr>
      <w:r>
        <w:rPr>
          <w:rFonts w:eastAsia="宋体" w:cs="Times New Roman" w:ascii="Times New Roman" w:hAnsi="Times New Roman"/>
          <w:sz w:val="30"/>
          <w:szCs w:val="30"/>
          <w:lang w:val="zh-CN"/>
        </w:rPr>
      </w:r>
    </w:p>
    <w:p>
      <w:pPr>
        <w:pStyle w:val="New"/>
        <w:spacing w:lineRule="exact" w:line="440"/>
        <w:ind w:left="0" w:hanging="0"/>
        <w:rPr>
          <w:rFonts w:ascii="Times New Roman" w:hAnsi="Times New Roman" w:eastAsia="宋体" w:cs="Times New Roman"/>
          <w:sz w:val="30"/>
          <w:szCs w:val="30"/>
          <w:lang w:val="zh-CN"/>
        </w:rPr>
      </w:pPr>
      <w:r>
        <w:rPr>
          <w:rFonts w:eastAsia="宋体" w:cs="Times New Roman" w:ascii="Times New Roman" w:hAnsi="Times New Roman"/>
          <w:sz w:val="30"/>
          <w:szCs w:val="30"/>
          <w:lang w:val="zh-CN"/>
        </w:rPr>
      </w:r>
    </w:p>
    <w:p>
      <w:pPr>
        <w:pStyle w:val="New"/>
        <w:spacing w:lineRule="exact" w:line="440"/>
        <w:ind w:left="0" w:hanging="0"/>
        <w:rPr>
          <w:rFonts w:ascii="Times New Roman" w:hAnsi="Times New Roman" w:eastAsia="宋体" w:cs="Times New Roman"/>
          <w:sz w:val="30"/>
          <w:szCs w:val="30"/>
          <w:lang w:val="zh-CN"/>
        </w:rPr>
      </w:pPr>
      <w:r>
        <w:rPr>
          <w:rFonts w:eastAsia="宋体" w:cs="Times New Roman" w:ascii="Times New Roman" w:hAnsi="Times New Roman"/>
          <w:sz w:val="30"/>
          <w:szCs w:val="30"/>
          <w:lang w:val="zh-CN"/>
        </w:rPr>
      </w:r>
    </w:p>
    <w:p>
      <w:pPr>
        <w:pStyle w:val="New"/>
        <w:spacing w:lineRule="exact" w:line="440"/>
        <w:ind w:left="0" w:hanging="0"/>
        <w:rPr>
          <w:rFonts w:ascii="Times New Roman" w:hAnsi="Times New Roman" w:eastAsia="宋体" w:cs="Times New Roman"/>
          <w:sz w:val="30"/>
          <w:szCs w:val="30"/>
          <w:lang w:val="zh-CN"/>
        </w:rPr>
      </w:pPr>
      <w:r>
        <w:rPr>
          <w:rFonts w:eastAsia="宋体" w:cs="Times New Roman" w:ascii="Times New Roman" w:hAnsi="Times New Roman"/>
          <w:sz w:val="30"/>
          <w:szCs w:val="30"/>
          <w:lang w:val="zh-CN"/>
        </w:rPr>
      </w:r>
    </w:p>
    <w:p>
      <w:pPr>
        <w:pStyle w:val="New"/>
        <w:spacing w:lineRule="exact" w:line="440"/>
        <w:ind w:left="0" w:hanging="0"/>
        <w:rPr>
          <w:rFonts w:ascii="Times New Roman" w:hAnsi="Times New Roman" w:eastAsia="宋体" w:cs="Times New Roman"/>
          <w:sz w:val="30"/>
          <w:szCs w:val="30"/>
          <w:lang w:val="zh-CN"/>
        </w:rPr>
      </w:pPr>
      <w:r>
        <w:rPr>
          <w:rFonts w:eastAsia="宋体" w:cs="Times New Roman" w:ascii="Times New Roman" w:hAnsi="Times New Roman"/>
          <w:sz w:val="30"/>
          <w:szCs w:val="30"/>
          <w:lang w:val="zh-CN"/>
        </w:rPr>
      </w:r>
    </w:p>
    <w:p>
      <w:pPr>
        <w:pStyle w:val="New"/>
        <w:spacing w:lineRule="exact" w:line="440"/>
        <w:ind w:left="0" w:hanging="0"/>
        <w:rPr>
          <w:rFonts w:ascii="Times New Roman" w:hAnsi="Times New Roman" w:eastAsia="宋体" w:cs="Times New Roman"/>
          <w:sz w:val="30"/>
          <w:szCs w:val="30"/>
          <w:lang w:val="zh-CN"/>
        </w:rPr>
      </w:pPr>
      <w:r>
        <w:rPr>
          <w:rFonts w:eastAsia="宋体" w:cs="Times New Roman" w:ascii="Times New Roman" w:hAnsi="Times New Roman"/>
          <w:sz w:val="30"/>
          <w:szCs w:val="30"/>
          <w:lang w:val="zh-CN"/>
        </w:rPr>
      </w:r>
    </w:p>
    <w:p>
      <w:pPr>
        <w:pStyle w:val="New"/>
        <w:spacing w:lineRule="exact" w:line="440"/>
        <w:ind w:left="0" w:hanging="0"/>
        <w:rPr>
          <w:rFonts w:ascii="Times New Roman" w:hAnsi="Times New Roman" w:eastAsia="宋体" w:cs="Times New Roman"/>
          <w:sz w:val="30"/>
          <w:szCs w:val="30"/>
          <w:lang w:val="zh-CN"/>
        </w:rPr>
      </w:pPr>
      <w:r>
        <w:rPr>
          <w:rFonts w:eastAsia="宋体" w:cs="Times New Roman" w:ascii="Times New Roman" w:hAnsi="Times New Roman"/>
          <w:sz w:val="30"/>
          <w:szCs w:val="30"/>
          <w:lang w:val="zh-CN"/>
        </w:rPr>
      </w:r>
    </w:p>
    <w:p>
      <w:pPr>
        <w:pStyle w:val="New"/>
        <w:spacing w:lineRule="exact" w:line="440"/>
        <w:ind w:left="0" w:hanging="0"/>
        <w:rPr>
          <w:rFonts w:ascii="Times New Roman" w:hAnsi="Times New Roman" w:eastAsia="宋体" w:cs="Times New Roman"/>
          <w:sz w:val="30"/>
          <w:szCs w:val="30"/>
          <w:lang w:val="zh-CN"/>
        </w:rPr>
      </w:pPr>
      <w:r>
        <w:rPr>
          <w:rFonts w:eastAsia="宋体" w:cs="Times New Roman" w:ascii="Times New Roman" w:hAnsi="Times New Roman"/>
          <w:sz w:val="30"/>
          <w:szCs w:val="30"/>
          <w:lang w:val="zh-CN"/>
        </w:rPr>
      </w:r>
    </w:p>
    <w:p>
      <w:pPr>
        <w:pStyle w:val="New"/>
        <w:spacing w:lineRule="exact" w:line="440"/>
        <w:ind w:left="0" w:hanging="0"/>
        <w:rPr>
          <w:rFonts w:ascii="Times New Roman" w:hAnsi="Times New Roman" w:eastAsia="宋体" w:cs="Times New Roman"/>
          <w:sz w:val="30"/>
          <w:szCs w:val="30"/>
          <w:lang w:val="zh-CN"/>
        </w:rPr>
      </w:pPr>
      <w:r>
        <w:rPr>
          <w:rFonts w:eastAsia="宋体" w:cs="Times New Roman" w:ascii="Times New Roman" w:hAnsi="Times New Roman"/>
          <w:sz w:val="30"/>
          <w:szCs w:val="30"/>
          <w:lang w:val="zh-CN"/>
        </w:rPr>
      </w:r>
    </w:p>
    <w:p>
      <w:pPr>
        <w:pStyle w:val="New"/>
        <w:spacing w:lineRule="exact" w:line="440"/>
        <w:ind w:left="0" w:hanging="0"/>
        <w:rPr>
          <w:rFonts w:ascii="Times New Roman" w:hAnsi="Times New Roman" w:eastAsia="宋体" w:cs="Times New Roman"/>
          <w:sz w:val="30"/>
          <w:szCs w:val="30"/>
          <w:lang w:val="zh-CN"/>
        </w:rPr>
      </w:pPr>
      <w:r>
        <w:rPr>
          <w:rFonts w:eastAsia="宋体" w:cs="Times New Roman" w:ascii="Times New Roman" w:hAnsi="Times New Roman"/>
          <w:sz w:val="30"/>
          <w:szCs w:val="30"/>
          <w:lang w:val="zh-CN"/>
        </w:rPr>
      </w:r>
    </w:p>
    <w:p>
      <w:pPr>
        <w:pStyle w:val="New"/>
        <w:spacing w:lineRule="exact" w:line="440"/>
        <w:ind w:left="0" w:hanging="0"/>
        <w:rPr>
          <w:rFonts w:ascii="Times New Roman" w:hAnsi="Times New Roman" w:eastAsia="宋体" w:cs="Times New Roman"/>
          <w:sz w:val="30"/>
          <w:szCs w:val="30"/>
          <w:lang w:val="zh-CN"/>
        </w:rPr>
      </w:pPr>
      <w:r>
        <w:rPr>
          <w:rFonts w:eastAsia="宋体" w:cs="Times New Roman" w:ascii="Times New Roman" w:hAnsi="Times New Roman"/>
          <w:sz w:val="30"/>
          <w:szCs w:val="30"/>
          <w:lang w:val="zh-CN"/>
        </w:rPr>
      </w:r>
    </w:p>
    <w:p>
      <w:pPr>
        <w:pStyle w:val="New"/>
        <w:spacing w:lineRule="exact" w:line="440"/>
        <w:ind w:left="0" w:hanging="0"/>
        <w:rPr>
          <w:rFonts w:ascii="Times New Roman" w:hAnsi="Times New Roman" w:eastAsia="宋体" w:cs="Times New Roman"/>
          <w:sz w:val="30"/>
          <w:szCs w:val="30"/>
          <w:lang w:val="zh-CN"/>
        </w:rPr>
      </w:pPr>
      <w:r>
        <w:rPr>
          <w:rFonts w:eastAsia="宋体" w:cs="Times New Roman" w:ascii="Times New Roman" w:hAnsi="Times New Roman"/>
          <w:sz w:val="30"/>
          <w:szCs w:val="30"/>
          <w:lang w:val="zh-CN"/>
        </w:rPr>
      </w:r>
    </w:p>
    <w:p>
      <w:pPr>
        <w:pStyle w:val="New"/>
        <w:spacing w:lineRule="exact" w:line="440"/>
        <w:ind w:left="0" w:hanging="0"/>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5</w:t>
      </w:r>
    </w:p>
    <w:tbl>
      <w:tblPr>
        <w:tblW w:w="10450" w:type="dxa"/>
        <w:jc w:val="center"/>
        <w:tblInd w:w="0" w:type="dxa"/>
        <w:tblLayout w:type="fixed"/>
        <w:tblCellMar>
          <w:top w:w="0" w:type="dxa"/>
          <w:left w:w="108" w:type="dxa"/>
          <w:bottom w:w="0" w:type="dxa"/>
          <w:right w:w="108" w:type="dxa"/>
        </w:tblCellMar>
      </w:tblPr>
      <w:tblGrid>
        <w:gridCol w:w="800"/>
        <w:gridCol w:w="1057"/>
        <w:gridCol w:w="2797"/>
        <w:gridCol w:w="1302"/>
        <w:gridCol w:w="759"/>
        <w:gridCol w:w="3022"/>
        <w:gridCol w:w="713"/>
      </w:tblGrid>
      <w:tr>
        <w:trPr>
          <w:trHeight w:val="525" w:hRule="atLeast"/>
        </w:trPr>
        <w:tc>
          <w:tcPr>
            <w:tcW w:w="10450" w:type="dxa"/>
            <w:gridSpan w:val="7"/>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color w:val="000000"/>
                <w:sz w:val="40"/>
                <w:szCs w:val="40"/>
                <w:u w:val="none"/>
              </w:rPr>
            </w:pPr>
            <w:r>
              <w:rPr>
                <w:rFonts w:ascii="方正小标宋简体;黑体" w:hAnsi="方正小标宋简体;黑体" w:cs="方正小标宋简体;黑体" w:eastAsia="方正小标宋简体;黑体"/>
                <w:i w:val="false"/>
                <w:color w:val="000000"/>
                <w:kern w:val="0"/>
                <w:sz w:val="36"/>
                <w:szCs w:val="36"/>
                <w:u w:val="none"/>
                <w:lang w:val="en-US" w:eastAsia="zh-CN" w:bidi="ar"/>
              </w:rPr>
              <w:t>咸安区行政村便民服务实用清单（</w:t>
            </w:r>
            <w:r>
              <w:rPr>
                <w:rFonts w:eastAsia="方正小标宋简体;黑体" w:cs="方正小标宋简体;黑体" w:ascii="方正小标宋简体;黑体" w:hAnsi="方正小标宋简体;黑体"/>
                <w:i w:val="false"/>
                <w:color w:val="000000"/>
                <w:kern w:val="0"/>
                <w:sz w:val="36"/>
                <w:szCs w:val="36"/>
                <w:u w:val="none"/>
                <w:lang w:val="en-US" w:eastAsia="zh-CN" w:bidi="ar"/>
              </w:rPr>
              <w:t>2022</w:t>
            </w:r>
            <w:r>
              <w:rPr>
                <w:rFonts w:ascii="方正小标宋简体;黑体" w:hAnsi="方正小标宋简体;黑体" w:cs="方正小标宋简体;黑体" w:eastAsia="方正小标宋简体;黑体"/>
                <w:i w:val="false"/>
                <w:color w:val="000000"/>
                <w:kern w:val="0"/>
                <w:sz w:val="36"/>
                <w:szCs w:val="36"/>
                <w:u w:val="none"/>
                <w:lang w:val="en-US" w:eastAsia="zh-CN" w:bidi="ar"/>
              </w:rPr>
              <w:t>版）</w:t>
            </w:r>
          </w:p>
        </w:tc>
      </w:tr>
      <w:tr>
        <w:trPr>
          <w:trHeight w:val="5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序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领域</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事项名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事项类型</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服务类别</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办理流程</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备注</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安</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交通安全宣传</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宣传</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村（社区）主动发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民政</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农村留守儿童信息采集</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采集</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村（社区）主动发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民政</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困境儿童信息登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采集</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村（社区）主动发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民政</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低保、特困人员救助供养、临时救助政策宣传咨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宣传</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村（社区）主动发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142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民政</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特困人员认定（协办）</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受理</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符合政策者向村（社区）申请→户籍所在地乡镇办受理→提交区核对中心核对→镇村入户调查→乡镇办整理资料提出初审意见→区民政局审核确认，跑一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11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民政</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临时救助对象认定（协办）</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受理</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符合政策者向村（社区）申请→上报乡镇办</w:t>
            </w:r>
            <w:r>
              <w:rPr>
                <w:rFonts w:eastAsia="仿宋_GB2312;仿宋" w:cs="仿宋_GB2312;仿宋" w:ascii="仿宋_GB2312;仿宋" w:hAnsi="仿宋_GB2312;仿宋"/>
                <w:i w:val="false"/>
                <w:color w:val="000000"/>
                <w:kern w:val="0"/>
                <w:sz w:val="24"/>
                <w:szCs w:val="24"/>
                <w:u w:val="none"/>
                <w:lang w:val="en-US" w:eastAsia="zh-CN" w:bidi="ar"/>
              </w:rPr>
              <w:t>(4</w:t>
            </w:r>
            <w:r>
              <w:rPr>
                <w:rFonts w:ascii="仿宋_GB2312;仿宋" w:hAnsi="仿宋_GB2312;仿宋" w:cs="仿宋_GB2312;仿宋" w:eastAsia="仿宋_GB2312;仿宋"/>
                <w:i w:val="false"/>
                <w:color w:val="000000"/>
                <w:kern w:val="0"/>
                <w:sz w:val="24"/>
                <w:szCs w:val="24"/>
                <w:u w:val="none"/>
                <w:lang w:val="en-US" w:eastAsia="zh-CN" w:bidi="ar"/>
              </w:rPr>
              <w:t>倍以下资金由乡镇审批</w:t>
            </w:r>
            <w:r>
              <w:rPr>
                <w:rFonts w:eastAsia="仿宋_GB2312;仿宋" w:cs="仿宋_GB2312;仿宋" w:ascii="仿宋_GB2312;仿宋" w:hAnsi="仿宋_GB2312;仿宋"/>
                <w:i w:val="false"/>
                <w:color w:val="000000"/>
                <w:kern w:val="0"/>
                <w:sz w:val="24"/>
                <w:szCs w:val="24"/>
                <w:u w:val="none"/>
                <w:lang w:val="en-US" w:eastAsia="zh-CN" w:bidi="ar"/>
              </w:rPr>
              <w:t>)→</w:t>
            </w:r>
            <w:r>
              <w:rPr>
                <w:rFonts w:ascii="仿宋_GB2312;仿宋" w:hAnsi="仿宋_GB2312;仿宋" w:cs="仿宋_GB2312;仿宋" w:eastAsia="仿宋_GB2312;仿宋"/>
                <w:i w:val="false"/>
                <w:color w:val="000000"/>
                <w:kern w:val="0"/>
                <w:sz w:val="24"/>
                <w:szCs w:val="24"/>
                <w:u w:val="none"/>
                <w:lang w:val="en-US" w:eastAsia="zh-CN" w:bidi="ar"/>
              </w:rPr>
              <w:t>区民政局审批</w:t>
            </w:r>
            <w:r>
              <w:rPr>
                <w:rFonts w:eastAsia="仿宋_GB2312;仿宋" w:cs="仿宋_GB2312;仿宋" w:ascii="仿宋_GB2312;仿宋" w:hAnsi="仿宋_GB2312;仿宋"/>
                <w:i w:val="false"/>
                <w:color w:val="000000"/>
                <w:kern w:val="0"/>
                <w:sz w:val="24"/>
                <w:szCs w:val="24"/>
                <w:u w:val="none"/>
                <w:lang w:val="en-US" w:eastAsia="zh-CN" w:bidi="ar"/>
              </w:rPr>
              <w:t>(4</w:t>
            </w:r>
            <w:r>
              <w:rPr>
                <w:rFonts w:ascii="仿宋_GB2312;仿宋" w:hAnsi="仿宋_GB2312;仿宋" w:cs="仿宋_GB2312;仿宋" w:eastAsia="仿宋_GB2312;仿宋"/>
                <w:i w:val="false"/>
                <w:color w:val="000000"/>
                <w:kern w:val="0"/>
                <w:sz w:val="24"/>
                <w:szCs w:val="24"/>
                <w:u w:val="none"/>
                <w:lang w:val="en-US" w:eastAsia="zh-CN" w:bidi="ar"/>
              </w:rPr>
              <w:t>倍以上资金由民政局审批</w:t>
            </w:r>
            <w:r>
              <w:rPr>
                <w:rFonts w:eastAsia="仿宋_GB2312;仿宋" w:cs="仿宋_GB2312;仿宋" w:ascii="仿宋_GB2312;仿宋" w:hAnsi="仿宋_GB2312;仿宋"/>
                <w:i w:val="false"/>
                <w:color w:val="000000"/>
                <w:kern w:val="0"/>
                <w:sz w:val="24"/>
                <w:szCs w:val="24"/>
                <w:u w:val="none"/>
                <w:lang w:val="en-US" w:eastAsia="zh-CN" w:bidi="ar"/>
              </w:rPr>
              <w:t>)</w:t>
            </w:r>
            <w:r>
              <w:rPr>
                <w:rFonts w:ascii="仿宋_GB2312;仿宋" w:hAnsi="仿宋_GB2312;仿宋" w:cs="仿宋_GB2312;仿宋" w:eastAsia="仿宋_GB2312;仿宋"/>
                <w:i w:val="false"/>
                <w:color w:val="000000"/>
                <w:kern w:val="0"/>
                <w:sz w:val="24"/>
                <w:szCs w:val="24"/>
                <w:u w:val="none"/>
                <w:lang w:val="en-US" w:eastAsia="zh-CN" w:bidi="ar"/>
              </w:rPr>
              <w:t>，跑一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14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民政</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城乡最低生活保障对象认定（协办）</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受理</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Style w:val="Font41"/>
                <w:rFonts w:ascii="仿宋_GB2312;仿宋" w:hAnsi="仿宋_GB2312;仿宋" w:cs="仿宋_GB2312;仿宋" w:eastAsia="仿宋_GB2312;仿宋"/>
                <w:sz w:val="24"/>
                <w:szCs w:val="24"/>
                <w:lang w:val="en-US" w:eastAsia="zh-CN" w:bidi="ar"/>
              </w:rPr>
              <w:t>符合政策者向村（社区）申请</w:t>
            </w:r>
            <w:r>
              <w:rPr>
                <w:rStyle w:val="Font11"/>
                <w:rFonts w:ascii="仿宋_GB2312;仿宋" w:hAnsi="仿宋_GB2312;仿宋" w:cs="仿宋_GB2312;仿宋" w:eastAsia="仿宋_GB2312;仿宋"/>
                <w:sz w:val="24"/>
                <w:szCs w:val="24"/>
                <w:lang w:val="en-US" w:eastAsia="zh-CN" w:bidi="ar"/>
              </w:rPr>
              <w:t>→</w:t>
            </w:r>
            <w:r>
              <w:rPr>
                <w:rStyle w:val="Font41"/>
                <w:rFonts w:ascii="仿宋_GB2312;仿宋" w:hAnsi="仿宋_GB2312;仿宋" w:cs="仿宋_GB2312;仿宋" w:eastAsia="仿宋_GB2312;仿宋"/>
                <w:sz w:val="24"/>
                <w:szCs w:val="24"/>
                <w:lang w:val="en-US" w:eastAsia="zh-CN" w:bidi="ar"/>
              </w:rPr>
              <w:t>上报乡镇办核查→无异议后通知申请人向村（社区）正式提交资料→报乡镇办审核确认→区民政局比对并发放，跑一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民政</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农村留守妇女信息采集</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采集</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村（社区）主动发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民政</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农村留守老人信息采集</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采集</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村（社区）主动发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民政</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老年人福利补贴政策宣传咨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宣传</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村（社区）主动发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民政</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老年人福利补贴（协办）</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受理</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Style w:val="Font41"/>
                <w:rFonts w:ascii="仿宋_GB2312;仿宋" w:hAnsi="仿宋_GB2312;仿宋" w:cs="仿宋_GB2312;仿宋" w:eastAsia="仿宋_GB2312;仿宋"/>
                <w:sz w:val="24"/>
                <w:szCs w:val="24"/>
                <w:lang w:val="en-US" w:eastAsia="zh-CN" w:bidi="ar"/>
              </w:rPr>
              <w:t>符合政策者向村（社区）申请</w:t>
            </w:r>
            <w:r>
              <w:rPr>
                <w:rStyle w:val="Font11"/>
                <w:rFonts w:ascii="仿宋_GB2312;仿宋" w:hAnsi="仿宋_GB2312;仿宋" w:cs="仿宋_GB2312;仿宋" w:eastAsia="仿宋_GB2312;仿宋"/>
                <w:sz w:val="24"/>
                <w:szCs w:val="24"/>
                <w:lang w:val="en-US" w:eastAsia="zh-CN" w:bidi="ar"/>
              </w:rPr>
              <w:t>→</w:t>
            </w:r>
            <w:r>
              <w:rPr>
                <w:rStyle w:val="Font41"/>
                <w:rFonts w:ascii="仿宋_GB2312;仿宋" w:hAnsi="仿宋_GB2312;仿宋" w:cs="仿宋_GB2312;仿宋" w:eastAsia="仿宋_GB2312;仿宋"/>
                <w:sz w:val="24"/>
                <w:szCs w:val="24"/>
                <w:lang w:val="en-US" w:eastAsia="zh-CN" w:bidi="ar"/>
              </w:rPr>
              <w:t>上报乡镇办→区民政局审批，跑一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民政</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困难残疾人生活补贴和重度残疾人护理补贴（协办）</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受理</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Style w:val="Font41"/>
                <w:rFonts w:ascii="仿宋_GB2312;仿宋" w:hAnsi="仿宋_GB2312;仿宋" w:cs="仿宋_GB2312;仿宋" w:eastAsia="仿宋_GB2312;仿宋"/>
                <w:sz w:val="24"/>
                <w:szCs w:val="24"/>
                <w:lang w:val="en-US" w:eastAsia="zh-CN" w:bidi="ar"/>
              </w:rPr>
              <w:t>符合政策者向村（社区）申请</w:t>
            </w:r>
            <w:r>
              <w:rPr>
                <w:rStyle w:val="Font11"/>
                <w:rFonts w:ascii="仿宋_GB2312;仿宋" w:hAnsi="仿宋_GB2312;仿宋" w:cs="仿宋_GB2312;仿宋" w:eastAsia="仿宋_GB2312;仿宋"/>
                <w:sz w:val="24"/>
                <w:szCs w:val="24"/>
                <w:lang w:val="en-US" w:eastAsia="zh-CN" w:bidi="ar"/>
              </w:rPr>
              <w:t>→</w:t>
            </w:r>
            <w:r>
              <w:rPr>
                <w:rStyle w:val="Font41"/>
                <w:rFonts w:ascii="仿宋_GB2312;仿宋" w:hAnsi="仿宋_GB2312;仿宋" w:cs="仿宋_GB2312;仿宋" w:eastAsia="仿宋_GB2312;仿宋"/>
                <w:sz w:val="24"/>
                <w:szCs w:val="24"/>
                <w:lang w:val="en-US" w:eastAsia="zh-CN" w:bidi="ar"/>
              </w:rPr>
              <w:t>上报乡镇办→区残联审批，跑一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司法</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人民调解</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受理</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申请→受理，一方拒绝即停止受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司法</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村（社区）矫正对象的帮教管理</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管理</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矫正对象主动报到或村（社区）主动发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财政</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财政惠民政策宣传</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宣传</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村（社区）主动发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人社</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就业政策法规咨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宣传</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村（社区）主动发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8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人社</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职业供求信息、市场工资指导价位信息和职业培训信息发布（信息变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管理</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村（社区）主动发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8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人社</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职业供求信息、市场工资指导价位信息和职业培训信息发布（单位信息审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管理</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村（社区）主动发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8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人社</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职业供求信息、市场工资指导价位信息和职业培训信息发布（岗位信息审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管理</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村（社区）主动发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人社</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职业介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宣传</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村（社区）主动发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人社</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职业指导</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管理</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村（社区）主动发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农业农村</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出具农村村民建房书面意见（农村个人建房用）</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受理</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申请→村（社区）受理→上报乡镇办审查→决定，跑一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农业农村</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农村村民住宅用地申报</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受理</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申请→村（社区）受理→上报乡镇办审查→决定，跑一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农业农村</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村民（居民）建房受理、申报、查勘</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受理</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申请→村（社区）受理→上报乡镇办审查→决定，跑一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农业农村</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土地承包经营权（流转）纠纷的调解</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受理</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申请→村（社区）受理→上报乡镇办审查→决定，跑一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农业农村</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农村土地承包经营权证办理变更事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受理</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申请→村（社区）受理→上报乡镇办审查→决定，跑一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8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农业农村</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农民集体所有的土地由本集体经济组织以外的单位或者个人承包经营申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受理</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申请→村（社区）受理→上报乡镇办审查→决定，跑一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农业农村</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农村土地承包经营权流转合同备案</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受理</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申请→村（社区）受理→上报乡镇办审查→决定，跑一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农业农村</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农业支持保护补贴发放服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管理</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申请→村（社区）受理→上报乡镇办审查→决定，跑一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卫健</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流动人口基本公共卫生计生服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管理</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村（社区）主动发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卫健</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人口计生政策宣传</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宣传</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村（社区）主动发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卫健</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严重精神障碍患者管理</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管理</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村（社区）主动发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卫健</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健康教育</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宣传</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村（社区）主动发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卫健</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居民健康档案管理</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管理</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村（社区）主动发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卫健</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孕产妇健康管理</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管理</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村（社区）主动发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卫健</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老年人健康管理</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管理</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村（社区）主动发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卫健</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老年人权益保障</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管理</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村（社区）主动发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退役军人</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退役军人信息采集</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采集</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村（社区）主动发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退役军人</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退役士兵安置政策宣传咨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宣传</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村（社区）主动发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8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4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应急</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自然灾害救助资金、物资发放</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受理</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符合政策者向村（社区）申请→村（社区）评议公示无异议→集中发放，跑一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4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食品安全</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农村（社区）集体聚餐申报</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管理</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申请→受理→审查→签署食品安全承诺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4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宣传</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农村智能广播网（村村响）使用和管护</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管理</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村（社区）主动发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8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4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医保</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医疗救助对象手工（零星）报销（初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受理</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申请→村（社区）受理→上报乡镇办审查→决定，跑一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省级平台未授权，暂缓受理</w:t>
            </w:r>
          </w:p>
        </w:tc>
      </w:tr>
      <w:tr>
        <w:trPr>
          <w:trHeight w:val="8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4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医保</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城乡居民医保个人参保登记（普通居民首次参保登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受理</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申请→村（社区）受理→上报乡镇办审查→决定，跑一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省级平台未授权，暂缓受理</w:t>
            </w:r>
          </w:p>
        </w:tc>
      </w:tr>
      <w:tr>
        <w:trPr>
          <w:trHeight w:val="8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4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医保</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城乡居民医保个人参保登记（新生儿参保登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受理</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申请→村（社区）受理→上报乡镇办审查→决定，跑一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省级平台未授权，暂缓受理</w:t>
            </w:r>
          </w:p>
        </w:tc>
      </w:tr>
      <w:tr>
        <w:trPr>
          <w:trHeight w:val="8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4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医保</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城乡居民医保个人参保登记（参保暂停）</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受理</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申请→村（社区）受理→上报乡镇办审查→决定，跑一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省级平台未授权，暂缓受理</w:t>
            </w:r>
          </w:p>
        </w:tc>
      </w:tr>
      <w:tr>
        <w:trPr>
          <w:trHeight w:val="8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4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医保</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城乡居民医保个人参保登记（参保恢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受理</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申请→村（社区）受理→上报乡镇办审查→决定，跑一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省级平台未授权，暂缓受理</w:t>
            </w:r>
          </w:p>
        </w:tc>
      </w:tr>
      <w:tr>
        <w:trPr>
          <w:trHeight w:val="8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4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医保</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城乡居民医保个人参保登记（参保终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受理</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申请→村（社区）受理→上报乡镇办审查→决定，跑一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省级平台未授权，暂缓受理</w:t>
            </w:r>
          </w:p>
        </w:tc>
      </w:tr>
      <w:tr>
        <w:trPr>
          <w:trHeight w:val="8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4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医保</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城乡居民医保个人参保登记（信息变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受理</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申请→村（社区）受理→上报乡镇办审查→决定，跑一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省级平台未授权，暂缓受理</w:t>
            </w:r>
          </w:p>
        </w:tc>
      </w:tr>
      <w:tr>
        <w:trPr>
          <w:trHeight w:val="5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5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人民</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武装</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兵役登记服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采集</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村（社区）主动发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5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残联</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残疾人家庭无障碍改造服务（初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受理</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申请→村（社区）受理→上报乡镇办审查→区残联决定，跑一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5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残联</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残疾人辅助器具适配服务（初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受理</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申请→村（社区）受理→上报乡镇办审查→区残联决定，跑一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5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残联</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残疾人法律政策宣传咨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宣传</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村（社区）主动发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5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卫健</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生育证办理</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受理</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申请→受理→审查→确认</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下沉服务</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5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卫健</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免费计划生育药具发放</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管理</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村（社区）主动发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下沉服务</w:t>
            </w:r>
          </w:p>
        </w:tc>
      </w:tr>
      <w:tr>
        <w:trPr>
          <w:trHeight w:val="5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5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人社</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养老保险资格认证（城乡居民养老保险）</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受理</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APP</w:t>
            </w:r>
            <w:r>
              <w:rPr>
                <w:rFonts w:ascii="仿宋_GB2312;仿宋" w:hAnsi="仿宋_GB2312;仿宋" w:cs="仿宋_GB2312;仿宋" w:eastAsia="仿宋_GB2312;仿宋"/>
                <w:i w:val="false"/>
                <w:color w:val="000000"/>
                <w:kern w:val="0"/>
                <w:sz w:val="24"/>
                <w:szCs w:val="24"/>
                <w:u w:val="none"/>
                <w:lang w:val="en-US" w:eastAsia="zh-CN" w:bidi="ar"/>
              </w:rPr>
              <w:t>网络端帮代办</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下沉服务</w:t>
            </w:r>
          </w:p>
        </w:tc>
      </w:tr>
      <w:tr>
        <w:trPr>
          <w:trHeight w:val="5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5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人社</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养老保险资格认证（企业职工养老保险）</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受理</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APP</w:t>
            </w:r>
            <w:r>
              <w:rPr>
                <w:rFonts w:ascii="仿宋_GB2312;仿宋" w:hAnsi="仿宋_GB2312;仿宋" w:cs="仿宋_GB2312;仿宋" w:eastAsia="仿宋_GB2312;仿宋"/>
                <w:i w:val="false"/>
                <w:color w:val="000000"/>
                <w:kern w:val="0"/>
                <w:sz w:val="24"/>
                <w:szCs w:val="24"/>
                <w:u w:val="none"/>
                <w:lang w:val="en-US" w:eastAsia="zh-CN" w:bidi="ar"/>
              </w:rPr>
              <w:t>网络端帮代办</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下沉服务</w:t>
            </w:r>
          </w:p>
        </w:tc>
      </w:tr>
      <w:tr>
        <w:trPr>
          <w:trHeight w:val="5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5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人社</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养老保险资格认证（灵活就业养老保险）</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受理</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APP</w:t>
            </w:r>
            <w:r>
              <w:rPr>
                <w:rFonts w:ascii="仿宋_GB2312;仿宋" w:hAnsi="仿宋_GB2312;仿宋" w:cs="仿宋_GB2312;仿宋" w:eastAsia="仿宋_GB2312;仿宋"/>
                <w:i w:val="false"/>
                <w:color w:val="000000"/>
                <w:kern w:val="0"/>
                <w:sz w:val="24"/>
                <w:szCs w:val="24"/>
                <w:u w:val="none"/>
                <w:lang w:val="en-US" w:eastAsia="zh-CN" w:bidi="ar"/>
              </w:rPr>
              <w:t>网络端帮代办</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下沉服务</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5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民政</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老年人福利补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受理</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申请→受理→审查→确认</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下沉服务</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6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税务</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社会保险费缴纳（医保社保）</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服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受理</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APP</w:t>
            </w:r>
            <w:r>
              <w:rPr>
                <w:rFonts w:ascii="仿宋_GB2312;仿宋" w:hAnsi="仿宋_GB2312;仿宋" w:cs="仿宋_GB2312;仿宋" w:eastAsia="仿宋_GB2312;仿宋"/>
                <w:i w:val="false"/>
                <w:color w:val="000000"/>
                <w:kern w:val="0"/>
                <w:sz w:val="24"/>
                <w:szCs w:val="24"/>
                <w:u w:val="none"/>
                <w:lang w:val="en-US" w:eastAsia="zh-CN" w:bidi="ar"/>
              </w:rPr>
              <w:t>网络端帮代办</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下沉服务</w:t>
            </w:r>
          </w:p>
        </w:tc>
      </w:tr>
      <w:tr>
        <w:trPr>
          <w:trHeight w:val="8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6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水电气企业</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水费缴纳</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受理</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APP</w:t>
            </w:r>
            <w:r>
              <w:rPr>
                <w:rFonts w:ascii="仿宋_GB2312;仿宋" w:hAnsi="仿宋_GB2312;仿宋" w:cs="仿宋_GB2312;仿宋" w:eastAsia="仿宋_GB2312;仿宋"/>
                <w:i w:val="false"/>
                <w:color w:val="000000"/>
                <w:kern w:val="0"/>
                <w:sz w:val="24"/>
                <w:szCs w:val="24"/>
                <w:u w:val="none"/>
                <w:lang w:val="en-US" w:eastAsia="zh-CN" w:bidi="ar"/>
              </w:rPr>
              <w:t>网络端帮代办</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下沉服务</w:t>
            </w:r>
          </w:p>
        </w:tc>
      </w:tr>
      <w:tr>
        <w:trPr>
          <w:trHeight w:val="8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6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水电气企业</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电费缴纳</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受理</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APP</w:t>
            </w:r>
            <w:r>
              <w:rPr>
                <w:rFonts w:ascii="仿宋_GB2312;仿宋" w:hAnsi="仿宋_GB2312;仿宋" w:cs="仿宋_GB2312;仿宋" w:eastAsia="仿宋_GB2312;仿宋"/>
                <w:i w:val="false"/>
                <w:color w:val="000000"/>
                <w:kern w:val="0"/>
                <w:sz w:val="24"/>
                <w:szCs w:val="24"/>
                <w:u w:val="none"/>
                <w:lang w:val="en-US" w:eastAsia="zh-CN" w:bidi="ar"/>
              </w:rPr>
              <w:t>网络端帮代办</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下沉服务</w:t>
            </w:r>
          </w:p>
        </w:tc>
      </w:tr>
      <w:tr>
        <w:trPr>
          <w:trHeight w:val="8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6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水电气企业</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燃气费缴纳</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受理</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APP</w:t>
            </w:r>
            <w:r>
              <w:rPr>
                <w:rFonts w:ascii="仿宋_GB2312;仿宋" w:hAnsi="仿宋_GB2312;仿宋" w:cs="仿宋_GB2312;仿宋" w:eastAsia="仿宋_GB2312;仿宋"/>
                <w:i w:val="false"/>
                <w:color w:val="000000"/>
                <w:kern w:val="0"/>
                <w:sz w:val="24"/>
                <w:szCs w:val="24"/>
                <w:u w:val="none"/>
                <w:lang w:val="en-US" w:eastAsia="zh-CN" w:bidi="ar"/>
              </w:rPr>
              <w:t>网络端帮代办</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下沉服务</w:t>
            </w:r>
          </w:p>
        </w:tc>
      </w:tr>
      <w:tr>
        <w:trPr>
          <w:trHeight w:val="8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6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水电气企业</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广播电视费缴纳</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受理</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APP</w:t>
            </w:r>
            <w:r>
              <w:rPr>
                <w:rFonts w:ascii="仿宋_GB2312;仿宋" w:hAnsi="仿宋_GB2312;仿宋" w:cs="仿宋_GB2312;仿宋" w:eastAsia="仿宋_GB2312;仿宋"/>
                <w:i w:val="false"/>
                <w:color w:val="000000"/>
                <w:kern w:val="0"/>
                <w:sz w:val="24"/>
                <w:szCs w:val="24"/>
                <w:u w:val="none"/>
                <w:lang w:val="en-US" w:eastAsia="zh-CN" w:bidi="ar"/>
              </w:rPr>
              <w:t>网络端帮代办</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下沉服务</w:t>
            </w:r>
          </w:p>
        </w:tc>
      </w:tr>
    </w:tbl>
    <w:p>
      <w:pPr>
        <w:pStyle w:val="New"/>
        <w:spacing w:lineRule="exact" w:line="440"/>
        <w:ind w:left="0" w:hanging="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ew"/>
        <w:spacing w:lineRule="exact" w:line="440"/>
        <w:ind w:left="0" w:hanging="0"/>
        <w:rPr>
          <w:rFonts w:ascii="Times New Roman" w:hAnsi="Times New Roman" w:eastAsia="宋体" w:cs="Times New Roman"/>
          <w:sz w:val="30"/>
          <w:szCs w:val="30"/>
          <w:lang w:val="zh-CN" w:eastAsia="zh-CN"/>
        </w:rPr>
      </w:pPr>
      <w:r>
        <w:rPr>
          <w:rFonts w:eastAsia="宋体" w:cs="Times New Roman" w:ascii="Times New Roman" w:hAnsi="Times New Roman"/>
          <w:sz w:val="30"/>
          <w:szCs w:val="30"/>
          <w:lang w:val="zh-CN" w:eastAsia="zh-CN"/>
        </w:rPr>
      </w:r>
    </w:p>
    <w:p>
      <w:pPr>
        <w:pStyle w:val="New"/>
        <w:spacing w:lineRule="exact" w:line="440"/>
        <w:ind w:left="0" w:hanging="0"/>
        <w:rPr>
          <w:rFonts w:ascii="Times New Roman" w:hAnsi="Times New Roman" w:eastAsia="宋体" w:cs="Times New Roman"/>
          <w:sz w:val="30"/>
          <w:szCs w:val="30"/>
          <w:lang w:val="zh-CN"/>
        </w:rPr>
      </w:pPr>
      <w:r>
        <w:rPr>
          <w:rFonts w:eastAsia="宋体" w:cs="Times New Roman" w:ascii="Times New Roman" w:hAnsi="Times New Roman"/>
          <w:sz w:val="30"/>
          <w:szCs w:val="30"/>
          <w:lang w:val="zh-CN"/>
        </w:rPr>
      </w:r>
    </w:p>
    <w:p>
      <w:pPr>
        <w:pStyle w:val="New"/>
        <w:spacing w:lineRule="exact" w:line="440"/>
        <w:ind w:left="0" w:hanging="0"/>
        <w:rPr>
          <w:rFonts w:ascii="Times New Roman" w:hAnsi="Times New Roman" w:eastAsia="宋体" w:cs="Times New Roman"/>
          <w:sz w:val="30"/>
          <w:szCs w:val="30"/>
          <w:lang w:val="zh-CN"/>
        </w:rPr>
      </w:pPr>
      <w:r>
        <w:rPr>
          <w:rFonts w:eastAsia="宋体" w:cs="Times New Roman" w:ascii="Times New Roman" w:hAnsi="Times New Roman"/>
          <w:sz w:val="30"/>
          <w:szCs w:val="30"/>
          <w:lang w:val="zh-CN"/>
        </w:rPr>
      </w:r>
    </w:p>
    <w:p>
      <w:pPr>
        <w:pStyle w:val="New"/>
        <w:spacing w:lineRule="exact" w:line="440"/>
        <w:ind w:left="0" w:hanging="0"/>
        <w:rPr>
          <w:rFonts w:ascii="Times New Roman" w:hAnsi="Times New Roman" w:eastAsia="宋体" w:cs="Times New Roman"/>
          <w:sz w:val="30"/>
          <w:szCs w:val="30"/>
          <w:lang w:val="zh-CN"/>
        </w:rPr>
      </w:pPr>
      <w:r>
        <w:rPr>
          <w:rFonts w:eastAsia="宋体" w:cs="Times New Roman" w:ascii="Times New Roman" w:hAnsi="Times New Roman"/>
          <w:sz w:val="30"/>
          <w:szCs w:val="30"/>
          <w:lang w:val="zh-CN"/>
        </w:rPr>
      </w:r>
    </w:p>
    <w:p>
      <w:pPr>
        <w:pStyle w:val="New"/>
        <w:spacing w:lineRule="exact" w:line="440"/>
        <w:ind w:left="0" w:hanging="0"/>
        <w:rPr>
          <w:rFonts w:ascii="Times New Roman" w:hAnsi="Times New Roman" w:eastAsia="宋体" w:cs="Times New Roman"/>
          <w:sz w:val="30"/>
          <w:szCs w:val="30"/>
          <w:lang w:val="zh-CN"/>
        </w:rPr>
      </w:pPr>
      <w:r>
        <w:rPr>
          <w:rFonts w:eastAsia="宋体" w:cs="Times New Roman" w:ascii="Times New Roman" w:hAnsi="Times New Roman"/>
          <w:sz w:val="30"/>
          <w:szCs w:val="30"/>
          <w:lang w:val="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Times New Roman"/>
          <w:sz w:val="30"/>
          <w:szCs w:val="30"/>
          <w:lang w:val="zh-CN"/>
        </w:rPr>
      </w:pPr>
      <w:r>
        <w:rPr>
          <w:rFonts w:eastAsia="仿宋_GB2312;仿宋" w:cs="Times New Roman" w:ascii="仿宋_GB2312;仿宋" w:hAnsi="仿宋_GB2312;仿宋"/>
          <w:sz w:val="30"/>
          <w:szCs w:val="30"/>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210"/>
        <w:textAlignment w:val="auto"/>
        <w:rPr/>
      </w:pPr>
      <w:r>
        <mc:AlternateContent>
          <mc:Choice Requires="wps">
            <w:drawing>
              <wp:anchor behindDoc="0" distT="0" distB="0" distL="114935" distR="114935" simplePos="0" locked="0" layoutInCell="0" allowOverlap="1" relativeHeight="42">
                <wp:simplePos x="0" y="0"/>
                <wp:positionH relativeFrom="column">
                  <wp:posOffset>38100</wp:posOffset>
                </wp:positionH>
                <wp:positionV relativeFrom="paragraph">
                  <wp:posOffset>61595</wp:posOffset>
                </wp:positionV>
                <wp:extent cx="5511800" cy="0"/>
                <wp:effectExtent l="5080" t="5080" r="5080" b="5080"/>
                <wp:wrapNone/>
                <wp:docPr id="1" name="直接连接符 16"/>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pt,4.85pt" to="436.95pt,4.85pt" ID="直接连接符 1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8100</wp:posOffset>
                </wp:positionH>
                <wp:positionV relativeFrom="paragraph">
                  <wp:posOffset>304165</wp:posOffset>
                </wp:positionV>
                <wp:extent cx="5511800" cy="0"/>
                <wp:effectExtent l="5080" t="5080" r="5080" b="5080"/>
                <wp:wrapNone/>
                <wp:docPr id="2" name="直接连接符 19"/>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pt,23.95pt" to="436.95pt,23.95pt" ID="直接连接符 19" stroked="t" o:allowincell="f" style="position:absolute">
                <v:stroke color="black" weight="9360" joinstyle="round" endcap="flat"/>
                <v:fill o:detectmouseclick="t" on="false"/>
                <w10:wrap type="none"/>
              </v:line>
            </w:pict>
          </mc:Fallback>
        </mc:AlternateContent>
      </w:r>
      <w:r>
        <w:rPr>
          <w:rFonts w:ascii="仿宋_GB2312;仿宋" w:hAnsi="仿宋_GB2312;仿宋" w:eastAsia="仿宋_GB2312;仿宋"/>
          <w:sz w:val="28"/>
          <w:szCs w:val="28"/>
        </w:rPr>
        <w:t xml:space="preserve">咸安区人民政府办公室              　   </w:t>
      </w:r>
      <w:r>
        <w:rPr>
          <w:rFonts w:ascii="仿宋_GB2312;仿宋" w:hAnsi="仿宋_GB2312;仿宋" w:eastAsia="仿宋_GB2312;仿宋"/>
          <w:sz w:val="28"/>
          <w:szCs w:val="28"/>
          <w:lang w:val="en-US" w:eastAsia="zh-CN"/>
        </w:rPr>
        <w:t xml:space="preserve">  </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2</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6</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23</w:t>
      </w:r>
      <w:r>
        <w:rPr>
          <w:rFonts w:ascii="仿宋_GB2312;仿宋" w:hAnsi="仿宋_GB2312;仿宋" w:eastAsia="仿宋_GB2312;仿宋"/>
          <w:sz w:val="28"/>
          <w:szCs w:val="28"/>
        </w:rPr>
        <w:t>日印发</w:t>
      </w:r>
    </w:p>
    <w:sectPr>
      <w:footerReference w:type="default" r:id="rId5"/>
      <w:type w:val="nextPage"/>
      <w:pgSz w:w="11906" w:h="16838"/>
      <w:pgMar w:left="1587" w:right="1587" w:gutter="0" w:header="0" w:top="2154"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方正小标宋简体">
    <w:altName w:val="黑体"/>
    <w:charset w:val="86"/>
    <w:family w:val="script"/>
    <w:pitch w:val="default"/>
  </w:font>
  <w:font w:name="等线 Light">
    <w:charset w:val="86"/>
    <w:family w:val="auto"/>
    <w:pitch w:val="default"/>
  </w:font>
  <w:font w:name="宋体">
    <w:charset w:val="86"/>
    <w:family w:val="auto"/>
    <w:pitch w:val="default"/>
  </w:font>
  <w:font w:name="Arial">
    <w:charset w:val="00"/>
    <w:family w:val="swiss"/>
    <w:pitch w:val="default"/>
  </w:font>
  <w:font w:name="Calibri">
    <w:charset w:val="00"/>
    <w:family w:val="swiss"/>
    <w:pitch w:val="default"/>
  </w:font>
  <w:font w:name="黑体">
    <w:charset w:val="86"/>
    <w:family w:val="auto"/>
    <w:pitch w:val="default"/>
  </w:font>
  <w:font w:name="楷体">
    <w:charset w:val="86"/>
    <w:family w:val="auto"/>
    <w:pitch w:val="default"/>
  </w:font>
  <w:font w:name="仿宋_GB2312">
    <w:altName w:val="仿宋"/>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78"/>
      <w:rPr/>
    </w:pPr>
    <w:r>
      <w:rPr/>
      <w:t xml:space="preserve">                                                                                            </w:t>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746125" cy="278130"/>
              <wp:effectExtent l="0" t="0" r="0" b="0"/>
              <wp:wrapNone/>
              <wp:docPr id="3" name="Frame1"/>
              <a:graphic xmlns:a="http://schemas.openxmlformats.org/drawingml/2006/main">
                <a:graphicData uri="http://schemas.microsoft.com/office/word/2010/wordprocessingShape">
                  <wps:wsp>
                    <wps:cNvSpPr txBox="1"/>
                    <wps:spPr>
                      <a:xfrm>
                        <a:off x="0" y="0"/>
                        <a:ext cx="746125" cy="278130"/>
                      </a:xfrm>
                      <a:prstGeom prst="rect"/>
                      <a:solidFill>
                        <a:srgbClr val="FFFFFF">
                          <a:alpha val="0"/>
                        </a:srgbClr>
                      </a:solidFill>
                    </wps:spPr>
                    <wps:txbx>
                      <w:txbxContent>
                        <w:p>
                          <w:pPr>
                            <w:pStyle w:val="Footer"/>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fldChar w:fldCharType="begin"/>
                          </w:r>
                          <w:r>
                            <w:rPr>
                              <w:sz w:val="32"/>
                              <w:szCs w:val="32"/>
                              <w:rFonts w:eastAsia="仿宋_GB2312;仿宋" w:cs="仿宋_GB2312;仿宋" w:ascii="仿宋_GB2312;仿宋" w:hAnsi="仿宋_GB2312;仿宋"/>
                            </w:rPr>
                            <w:instrText xml:space="preserve"> PAGE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40</w:t>
                          </w:r>
                          <w:r>
                            <w:rPr>
                              <w:sz w:val="32"/>
                              <w:szCs w:val="32"/>
                              <w:rFonts w:eastAsia="仿宋_GB2312;仿宋" w:cs="仿宋_GB2312;仿宋" w:ascii="仿宋_GB2312;仿宋" w:hAnsi="仿宋_GB2312;仿宋"/>
                            </w:rPr>
                            <w:fldChar w:fldCharType="end"/>
                          </w:r>
                          <w:r>
                            <w:rPr>
                              <w:rFonts w:eastAsia="仿宋_GB2312;仿宋" w:cs="仿宋_GB2312;仿宋" w:ascii="仿宋_GB2312;仿宋" w:hAnsi="仿宋_GB2312;仿宋"/>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58.75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fldChar w:fldCharType="begin"/>
                    </w:r>
                    <w:r>
                      <w:rPr>
                        <w:sz w:val="32"/>
                        <w:szCs w:val="32"/>
                        <w:rFonts w:eastAsia="仿宋_GB2312;仿宋" w:cs="仿宋_GB2312;仿宋" w:ascii="仿宋_GB2312;仿宋" w:hAnsi="仿宋_GB2312;仿宋"/>
                      </w:rPr>
                      <w:instrText xml:space="preserve"> PAGE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40</w:t>
                    </w:r>
                    <w:r>
                      <w:rPr>
                        <w:sz w:val="32"/>
                        <w:szCs w:val="32"/>
                        <w:rFonts w:eastAsia="仿宋_GB2312;仿宋" w:cs="仿宋_GB2312;仿宋" w:ascii="仿宋_GB2312;仿宋" w:hAnsi="仿宋_GB2312;仿宋"/>
                      </w:rPr>
                      <w:fldChar w:fldCharType="end"/>
                    </w:r>
                    <w:r>
                      <w:rPr>
                        <w:rFonts w:eastAsia="仿宋_GB2312;仿宋" w:cs="仿宋_GB2312;仿宋" w:ascii="仿宋_GB2312;仿宋" w:hAnsi="仿宋_GB2312;仿宋"/>
                        <w:sz w:val="32"/>
                        <w:szCs w:val="32"/>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等线" w:hAnsi="等线" w:eastAsia="等线" w:cs="等线"/>
      <w:color w:val="auto"/>
      <w:kern w:val="2"/>
      <w:sz w:val="21"/>
      <w:szCs w:val="22"/>
      <w:lang w:val="en-US" w:eastAsia="zh-CN" w:bidi="ar-SA"/>
    </w:rPr>
  </w:style>
  <w:style w:type="paragraph" w:styleId="Heading1">
    <w:name w:val="Heading 1"/>
    <w:basedOn w:val="Normal"/>
    <w:next w:val="Normal"/>
    <w:qFormat/>
    <w:pPr>
      <w:numPr>
        <w:ilvl w:val="0"/>
        <w:numId w:val="1"/>
      </w:numPr>
      <w:spacing w:lineRule="exact" w:line="560" w:before="0" w:after="0"/>
      <w:ind w:hanging="0"/>
      <w:jc w:val="center"/>
      <w:outlineLvl w:val="0"/>
    </w:pPr>
    <w:rPr>
      <w:rFonts w:ascii="方正小标宋简体;黑体" w:hAnsi="方正小标宋简体;黑体" w:eastAsia="方正小标宋简体;黑体" w:cs="方正小标宋简体;黑体"/>
      <w:kern w:val="2"/>
      <w:sz w:val="44"/>
      <w:szCs w:val="44"/>
      <w:lang w:bidi="ar"/>
    </w:rPr>
  </w:style>
  <w:style w:type="character" w:styleId="Style13">
    <w:name w:val="默认段落字体"/>
    <w:qFormat/>
    <w:rPr/>
  </w:style>
  <w:style w:type="character" w:styleId="Style14">
    <w:name w:val="标题 字符"/>
    <w:qFormat/>
    <w:rPr>
      <w:rFonts w:ascii="等线 Light" w:hAnsi="等线 Light" w:cs="Times New Roman"/>
      <w:b/>
      <w:bCs/>
      <w:sz w:val="32"/>
      <w:szCs w:val="32"/>
    </w:rPr>
  </w:style>
  <w:style w:type="character" w:styleId="Style15">
    <w:name w:val="批注文字 字符"/>
    <w:qFormat/>
    <w:rPr/>
  </w:style>
  <w:style w:type="character" w:styleId="Style16">
    <w:name w:val="日期 字符"/>
    <w:qFormat/>
    <w:rPr/>
  </w:style>
  <w:style w:type="character" w:styleId="Style17">
    <w:name w:val="批注框文本 字符"/>
    <w:qFormat/>
    <w:rPr>
      <w:sz w:val="18"/>
      <w:szCs w:val="18"/>
    </w:rPr>
  </w:style>
  <w:style w:type="character" w:styleId="Style18">
    <w:name w:val="页脚 字符"/>
    <w:qFormat/>
    <w:rPr>
      <w:sz w:val="18"/>
      <w:szCs w:val="18"/>
    </w:rPr>
  </w:style>
  <w:style w:type="character" w:styleId="Style19">
    <w:name w:val="页眉 字符"/>
    <w:qFormat/>
    <w:rPr>
      <w:sz w:val="18"/>
      <w:szCs w:val="18"/>
    </w:rPr>
  </w:style>
  <w:style w:type="character" w:styleId="Style20">
    <w:name w:val="批注主题 字符"/>
    <w:qFormat/>
    <w:rPr>
      <w:b/>
      <w:bCs/>
    </w:rPr>
  </w:style>
  <w:style w:type="character" w:styleId="PageNumber">
    <w:name w:val="Page Number"/>
    <w:rPr/>
  </w:style>
  <w:style w:type="character" w:styleId="InternetLink">
    <w:name w:val="Hyperlink"/>
    <w:basedOn w:val="Style13"/>
    <w:rPr>
      <w:color w:val="0000FF"/>
      <w:u w:val="single"/>
    </w:rPr>
  </w:style>
  <w:style w:type="character" w:styleId="Style21">
    <w:name w:val="批注引用"/>
    <w:qFormat/>
    <w:rPr>
      <w:sz w:val="21"/>
      <w:szCs w:val="21"/>
    </w:rPr>
  </w:style>
  <w:style w:type="character" w:styleId="Font41">
    <w:name w:val="font41"/>
    <w:basedOn w:val="Style13"/>
    <w:qFormat/>
    <w:rPr>
      <w:rFonts w:ascii="宋体" w:hAnsi="宋体" w:eastAsia="宋体" w:cs="宋体"/>
      <w:i w:val="false"/>
      <w:color w:val="000000"/>
      <w:sz w:val="24"/>
      <w:szCs w:val="24"/>
      <w:u w:val="none"/>
    </w:rPr>
  </w:style>
  <w:style w:type="character" w:styleId="Font11">
    <w:name w:val="font11"/>
    <w:basedOn w:val="Style13"/>
    <w:qFormat/>
    <w:rPr>
      <w:rFonts w:ascii="Arial" w:hAnsi="Arial" w:cs="Arial"/>
      <w:i w:val="false"/>
      <w:color w:val="000000"/>
      <w:sz w:val="24"/>
      <w:szCs w:val="24"/>
      <w:u w:val="none"/>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qFormat/>
    <w:pPr>
      <w:widowControl w:val="false"/>
      <w:bidi w:val="0"/>
      <w:spacing w:lineRule="exact" w:line="440"/>
      <w:ind w:firstLine="480"/>
      <w:jc w:val="both"/>
    </w:pPr>
    <w:rPr>
      <w:rFonts w:ascii="Calibri" w:hAnsi="Calibri" w:eastAsia="宋体" w:cs="Calibri"/>
      <w:color w:val="auto"/>
      <w:kern w:val="2"/>
      <w:sz w:val="21"/>
      <w:szCs w:val="24"/>
      <w:lang w:val="en-US" w:eastAsia="zh-CN" w:bidi="ar-SA"/>
    </w:rPr>
  </w:style>
  <w:style w:type="paragraph" w:styleId="Style23">
    <w:name w:val="批注文字"/>
    <w:basedOn w:val="Normal"/>
    <w:qFormat/>
    <w:pPr>
      <w:jc w:val="left"/>
    </w:pPr>
    <w:rPr/>
  </w:style>
  <w:style w:type="paragraph" w:styleId="Style24">
    <w:name w:val="纯文本"/>
    <w:qFormat/>
    <w:pPr>
      <w:widowControl/>
      <w:bidi w:val="0"/>
      <w:ind w:left="557" w:hanging="0"/>
      <w:jc w:val="both"/>
    </w:pPr>
    <w:rPr>
      <w:rFonts w:ascii="宋体" w:hAnsi="宋体" w:eastAsia="宋体" w:cs="Courier New"/>
      <w:b/>
      <w:color w:val="auto"/>
      <w:kern w:val="2"/>
      <w:sz w:val="21"/>
      <w:szCs w:val="22"/>
      <w:lang w:val="en-US" w:eastAsia="zh-CN" w:bidi="ar-SA"/>
    </w:rPr>
  </w:style>
  <w:style w:type="paragraph" w:styleId="Style25">
    <w:name w:val="日期"/>
    <w:basedOn w:val="Normal"/>
    <w:next w:val="Normal"/>
    <w:qFormat/>
    <w:pPr>
      <w:ind w:left="10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7">
    <w:name w:val="批注主题"/>
    <w:basedOn w:val="Style23"/>
    <w:next w:val="Style23"/>
    <w:qFormat/>
    <w:pPr/>
    <w:rPr>
      <w:b/>
      <w:bCs/>
    </w:rPr>
  </w:style>
  <w:style w:type="paragraph" w:styleId="2">
    <w:name w:val="正文首行缩进 2"/>
    <w:qFormat/>
    <w:pPr>
      <w:widowControl w:val="false"/>
      <w:bidi w:val="0"/>
      <w:spacing w:lineRule="auto" w:line="360"/>
      <w:ind w:firstLine="200"/>
    </w:pPr>
    <w:rPr>
      <w:rFonts w:ascii="宋体" w:hAnsi="宋体" w:eastAsia="仿宋_GB2312;仿宋" w:cs="宋体"/>
      <w:color w:val="auto"/>
      <w:kern w:val="2"/>
      <w:sz w:val="28"/>
      <w:szCs w:val="22"/>
      <w:lang w:val="en-US" w:eastAsia="zh-CN" w:bidi="ar-SA"/>
    </w:rPr>
  </w:style>
  <w:style w:type="paragraph" w:styleId="New">
    <w:name w:val="正文new"/>
    <w:basedOn w:val="Normal"/>
    <w:qFormat/>
    <w:pPr>
      <w:snapToGrid w:val="false"/>
      <w:spacing w:lineRule="exact" w:line="500"/>
      <w:ind w:firstLine="480"/>
    </w:pPr>
    <w:rPr>
      <w:rFonts w:ascii="宋体" w:hAnsi="宋体" w:cs="宋体"/>
      <w:sz w:val="24"/>
    </w:rPr>
  </w:style>
  <w:style w:type="paragraph" w:styleId="Style28">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wfw.hubei.gov.cn/webview/bszn/search/javascript:;" TargetMode="External"/><Relationship Id="rId3" Type="http://schemas.openxmlformats.org/officeDocument/2006/relationships/hyperlink" Target="http://zwfw.hubei.gov.cn/webview/bszn/search/javascript:;" TargetMode="External"/><Relationship Id="rId4" Type="http://schemas.openxmlformats.org/officeDocument/2006/relationships/hyperlink" Target="http://zwfw.hubei.gov.cn/webview/bszn/search/javascrip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6:05:00Z</dcterms:created>
  <dc:creator>周旺</dc:creator>
  <dc:description/>
  <dc:language>en-US</dc:language>
  <cp:lastModifiedBy>lenovo</cp:lastModifiedBy>
  <cp:lastPrinted>2022-06-24T07:12:00Z</cp:lastPrinted>
  <dcterms:modified xsi:type="dcterms:W3CDTF">2022-06-24T10:28:36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95BA6BF0A54EB0988B4B65E9CAED6C</vt:lpwstr>
  </property>
  <property fmtid="{D5CDD505-2E9C-101B-9397-08002B2CF9AE}" pid="3" name="KSOProductBuildVer">
    <vt:lpwstr>2052-11.1.0.11744</vt:lpwstr>
  </property>
  <property fmtid="{D5CDD505-2E9C-101B-9397-08002B2CF9AE}" pid="4" name="commondata">
    <vt:lpwstr>commondata</vt:lpwstr>
  </property>
  <property fmtid="{D5CDD505-2E9C-101B-9397-08002B2CF9AE}" pid="5" name="metasota_documentID">
    <vt:lpwstr>metasota_documentID</vt:lpwstr>
  </property>
</Properties>
</file>