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咸安区第二批事业单位公开招聘工作人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拟聘用人员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4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华彬金桂湖低碳经济示范区管理委员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宋  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博物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  钟、刘  欣、段俊晖、李  悦、吴远娇子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群众艺术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刘  娜、罗  鸣、李  果、邓先芳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图书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锐奇、李  银、阮  君、陈  琰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医疗保障服务中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传炜、卢方芳、干  轩、杨盼盼、陈  晖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贺胜桥镇政务服务中心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奇璇、王永红、方丽娜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贺胜桥镇综合行政执法局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李  昌、徐  剑、王  亮、马  辉、陈  琛、漆  睿、 曾泓翔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乡镇办退役军人服务站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颜、占传涛、全淑芳、李  勇、陈婉怡、程文静、潘  悦、李文邦、陈  琪、胡  桓、王  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咸安商贸物流区管理委员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王  坤、吴  唯、王志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Administrator</dc:creator>
  <dc:description/>
  <cp:keywords/>
  <dc:language>en-US</dc:language>
  <cp:lastModifiedBy>User</cp:lastModifiedBy>
  <cp:lastPrinted>2019-11-08T10:55:00Z</cp:lastPrinted>
  <dcterms:modified xsi:type="dcterms:W3CDTF">2019-11-08T07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