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咸安区</w:t>
      </w:r>
      <w:r>
        <w:rPr>
          <w:rFonts w:eastAsia="黑体;SimHei" w:cs="仿宋;Arial Unicode MS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体检名单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48"/>
          <w:szCs w:val="5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8"/>
          <w:szCs w:val="5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公共资源交易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王  琦   吴  迪   王  肖   梁  莎   王  娟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公共检验检测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郑宗源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向阳湖现代农业科技示范区管委会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乐  见   方  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融媒体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余娅敏   伍  伟   王  迪   雷  茹   陈妮娜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节能监察（监测）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周  成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项目管理办公室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黄  晨   鲁菲菲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老年大学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邹  杨   魏  伊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乡镇财政所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left="598" w:hanging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杨  晨   黄  燕   朱  凯   余田芳   胡倩文   王心悦</w:t>
      </w:r>
    </w:p>
    <w:p>
      <w:pPr>
        <w:pStyle w:val="Normal"/>
        <w:spacing w:lineRule="exact" w:line="560"/>
        <w:ind w:left="598" w:hanging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余  晨   徐  飒   焦佳萱   郭  蕾   刘心洋   李超楠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交通物流发展局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阮海波   李  婧   周鑫康   刘  圆   刘  单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电商服务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宋  琰   李  哲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退役军人服务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曾  妍   胡志军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林业工作总站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胡心其   陈雪雪   夏宁琼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汀泗林业管理站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孙  斌   陈红艺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4.</w:t>
      </w:r>
      <w:r>
        <w:rPr>
          <w:rFonts w:ascii="仿宋_GB2312" w:hAnsi="仿宋_GB2312" w:cs="仿宋;Arial Unicode MS" w:eastAsia="仿宋_GB2312"/>
          <w:sz w:val="30"/>
          <w:szCs w:val="30"/>
        </w:rPr>
        <w:t>大幕林业管理站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人）：张碧雪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乡镇办人社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阮泽华   方  洁   李  强   阮  城   鲁  帅   孔红云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建设工程监督管理处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李光华   张  奥   胡冰清   周  易  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7.</w:t>
      </w:r>
      <w:r>
        <w:rPr>
          <w:rFonts w:ascii="仿宋_GB2312" w:hAnsi="仿宋_GB2312" w:cs="仿宋;Arial Unicode MS" w:eastAsia="仿宋_GB2312"/>
          <w:sz w:val="30"/>
          <w:szCs w:val="30"/>
        </w:rPr>
        <w:t>区城建档案馆</w:t>
      </w:r>
      <w:r>
        <w:rPr>
          <w:rFonts w:eastAsia="仿宋_GB2312" w:cs="仿宋;Arial Unicode MS" w:ascii="仿宋_GB2312" w:hAnsi="仿宋_GB2312"/>
          <w:sz w:val="30"/>
          <w:szCs w:val="30"/>
        </w:rPr>
        <w:t>(1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：冯隆傲 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鸣水泉水库管理处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朱  超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咸宁市第一人民医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任亮亮   李建波   程思淇   袁梦霞   周文强   郑  高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梁  爽   佘  静   江  伟   杨  航   王  徐   钟文权 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王慧萍   陈慧敏   石  杏   余晶晶   沈羽西   彭佳茜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王佳佳   殷祚石   谢  婷   魏子巍   黄来典   韩忠巧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杨  柳   朱方瑜   李  舒   宋  洁   刘沙沙   向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毛多多   陈  瑶   彭  淳   阮晓菲   方亚如   钱  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顾紫依   黄  珊   潘丽娅   汤  洁   孙  娟   李子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姜文萱   唐  梅   艾银焱   刘  尧   赵泽慧   钟  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张  妍   刘  甜   韩金燕   唐君君   陈石莲   徐  维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杨  唯   高  芬   胡  </w:t>
      </w:r>
      <w:r>
        <w:rPr>
          <w:rFonts w:ascii="仿宋_GB2312" w:hAnsi="仿宋_GB2312" w:cs="仿宋;Arial Unicode MS" w:eastAsia="仿宋;Arial Unicode MS"/>
          <w:sz w:val="30"/>
          <w:szCs w:val="30"/>
        </w:rPr>
        <w:t>玥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 程俐琴   卢  韦   成  阳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中医医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殷奇帅   阮成丽   王  军 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妇幼保健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董  聪   段世航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疾控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双超凡   成神洲   阚  媛   刘  钊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社区卫生服务中心和乡镇卫生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祝紫嫣   陈康勇   龚子清   李奇云   石  鹏   彭  章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程  锦   胡双双   李子璇   饶  可   余  乐   钟晓旭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周  婧   应带丽   华  静   祝文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8-19T13:31:00Z</cp:lastPrinted>
  <dcterms:modified xsi:type="dcterms:W3CDTF">2019-08-19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