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ind w:left="0" w:hanging="0"/>
        <w:rPr>
          <w:rFonts w:ascii="黑体" w:hAnsi="黑体" w:eastAsia="黑体" w:cs="黑体"/>
          <w:sz w:val="32"/>
          <w:szCs w:val="32"/>
          <w:lang w:eastAsia="zh-CN"/>
        </w:rPr>
      </w:pPr>
      <w:r>
        <w:rPr>
          <w:rFonts w:ascii="黑体" w:hAnsi="黑体" w:cs="黑体" w:eastAsia="黑体"/>
          <w:sz w:val="32"/>
          <w:szCs w:val="32"/>
          <w:lang w:eastAsia="zh-CN"/>
        </w:rPr>
        <w:t>附件</w:t>
      </w:r>
    </w:p>
    <w:tbl>
      <w:tblPr>
        <w:tblW w:w="14134" w:type="dxa"/>
        <w:jc w:val="left"/>
        <w:tblInd w:w="-76" w:type="dxa"/>
        <w:tblLayout w:type="fixed"/>
        <w:tblCellMar>
          <w:top w:w="0" w:type="dxa"/>
          <w:left w:w="108" w:type="dxa"/>
          <w:bottom w:w="0" w:type="dxa"/>
          <w:right w:w="108" w:type="dxa"/>
        </w:tblCellMar>
      </w:tblPr>
      <w:tblGrid>
        <w:gridCol w:w="546"/>
        <w:gridCol w:w="1535"/>
        <w:gridCol w:w="4873"/>
        <w:gridCol w:w="4937"/>
        <w:gridCol w:w="1485"/>
        <w:gridCol w:w="758"/>
      </w:tblGrid>
      <w:tr>
        <w:trPr>
          <w:trHeight w:val="480" w:hRule="atLeast"/>
        </w:trPr>
        <w:tc>
          <w:tcPr>
            <w:tcW w:w="14134" w:type="dxa"/>
            <w:gridSpan w:val="6"/>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方正舒体" w:hAnsi="方正小标宋简体;方正舒体" w:eastAsia="方正小标宋简体;方正舒体" w:cs="方正小标宋简体;方正舒体"/>
                <w:i w:val="false"/>
                <w:i w:val="false"/>
                <w:color w:val="000000"/>
                <w:sz w:val="40"/>
                <w:szCs w:val="40"/>
                <w:u w:val="none"/>
              </w:rPr>
            </w:pPr>
            <w:r>
              <w:rPr>
                <w:rFonts w:ascii="方正小标宋简体;方正舒体" w:hAnsi="方正小标宋简体;方正舒体" w:cs="方正小标宋简体;方正舒体" w:eastAsia="方正小标宋简体;方正舒体"/>
                <w:i w:val="false"/>
                <w:color w:val="000000"/>
                <w:kern w:val="0"/>
                <w:sz w:val="40"/>
                <w:szCs w:val="40"/>
                <w:u w:val="none"/>
                <w:lang w:val="en-US" w:eastAsia="zh-CN" w:bidi="ar"/>
              </w:rPr>
              <w:t>咸安区区级依申请及公共服务事项目录（</w:t>
            </w:r>
            <w:r>
              <w:rPr>
                <w:rFonts w:eastAsia="方正小标宋简体;方正舒体" w:cs="方正小标宋简体;方正舒体" w:ascii="方正小标宋简体;方正舒体" w:hAnsi="方正小标宋简体;方正舒体"/>
                <w:i w:val="false"/>
                <w:color w:val="000000"/>
                <w:kern w:val="0"/>
                <w:sz w:val="40"/>
                <w:szCs w:val="40"/>
                <w:u w:val="none"/>
                <w:lang w:val="en-US" w:eastAsia="zh-CN" w:bidi="ar"/>
              </w:rPr>
              <w:t>2020</w:t>
            </w:r>
            <w:r>
              <w:rPr>
                <w:rFonts w:ascii="方正小标宋简体;方正舒体" w:hAnsi="方正小标宋简体;方正舒体" w:cs="方正小标宋简体;方正舒体" w:eastAsia="方正小标宋简体;方正舒体"/>
                <w:i w:val="false"/>
                <w:color w:val="000000"/>
                <w:kern w:val="0"/>
                <w:sz w:val="40"/>
                <w:szCs w:val="40"/>
                <w:u w:val="none"/>
                <w:lang w:val="en-US" w:eastAsia="zh-CN" w:bidi="ar"/>
              </w:rPr>
              <w:t>版）</w:t>
            </w:r>
          </w:p>
        </w:tc>
      </w:tr>
      <w:tr>
        <w:trPr>
          <w:trHeight w:val="4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实施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大项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子项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事项类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档案局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在档案工作中做出显著成绩的或者向国家捐赠重要、珍贵档案的单位和个人的表彰或者奖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在档案工作中做出显著成绩的或者向国家捐赠重要、珍贵档案的单位和个人的表彰或者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奖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档案局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国有企业文件材料归档范围和保管期限表的审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国有企业文件材料归档范围和保管期限表的审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档案局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重点建设项目（工程）档案的验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重点建设项目（工程）档案的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宣传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版物零售单位和个体工商户设立、变更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版物零售单位和个体工商户设立、变更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宣传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省内点播影院设立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省内点播影院设立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宣传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版物出租（书刊、音像）经营单位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版物出租（书刊、音像）经营单位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宣传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版物零售业务年度核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版物零售业务年度核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统战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华侨回国定居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华侨回国定居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统战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归侨、华侨子女、归侨子女考生身份确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归侨、华侨子女、归侨子女考生身份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构编制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事业单位设立、变更、注销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事业单位设立、变更、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档案馆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档案展览和参观预约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档案展览和参观预约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档案馆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档案查阅利用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档案查阅利用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档案馆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主动公开的政府信息查阅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主动公开的政府信息查阅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档案馆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生档案跨馆查询利用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生档案跨馆查询利用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证办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证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机动轮椅车燃油补贴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机动轮椅车燃油补贴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就业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就业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职业培训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职业培训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辅助器具适配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辅助器具适配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儿童康复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儿童康复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改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必须招标项目招标事项核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必须招标项目招标事项核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改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电力设施周围或电力设施保护区内进行可能危及电力设施安全作业的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电力设施周围或电力设施保护区内进行可能危及电力设施安全作业的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改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企业、事业单位、社会团体等投资建设的固定资产投资项目核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城建项目核准或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改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投资项目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投资项目可行性研究报告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改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投资项目初步设计报告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改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投资项目建议书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改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企业投资项目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企业投资项目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改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光伏发电项目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改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外商投资项目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改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用运力征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用运力征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改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拟订并组织实施国民经济和社会发展中长期规划及专项（区域）规划和年度计划</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拟订并组织实施全省国民经济和社会发展年度计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改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拟订并组织实施国民经济和社会发展中长期规划及专项（区域）规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改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价格监测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价格监测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改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价格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价格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改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法人公共信用信息查询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法人公共信用信息查询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教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实施中等及中等以下学历教育、学前教育、自学考试助学及其他文化教育的学校设立、变更和终止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实施中等及中等以下学历教育、学前教育、自学考试助学及其他文化教育的学校设立、变更和终止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教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教师资格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教师资格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教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校车使用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校车使用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教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适龄儿童、少年因身体状况需要延缓入学或者休学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适龄儿童、少年因身体状况需要延缓入学或者休学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教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艺、体育等专业训练的社会组织自行实施义务教育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艺、体育等专业训练的社会组织自行实施义务教育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教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学生申诉的处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学生申诉的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教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教师申诉的处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教师申诉的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教育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初中阶段民办学校（义务教育、学前教育、非学历文化教育）阶段教育机构章程、董事会或理事会成员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初中及以下阶段民办学校（义务教育、学前教育）、非学历文化教育机构章程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教育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初中及以下阶段民办学校（义务教育、学前教育）、非学历文化教育机构董事会或理事会成员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教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办初中、小学、幼儿园及非学历教育培训机构招生简章和广告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初中及以下阶段民办学校（义务教育、学前教育）、非学历文化教育机构招生简章和广告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科技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技术合同认定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技术合同认定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科技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科技成果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科技成果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电子电器产品维修服务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电子电器产品维修服务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筹备设立宗教活动场所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活动场所设立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活动场所扩建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活动场所异地重建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宗教活动场所内改建或者新建建筑物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宗教活动场所内改建或者新建建筑物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团体成立、变更、注销前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团体成立前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团体变更前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团体注销前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团体、宗教院校、宗教活动场所接受境外组织和个人捐赠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团体、宗教院校、宗教活动场所接受境外组织和个人捐赠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活动场所登记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活动场所登记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活动场所变更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活动场所终止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活动场所法人登记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活动场所法人登记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设立宗教临时活动地点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设立宗教临时活动地点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族成份变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族成份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族村设立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族村设立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贸、民品企业申报的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贸、民品企业申报的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教职人员跨省担任宗教活动场所主要教职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教职人员跨省担任宗教活动场所主要教职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团体和寺观教堂开展宗教教育培训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团体和寺观教堂开展宗教教育培训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团体、宗教院校、宗教活动场所举办研讨会、讲坛、论坛等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团体、宗教院校、宗教活动场所举办研讨会、讲坛、论坛等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教职人员兼任宗教活动场所主要教职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教职人员兼任宗教活动场所主要教职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教职人员在省内跨县（市、区）担任宗教活动场所主要教职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教职人员在省内跨县（市、区）担任宗教活动场所主要教职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团体、宗教院校、宗教活动场所接受境外组织和个人</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万元以下捐赠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团体、宗教院校、宗教活动场所接受境外组织和个人</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万元以下捐赠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活动场所管理组织成员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活动场所管理组织成员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教职人员拟任或者离任宗教活动场所主要教职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教职人员拟任或者离任宗教活动场所主要教职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族宗教政策法规咨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族宗教政策法规咨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第一类、第二类易制毒化学品运输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第一类、第二类易制毒化学品运输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焰火燃放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焰火燃放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动车驾驶证核发、审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动车驾驶证核发、审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动车临时通行牌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动车临时通行牌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动车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动车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动车检验合格标志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动车检验合格标志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户口迁移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户口迁移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地居民前往港澳通行证、往来港澳通行证和签注签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地居民前往港澳通行证、往来港澳通行证和签注签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大陆居民往来台湾通行证和签注签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大陆居民往来台湾通行证和签注签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华人民共和国普通护照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华人民共和国普通护照审批（签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华人民共和国普通护照审批（换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华人民共和国普通护照审批（加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华人民共和国普通护照审批（补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大陆居民往来台湾通行证及签注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大陆居民往来台湾地区审批（乘务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大陆居民往来台湾地区审批（应邀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大陆居民往来台湾地区审批（团队旅游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大陆居民往来台湾地区审批（个人旅游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大陆居民往来台湾地区审批（商务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大陆居民往来台湾地区审批（探亲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大陆居民往来台湾地区审批（定居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大陆居民往来台湾地区审批（学习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大陆居民往来台湾地区审批（其他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往来港澳通行证及签注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地居民往来港澳地区审批（逗留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地居民往来港澳地区审批（商务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地居民往来港澳地区审批（个人旅游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地居民往来港澳地区审批（团队旅游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地居民往来港澳地区审批（探亲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第二类、第三类易制毒化学品购买备案证明</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第二类、第三类易制毒化学品购买备案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第三类易制毒化学品运输备案证明</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第三类易制毒化学品运输备案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用爆炸物品购买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用爆炸物品购买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用爆炸物品运输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用爆炸物品运输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跨省、自治区、直辖市举办大型群众性活动安全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跨省、自治区、直辖市举办大型群众性活动安全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章刻制业特种行业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章刻制业特种行业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旅馆业特种行业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旅馆业特种行业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剧毒化学品购买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剧毒化学品购买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烟花爆竹道路运输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烟花爆竹道路运输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户口登记、注销、迁移</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户口登记、注销、迁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剧毒化学品、放射源存放场所技术防范系统验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剧毒化学品、放射源存放场所技术防范系统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际联网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际联网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互联网上网服务营业场所中信息网络安全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互联网上网服务营业场所中信息网络安全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核发居民身份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核发居民身份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核发居住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核发居住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新出生婴儿办理出生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新出生婴儿办理出生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死亡、宣告死亡、宣告失踪人员办理户口注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死亡、宣告死亡、宣告失踪人员办理户口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签证、外国人停留居留证件等出境入境证件的宣布作废</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签证、外国人停留居留证件等出境入境证件的宣布作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护照、出入境通行证的宣布作废</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护照、出入境通行证的宣布作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户口项目变更更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户口项目变更更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禁毒宣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禁毒宣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安全宣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安全宣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安全执法的短信告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安全执法的短信告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动车违法信息查询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动车违法信息查询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驾驶人记分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驾驶人记分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入境进度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入境进度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户口信息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户口信息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团体成立、变更、注销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团体成立、变更、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团体修改章程核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团体修改章程核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办非企业单位成立、变更、注销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办非企业单位成立、变更、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办非企业单位修改章程核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办非企业单位修改章程核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金会成立、变更、注销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金会成立、变更、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金会修改章程核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金会修改章程核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殡仪馆、火葬场、殡仪服务站、骨灰堂、经营性公墓、农村公益性墓地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殡仪馆、火葬场、殡仪服务站、骨灰堂、经营性公墓、农村公益性墓地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开募捐资格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开募捐资格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活动场所法人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宗教活动场所法人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慈善组织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慈善组织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地居民婚姻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地居民婚姻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居住在中国内地的中国公民在内地收养登记、解除收养关系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居住在中国内地的中国公民在内地收养登记、解除收养关系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撤销婚姻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撤销婚姻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撤销中国公民收养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撤销中国公民收养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特困人员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特困人员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时救助对象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时救助对象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最低生活保障对象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最低生活保障对象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孤儿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孤儿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市生活无着的流浪乞讨人员救助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市生活无着的流浪乞讨人员救助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最低生活保障金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最低生活保障金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时救助金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时救助金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孤儿基本生活保障金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孤儿基本生活保障金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特困人员救助供养金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特困人员救助供养金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特殊救济对象补助金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特殊救济对象补助金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困难群众价格补贴、燃气补贴、困难群众慰问金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困难群众价格补贴、燃气补贴、困难群众慰问金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困难残疾人生活补贴和重度残疾人护理补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困难残疾人生活补贴和重度残疾人护理补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老年人福利补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老年人福利补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慈善信托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慈善信托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团体负责人变更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团体负责人变更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组织登记证书的补发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组织登记证书的补发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养老机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养老机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湖北省结婚登记和补领结婚证网上预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湖北省结婚登记和补领结婚证网上预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特困人员享受结果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特困人员享受结果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低保对象享受结果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低保对象享受结果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特困人员救助供养申请办理进度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特困人员救助供养申请办理进度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低保申请办理进度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低保申请办理进度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市低保申请办理进度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市低保申请办理进度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司法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层法律服务工作者执业核准（初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层法律服务工作者执业核准登记（执业登记）（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司法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层法律服务工作者执业核准登记（变更执业机构登记）（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司法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层法律服务工作者执业核准登记（执业注销）（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司法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基层法律服务工作者的年度考核</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初审</w:t>
            </w:r>
            <w:r>
              <w:rPr>
                <w:rFonts w:eastAsia="仿宋_GB2312;仿宋" w:cs="仿宋_GB2312;仿宋" w:ascii="仿宋_GB2312;仿宋" w:hAnsi="仿宋_GB2312;仿宋"/>
                <w:i w:val="false"/>
                <w:color w:val="000000"/>
                <w:kern w:val="0"/>
                <w:sz w:val="20"/>
                <w:szCs w:val="20"/>
                <w:u w:val="none"/>
                <w:lang w:val="en-US" w:eastAsia="zh-CN" w:bidi="ar"/>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基层法律服务工作者的年度考核</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初审</w:t>
            </w:r>
            <w:r>
              <w:rPr>
                <w:rFonts w:eastAsia="仿宋_GB2312;仿宋" w:cs="仿宋_GB2312;仿宋" w:ascii="仿宋_GB2312;仿宋" w:hAnsi="仿宋_GB2312;仿宋"/>
                <w:i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司法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公民法律援助申请的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公民法律援助申请的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司法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民调解员因从事工作致伤致残、牺牲的救助、抚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民调解员因从事工作致伤致残、牺牲的救助、抚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司法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层法律服务所事项变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层法律服务所事项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司法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律师事务所年度检查考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律师事务所年度检查考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司法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层法律服务所年度考核</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初审</w:t>
            </w:r>
            <w:r>
              <w:rPr>
                <w:rFonts w:eastAsia="仿宋_GB2312;仿宋" w:cs="仿宋_GB2312;仿宋" w:ascii="仿宋_GB2312;仿宋" w:hAnsi="仿宋_GB2312;仿宋"/>
                <w:i w:val="false"/>
                <w:color w:val="000000"/>
                <w:kern w:val="0"/>
                <w:sz w:val="20"/>
                <w:szCs w:val="20"/>
                <w:u w:val="none"/>
                <w:lang w:val="en-US" w:eastAsia="zh-CN" w:bidi="ar"/>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层法律服务所年度考核</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初审</w:t>
            </w:r>
            <w:r>
              <w:rPr>
                <w:rFonts w:eastAsia="仿宋_GB2312;仿宋" w:cs="仿宋_GB2312;仿宋" w:ascii="仿宋_GB2312;仿宋" w:hAnsi="仿宋_GB2312;仿宋"/>
                <w:i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司法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层法律服务所注销核准（初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层法律服务所注销核准（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司法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法治宣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法治宣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司法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民调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民调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介机构从事代理记账业务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介机构从事代理记账业务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会计代理记账许可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设立代理记账机构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会计代理记账许可证（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会计代理记账许可证（补发换发证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会计代理记账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会计代理记账许可证（核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会计代理记账许可证（年度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营利组织免税资格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营利组织免税资格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票据领用证》办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票据领用证》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办职业培训学校设立、分立、合并、变更及终止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办职业培训学校设立、分立、合并、变更及终止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力资源服务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力资源服务许可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企业实行不定时工作制和综合计算工时工作制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企业实行不定时工作制和综合计算工时工作制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劳务派遣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劳务派遣经营、变更、延续、注销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事业单位工作人员开除处分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事业单位工作人员开除处分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企业改制职工安置方案预先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企业改制职工安置方案预先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险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企业社会保险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关事业单位社会保险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建设项目办理工伤保险参保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参保单位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工参保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居民养老保险参保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险参保信息维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位（项目）基本信息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基本信息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养老保险待遇发放账户维护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伤保险待遇发放账户维护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失业保险待遇发放账户维护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险缴费申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缴费人员增减申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险缴费申报与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险费延缴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险费断缴补缴申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险费欠费补缴申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险参保缴费记录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位参保证明查询打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权益记录查询打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养老保险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工正常退休</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职</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工提前退休（退职）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暂停养老保险待遇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恢复养老保险待遇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账户一次性待遇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镇职工基本养老保险关系转移接续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关事业单位养老保险关系转移接续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关事业单位基本养老保险与城镇企业职工基本养老保险互转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镇职工基本养老保险与城乡居民基本养老保险制度衔接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军地养老保险关系转移接续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多重养老保险关系个人账户退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居民养老保险待遇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居民养老保险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居民基本养老保险关系转移接续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伤保险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伤事故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用人单位办理工伤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变更工伤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伤认定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协议医疗机构的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协议康复机构的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辅助器具配置协议机构的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异地居住就医申请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异地工伤就医报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旧伤复发申请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转诊转院申请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伤康复申请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伤康复治疗期延长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辅助器具配置或更换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辅助器具异地配置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伤医疗（康复）费用申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院伙食补助费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统筹地区以外交通、食宿费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次性工伤医疗补助金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辅助器具配置（更换）费用申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伤残待遇申领（一次性伤残补助金、伤残津贴和生活护理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次性工亡补助金（含生活困难，预支</w:t>
            </w:r>
            <w:r>
              <w:rPr>
                <w:rFonts w:eastAsia="仿宋_GB2312;仿宋" w:cs="仿宋_GB2312;仿宋" w:ascii="仿宋_GB2312;仿宋" w:hAnsi="仿宋_GB2312;仿宋"/>
                <w:i w:val="false"/>
                <w:color w:val="000000"/>
                <w:kern w:val="0"/>
                <w:sz w:val="20"/>
                <w:szCs w:val="20"/>
                <w:u w:val="none"/>
                <w:lang w:val="en-US" w:eastAsia="zh-CN" w:bidi="ar"/>
              </w:rPr>
              <w:t>50%</w:t>
            </w:r>
            <w:r>
              <w:rPr>
                <w:rFonts w:ascii="仿宋_GB2312;仿宋" w:hAnsi="仿宋_GB2312;仿宋" w:cs="仿宋_GB2312;仿宋" w:eastAsia="仿宋_GB2312;仿宋"/>
                <w:i w:val="false"/>
                <w:color w:val="000000"/>
                <w:kern w:val="0"/>
                <w:sz w:val="20"/>
                <w:szCs w:val="20"/>
                <w:u w:val="none"/>
                <w:lang w:val="en-US" w:eastAsia="zh-CN" w:bidi="ar"/>
              </w:rPr>
              <w:t>确认）、丧葬补助金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供养亲属抚恤金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伤保险待遇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失业保险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失业保险金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丧葬补助金和抚恤金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培训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介绍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代缴基本医疗保险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失业保险关系转移接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稳岗返还（稳岗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技能提升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企业年金方案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企业年金方案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企业年金方案重要条款变更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企业年金方案终止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障卡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障卡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障卡启用（含社会保障卡银行账户激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障卡应用状态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障卡信息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障卡密码修改与重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障卡挂失与解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障卡补领、换领、换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障卡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就业信息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就业政策法规咨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供求信息、市场工资指导价位信息和职业培训信息发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介绍、职业指导和创业开业指导</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介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创业开业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就业服务专项活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就业服务专项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就业失业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失业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就业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就业创业证》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就业困难人员（含建档立卡贫困劳动力）实施就业援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就业困难人员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就业困难人员社会保险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益性岗位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求职创业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吸纳贫困劳动力就业奖补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高校毕业生等青年就业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高等学校等毕业生接收手续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就业见习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求职创业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高校毕业生社保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培训</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培训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活费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技能鉴定补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技能鉴定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事业单位人事管理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事业单位工作人员申诉、再申诉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事业单位拟聘人员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流动人员人事档案管理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档案的接收和转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档案材料的收集、鉴别和归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档案的整理和保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提供档案查（借）阅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据档案记载出具相关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提供政审（考察）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存档人员党员组织关系的接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人员管理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称申报评审及证书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称评审委员会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家和省海外高层次人才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人员资格证书管理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技术人员资格证书管理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劳动关系协调</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劳动用工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集体合同审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企业经济性裁员报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录用未成年工登记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劳动人事争议调解仲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劳动人事争议仲裁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信访</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信访事项提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复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复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信息依申请公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信息依申请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资格证书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资格证书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湖北省参加企业职工基本养老保险人员退休证办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湖北省参加企业职工基本养老保险人员退休证办理（补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湖北省参加企业职工基本养老保险人员退休证办理（变更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湖北省参加企业职工基本养老保险人员退休证办理（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项职业能力证书办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项职业能力证书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创业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创业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创业担保贷款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养老保险待遇申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镇企业职工养老保险待遇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镇企业职工养老保险丧葬补助金、抚恤金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建设用地使用权出让后土地使用权分割转让批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建设用地使用权出让后土地使用权分割转让批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划拨土地使用权和地上建筑物及附着物所有权转让、出租、抵押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划拨土地使用权和地上建筑物及附着物所有权转让、出租、抵押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时用地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时用地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乡（镇）村公共设施、公益事业使用集体建设用地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乡（镇）村公共设施、公益事业使用集体建设用地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乡（镇）村企业使用集体建设用地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乡（镇）村企业使用集体建设用地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用地改变用途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用地改变用途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乡村建设规划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乡村建设规划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用地（含临时用地）规划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用地（含临时用地）规划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土地开垦区内开发未确定使用权的国有土地从事生产审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土地开垦区内开发未确定使用权的国有土地从事生产审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开采矿产资源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设采矿权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矿权延续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矿权变更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矿权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开采矿产资源划定矿区范围批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图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图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投资的地质灾害治理工程竣工验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投资的地质灾害治理工程竣工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含临时建设）规划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含临时建设）规划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规划条件核实合格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规划条件核实合格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项目用地预审与选址意见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项目用地预审与选址意见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建设用地使用权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建设用地使用权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勘查矿产资源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设探矿权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探矿权延续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探矿权保留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探矿权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探矿权变更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动产统一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集体土地所有权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用地使用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宅基地使用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房屋等建筑物、构筑物所有权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森林、林木所有权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耕地、林地、草原等土地承包经营权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农用地的使用权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役权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抵押权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更正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异议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告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查封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实行家庭承包方式的农村土地承包经营权确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实行家庭承包方式的农村土地承包经营权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土地权属争议行政裁决</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土地权属争议行政裁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裁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木林地权属争议行政裁决</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木林地权属争议行政裁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裁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矿业权纠纷的裁决</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矿业权纠纷的裁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裁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土地等级评定及城市地价监测、地价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土地等级评定及城市地价监测、地价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土资源信息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土资源信息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测绘信息查询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测绘信息查询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测绘成果提供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测绘成果提供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理国情普查统计分析成果的发布和应用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理国情普查统计分析成果的发布和应用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测绘项目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测绘项目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档案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档案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测绘与地理信息信用信息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测绘与地理信息信用信息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动产权属证明网上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动产权属证明网上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导航定位基准信息公共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导航定位基准信息公共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图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图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矿权抵押录入采矿权管理信息系统</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矿权抵押录入采矿权管理信息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排污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排污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危险废物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危险废物经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项目环境影响评价审批（省市县）</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项目环境影响评价审批（省市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贮存危险废物超过一年的批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贮存危险废物超过一年的批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夜间建筑施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夜间建筑施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江河、湖泊新建、改建或者扩大排污口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江河、湖泊新建、改建或者扩大排污口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突发环境事件应急预案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突发环境事件应急预案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危险废物管理计划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危险废物管理计划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项目环境影响登记表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项目环境影响登记表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环保宣传教育活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环保宣传教育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环境教育基地创建活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环境教育基地创建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国际生物多样性日”宣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国际生物多样性日”宣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布地方环境保护标准等技术法规和环保科技相关信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布地方环境保护标准等技术法规和环保科技相关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环境保护知识普及</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环境保护知识普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筑工程施工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筑工程施工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燃气经营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燃气经营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燃气经营者改动市政燃气设施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燃气经营者改动市政燃气设施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消防验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消防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消防设计审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消防设计审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筑起重机械使用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筑起重机械使用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燃气工程施工、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燃气工程施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燃气供气场站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装修装饰与其配套工程的施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装修装饰与其配套工程的施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租房租赁补贴资格确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租房租赁补贴资格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竣工验收消防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竣工验收消防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租房承租资格确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租房承租资格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竣工档案验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竣工档案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在推广应用新技术工作中作出突出贡献的单位和个人的奖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在推广应用新技术工作中作出突出贡献的单位和个人的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奖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房屋建筑和市政基础设施工程竣工验收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房屋建筑和市政基础设施工程竣工验收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质量监督手续办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质量监督手续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安全监督手续办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安全监督手续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燃气工程质量的监督手续办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燃气工程质量的监督手续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房屋建筑和市政基础设施工程竣工结算价、招标控制价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房屋建筑和市政基础设施工程竣工结算价、招标控制价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燃气设施建设工程竣工验收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燃气设施建设工程竣工验收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竣工验收质量监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竣工验收质量监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竣工档案整理综合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竣工档案整理综合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造价纠纷调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造价纠纷调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危房改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危房改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房公积金贷款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房公积金贷款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房公积金消息提醒</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房公积金消息提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购买自住住房提取住房公积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购买自住住房提取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造、翻建、大修自住住房提取住房公积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造、翻建、大修自住住房提取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离休、退休提取住房公积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离休、退休提取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完全丧失劳动能力，并与单位终止劳动关系提取住房公积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完全丧失劳动能力，并与单位终止劳动关系提取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境定居提取住房公积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境定居提取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偿还购房贷款本息提取住房公积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偿还购房贷款本息提取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房租超出家庭工资收入的规定比例提取住房公积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房租超出家庭工资收入的规定比例提取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住房公积金贷款提前还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住房公积金贷款提前还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公积金账户信息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公积金账户信息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公积金贷款信息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公积金贷款信息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路超限运输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路超限运输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占用、挖掘公路、公路用地或者使公路改线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占用、挖掘公路、公路用地或者使公路改线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公路增设或改造平面交叉道口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公路增设或改造平面交叉道口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设置非公路标志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设置非公路标志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更新采伐护路林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更新采伐护路林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路建设项目施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路建设项目施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车辆运营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车辆运营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路水运工程建设项目设计文件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路水运工程建设项目设计文件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跨越、穿越公路修建桥梁、渡槽或者架设、埋设管道、电缆等设施，及在公路用地范围内架设、埋设管线、电缆等设施，或者利用公路桥梁、公路隧道、涵洞铺设电缆等设施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跨越、穿越公路修建桥梁、渡槽或者架设、埋设管道、电缆等设施，及在公路用地范围内架设、埋设管线、电缆等设施，或者利用公路桥梁、公路隧道、涵洞铺设电缆等设施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路建筑控制区内埋设管线、电缆等设施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路建筑控制区内埋设管线、电缆等设施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路建设项目竣工验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路建设项目竣工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渔业船舶及船用产品检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渔业船舶及船用产品检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涉路施工活动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公路建筑控制区内设置非公路标志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增加客运班线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增加客运班线经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道路货运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道路货运经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道路旅客运输站（场）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道路旅客运输站（场）经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动车驾驶员培训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动车驾驶员培训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路施工作业验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路施工作业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具公路工程参建单位工作综合评价等级证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具公路工程参建单位工作综合评价等级证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客运站站级核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客运站站级核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路工程交工验收向交通主管部门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路工程交工验收向交通主管部门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道路运输证的配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道路运输证的配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质量鉴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路工程质量鉴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运工程质量鉴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道路运输经营者终止经营的确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道路运输经营者终止经营的行政确认（客运班线经营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道路运输经营者终止经营的行政确认（客运经营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道路货运经营者终止经营的确认（不含使用总质量</w:t>
            </w:r>
            <w:r>
              <w:rPr>
                <w:rFonts w:eastAsia="仿宋_GB2312;仿宋" w:cs="仿宋_GB2312;仿宋" w:ascii="仿宋_GB2312;仿宋" w:hAnsi="仿宋_GB2312;仿宋"/>
                <w:i w:val="false"/>
                <w:color w:val="000000"/>
                <w:kern w:val="0"/>
                <w:sz w:val="20"/>
                <w:szCs w:val="20"/>
                <w:u w:val="none"/>
                <w:lang w:val="en-US" w:eastAsia="zh-CN" w:bidi="ar"/>
              </w:rPr>
              <w:t>4500</w:t>
            </w:r>
            <w:r>
              <w:rPr>
                <w:rFonts w:ascii="仿宋_GB2312;仿宋" w:hAnsi="仿宋_GB2312;仿宋" w:cs="仿宋_GB2312;仿宋" w:eastAsia="仿宋_GB2312;仿宋"/>
                <w:i w:val="false"/>
                <w:color w:val="000000"/>
                <w:kern w:val="0"/>
                <w:sz w:val="20"/>
                <w:szCs w:val="20"/>
                <w:u w:val="none"/>
                <w:lang w:val="en-US" w:eastAsia="zh-CN" w:bidi="ar"/>
              </w:rPr>
              <w:t>千克及以下普通货运车辆从事普通货运经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机动车驾驶员培训机构终止经营的确认</w:t>
            </w:r>
            <w:r>
              <w:rPr>
                <w:rStyle w:val="Font01"/>
                <w:rFonts w:eastAsia="Times New Roman"/>
                <w:lang w:val="en-US" w:eastAsia="zh-CN"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客运站经营者终止经营的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确认在公路桥梁跨越的河道一定范围内疏浚作业符合公路桥梁安全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确认在公路桥梁跨越的河道一定范围内疏浚作业符合公路桥梁安全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客货运输车辆的年度审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客货运输车辆的年度审验（货运车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客货运输车辆的年度审验（客运车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客货运输车辆的年度审验（危运车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道路运输经营企业变更事项等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道路货物运输经营者名称、地址等事项变更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动车维修经营者名称、法定代表人、经营范围、经营地址等事项变更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动车驾驶员培训机构名称、法定代表人等事项变更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道路运输经营者设立分公司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道路客运经营者设立分公司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道路货物运输经营者设立分公司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动车维修经营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动车维修经营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道路运输相关业务（机动车综合性能检测、汽车租赁、装卸搬运、道路运输代理、货运配载信息服务、仓储理货和商品车发送）经营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道路运输相关业务经营的备案（仓储理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道路运输相关业务经营的备案（道路运输代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道路运输相关业务经营的备案（货运配载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道路运输相关业务经营的备案（机动车综合性能检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道路运输相关业务经营的备案（汽车租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道路运输相关业务经营的备案（商品车发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道路运输相关业务经营的备案（装卸搬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水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水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基建项目初步设计文件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基建项目初步设计文件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工程建设规划同意书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工程建设规划同意书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集体经济组织修建水库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集体经济组织修建水库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道采砂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道采砂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道管理范围内建设项目工程建设方案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道管理范围内建设项目工程建设方案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道管理范围内有关活动（不含河道采砂）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道管理范围内有关活动（不含河道采砂）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防洪建设项目洪水影响评价报告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防洪建设项目洪水影响评价报告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市建设填堵水域、废除围堤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市建设填堵水域、废除围堤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产建设项目水土保持方案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产建设项目水土保持方案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占用农业灌溉水源、灌排工程设施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占用农业灌溉水源、灌排工程设施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利用堤顶、戗台兼做公路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利用堤顶、戗台兼做公路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坝顶兼做公路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坝顶兼做公路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大坝管理和保护范围内修建码头、渔塘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大坝管理和保护范围内修建码头、渔塘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型灌区节水配套改造项目初步设计、设计变更的审查批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型灌区节水配套改造项目初步设计、设计变更的审查批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填占原有水塘、洼淀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填占原有水塘、洼淀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水电站安全生产标准化等级二、三级的评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水电站安全生产标准化等级二、三级的评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电站第一个年度度汛方案审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电站第一个年度度汛方案审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库（水电站）调度规程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库（水电站）调度规程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工程建设项目验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工程建设项目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水电工程质量结论核备</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水电工程质量结论核备（分部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水电工程质量结论核备（单位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划用水单位用水计划指标核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划用水单位用水计划指标核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水电工程招标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水电工程招标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水电工程建设项目安全生产措施方案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水电工程建设项目安全生产措施方案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划和建设项目节水评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划和建设项目节水评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病险水库除险加固及新建水库工程设计变更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病险水库除险加固及新建水库工程设计变更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方大中型水利工程移民搬迁安置工作验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方大中型水利工程移民搬迁安置工作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工程开工报告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工程开工报告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峡水库综合管理（消落区土地开发利用活动的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峡水库综合管理（消落区土地开发利用活动的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资源信息服务（水资源公报发布）</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资源信息服务（水资源公报发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土保持公报查阅</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土保持公报查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工程安全评价和安全鉴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工程安全评价和安全鉴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产苗种产地检疫</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产苗种产地检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产苗种生产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产苗种生产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域滩涂养殖证的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域滩涂养殖证的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兽药经营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兽药经营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药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药经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植物及其产品调运检疫及植物检疫证书签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植物及其产品调运检疫及植物检疫证书签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渔业船舶船员证书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渔业船舶船员证书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渔业捕捞许可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渔业捕捞许可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渔业船舶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渔业船舶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种畜禽生产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种畜禽生产经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用菌菌种生产经营许可证核发（母种、原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用菌菌种生产经营许可证核发（母种、原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使用低于国家或地方规定标准的农作物种子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使用低于国家或地方规定标准的农作物种子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作物种子生产经营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作物种子生产经营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动物防疫条件合格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动物防疫条件合格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动物诊疗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动物诊疗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动物及动物产品检疫合格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动物及动物产品检疫合格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鲜乳准运证明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鲜乳准运证明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鲜乳收购站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鲜乳收购站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拖拉机和联合收割机驾驶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拖拉机和联合收割机驾驶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拖拉机和联合收割机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拖拉机和联合收割机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执业兽医注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执业兽医注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集、出售、收购国家二级保护野生植物（农业类）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集、出售、收购国家二级保护野生植物（农业类）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兽药经营许可证</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不含生物制品）核发（区里反映含生物制品兽药在省里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兽药经营许可证</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不含生物制品）核发（区里反映含生物制品兽药在省里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公益事业建设占用承包地的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公益事业建设占用承包地的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渔业污染事故调查处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渔业污染事故调查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裁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从事动物收购、贩卖、运输的企业（合作社、经纪人）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从事动物收购、贩卖、运输的企业（合作社、经纪人）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畜禽养殖场、养殖小区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畜禽养殖场、养殖小区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土地承包纠纷仲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土地承包纠纷仲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村、组财会人员任免及调整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村、组财会人员任免及调整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事一议筹资筹劳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事一议筹资筹劳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承包地调整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承包地调整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集体经济审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集体经济审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从事农村土地承包经营权流转服务的中介组织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从事农村土地承包经营权流转服务的中介组织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渔业船舶水上作业生产预警信息发布及抢险救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渔业船舶水上作业生产预警信息发布及抢险救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相关产品及技术展览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相关产品及技术展览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技术科普咨询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技术科普咨询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国水生野生动物保护科普宣传月活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国水生野生动物保护科普宣传月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生生物防疫检疫和水生动植物病害防控</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生生物防疫检疫和水生动植物病害防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省畜牧新品种及畜牧、牧草、饲料等新技术的推广</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省畜牧新品种及畜牧、牧草、饲料等新技术的推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渔业水域污染事故经济损失赔偿纠纷调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渔业水域污染事故经济损失赔偿纠纷调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机质量投诉监督、纠纷调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机质量投诉监督、纠纷调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生态环境保护与农村可再生能源的技术推广和指导</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生态环境保护与农村可再生能源的技术推广和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品牌推荐和产销对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品牌推荐和产销对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产技术推广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产技术推广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渔业生态与资源项目评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渔业生态与资源项目评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种畜禽质量监测</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种畜禽质量监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能源特有工种职业技能鉴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能源特有工种职业技能鉴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机购置补贴发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机购置补贴发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作物种子生产经营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作物种子生产经营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商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用途商业预付卡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用途商业预付卡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商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织协调境外劳务纠纷和突发事件的应急处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织协调境外劳务纠纷和突发事件的应急处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商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外商投资咨询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外商投资咨询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外合资经营、中外合作经营、外商独资经营企业互联网上网服务营业场所经营单位从事互联网上网服务经营活动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外合资经营、中外合作经营、外商独资经营企业互联网上网服务营业场所经营单位从事互联网上网服务经营活动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演出经纪机构设立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演出经纪机构设立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演出经纪机构设立审批（变更经纪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演出经纪机构设立审批（《营业性演出许可证》补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演出经纪机构设立审批（《营业性演出许可证》延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演出经纪机构设立审批（《营业性演出许可证》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中外合资经营、中外合作经营娱乐场所申请从事经营活动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中外合资经营、中外合作经营的歌舞娱乐场所经营单位设立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中外合资经营、中外合作经营的歌舞娱乐场所经营单位变更（法定代表人、主要负责人、投资人员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中外合资经营、中外合作经营的歌舞娱乐场所经营单位变更（企业名称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中外合资经营、中外合作经营的歌舞娱乐场所经营单位变更（注册资本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中外合资经营、中外合作经营的歌舞娱乐场所经营单位变更（改建、扩建营业场所或变更场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中外合资经营、中外合作经营的歌舞娱乐场所经营单位（补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中外合资经营、中外合作经营的歌舞娱乐场所经营单位（延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中外合资经营、中外合作经营的歌舞娱乐场所经营单位（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中外合资经营、中外合作经营的游艺娱乐场所经营单位设立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中外合资经营、中外合作经营的游艺娱乐场所经营单位变更（场所改建、扩建营业场所或变更场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中外合资经营、中外合作经营的游艺娱乐场所经营单位变更（法定代表人、主要负责人、投资人员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中外合资经营、中外合作经营的游艺娱乐场所经营单位变更（企业名称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中外合资经营、中外合作经营的游艺娱乐场所经营单位变更（注册资本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中外合资经营、中外合作经营的游艺娱乐场所经营单位（补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中外合资经营、中外合作经营的游艺娱乐场所经营单位（延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中外合资经营、中外合作经营的游艺娱乐场所经营单位（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举办涉外、涉港澳台文艺表演团体、个人参加的营业性演出审批（在歌舞娱乐场所、旅游景区、主题公园、游乐园、宾馆、饭店、酒吧、餐饮场所等非演出场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非演出场所）举办涉外、涉香港特别行政区、澳门特别行政区、台湾地区的文艺表演团体、个人参加的营业性演出审批（举办演出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非演出场所）举办涉外、涉香港特别行政区、澳门特别行政区、台湾地区的文艺表演团体、个人参加的营业性演出审批（变更演出地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非演出场所）举办涉外、涉香港特别行政区、澳门特别行政区、台湾地区的文艺表演团体、个人参加的营业性演出审批（变更演出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非演出场所）举办涉外、涉香港特别行政区、澳门特别行政区、台湾地区的文艺表演团体、个人参加的营业性演出审批（变更演出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非演出场所）举办涉外、涉香港特别行政区、澳门特别行政区、台湾地区的文艺表演团体、个人参加的营业性演出审批（变更演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非演出场所）举办涉外、涉香港特别行政区、澳门特别行政区、台湾地区的文艺表演团体、个人参加的营业性演出审批（增加演出地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物保护工程资质许可（勘察设计丙级，施工三级，监理丙级）</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物保护工程资质许可（勘察设计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物保护工程资质许可（施工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物保护工程资质许可（监理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营性互联网文化单位设立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营性互联网文化单位变更许可（变更单位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营性互联网文化单位变更许可（变更法定代表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经营性互联网文化单位变更许可（变更经营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营性互联网文化单位变更许可（变更经营地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营性互联网文化单位变更许可（变更注册资本、股权结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营性互联网文化单位变更许可（变更经济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营性互联网文化单位变更许可（变更网站域名或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营性互联网文化单位延续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营性互联网文化单位补证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营性互联网文化单位注销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营性互联网文化单位设立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营国内旅游业务和入境旅游业务的旅行社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营国内旅游业务和入境旅游业务的旅行社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艺表演团体设立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艺表演团体（设立）许可（不含香港、澳门服务提供者在内地设立地方控股的合资演出团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艺表演团体设立审批（变更名称、住所、法定代表人或者主要负责人、营业性演出经营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艺表演团体设立审批（《营业性演出许可证》补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艺表演团体设立审批（《营业性演出许可证》延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营业性演出许可证》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互联网上网服务营业场所经营单位设立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互联网上网服务营业场所经营单位设立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互联网上网服务营业场所经营单位变更审批（变更法定代表人或主要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互联网上网服务营业场所经营单位变更审批（变更机器台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互联网上网服务营业场所经营单位变更审批（变更经济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互联网上网服务营业场所经营单位变更审批（变更注册资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互联网上网服务营业场所经营单位变更审批（变更经营地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互联网上网服务营业场所经营单位变更审批（变更单位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互联网上网服务营业场所经营单位变更审批（改建、扩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互联网上网服务营业场所经营单位补证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互联网上网服务营业场所经营单位注销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互联网上网服务营业场所经营单位设立审批（注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互联网上网服务营业场所经营单位设立审批（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互联网上网服务营业场所经营单位设立审批（补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互联网上网服务营业场所经营单位设立审批（补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申请从事互联网上网服务经营活动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申请从事互联网上网服务经营活动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营业性演出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营业性演出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娱乐场所从事娱乐场所经营活动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娱乐场所从事娱乐场所经营活动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艺表演团体从事营业性演出活动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艺表演团体从事营业性演出活动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物保护单位及未核定为文物保护单位的不可移动文物修缮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县级文物保护单位及未核定为文物保护单位的不可移动文物修缮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物保护单位建设控制地带内建设工程设计方案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县级文物保护单位建设控制地带内建设工程设计方案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物保护单位原址保护措施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县级文物保护单位原址保护措施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营业性演出增加演出地备案</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不涉外、不涉港澳文艺表演团体、个人参加的</w:t>
            </w:r>
            <w:r>
              <w:rPr>
                <w:rFonts w:eastAsia="仿宋_GB2312;仿宋" w:cs="仿宋_GB2312;仿宋" w:ascii="仿宋_GB2312;仿宋" w:hAnsi="仿宋_GB2312;仿宋"/>
                <w:i w:val="false"/>
                <w:color w:val="000000"/>
                <w:kern w:val="0"/>
                <w:sz w:val="20"/>
                <w:szCs w:val="20"/>
                <w:u w:val="none"/>
                <w:lang w:val="en-US" w:eastAsia="zh-CN" w:bidi="ar"/>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营业性演出增加演出地备案</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不涉外、不涉港澳文艺表演团体、个人参加的</w:t>
            </w:r>
            <w:r>
              <w:rPr>
                <w:rFonts w:eastAsia="仿宋_GB2312;仿宋" w:cs="仿宋_GB2312;仿宋" w:ascii="仿宋_GB2312;仿宋" w:hAnsi="仿宋_GB2312;仿宋"/>
                <w:i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 xml:space="preserve">依法登记的游艺娱乐场所（不含中外合资、中外合作经营娱乐场所）经营单位变更（企业名称变更）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 xml:space="preserve">依法登记的游艺娱乐场所（不含中外合资、中外合作经营娱乐场所）经营单位变更（企业名称变更）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娱乐场所（不含中外合资、中外合作经营娱乐场所）申请从事娱乐场所经营活动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娱乐场所（不含中外合资、中外合作经营娱乐场所）申请从事娱乐场所经营活动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游艺娱乐场所（不含中外合资、中外合作经营娱乐场所）申请从事娱乐场所经营活动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游艺娱乐场所（不含中外合资、中外合作经营娱乐场所）申请从事娱乐场所经营活动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游艺娱乐场所（不含中外合资、中外合作经营娱乐场所）经营单位变更（注册资本变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游艺娱乐场所（不含中外合资、中外合作经营娱乐场所）经营单位变更（注册资本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游艺娱乐场所（不含中外合资、中外合作经营娱乐场所）经营单位变更（法定代表人、主要负责人、投资人员变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游艺娱乐场所（不含中外合资、中外合作经营娱乐场所）经营单位变更（法定代表人、主要负责人、投资人员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游艺娱乐场所（不含中外合资、中外合作经营娱乐场所）经营单位变更（场所改建、扩建营业场所或变更场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游艺娱乐场所（不含中外合资、中外合作经营娱乐场所）经营单位变更（场所改建、扩建营业场所或变更场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游艺娱乐场所（不含中外合资、中外合作经营娱乐场所）经营单位（注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游艺娱乐场所（不含中外合资、中外合作经营娱乐场所）经营单位（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游艺娱乐场所（不含中外合资、中外合作经营娱乐场所）经营单位（延续）</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游艺娱乐场所（不含中外合资、中外合作经营娱乐场所）经营单位（延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游艺娱乐场所（不含中外合资、中外合作经营娱乐场所）经营单位（补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游艺娱乐场所（不含中外合资、中外合作经营娱乐场所）经营单位（补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歌舞娱乐场所（不含中外合资、中外合作经营娱乐场所）申请从事娱乐场所经营活动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歌舞娱乐场所（不含中外合资、中外合作经营娱乐场所）申请从事娱乐场所经营活动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核定为文物保护单位的属于国家所有的纪念建筑物或者古建筑改变用途审批的初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核定为文物保护单位的属于国家所有的纪念建筑物或者古建筑改变用途审批的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歌舞娱乐场所（不含中外合资、中外合作经营娱乐场所）经营单位变更（法定代表人、主要负责人、投资人员变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歌舞娱乐场所（不含中外合资、中外合作经营娱乐场所）经营单位变更（法定代表人、主要负责人、投资人员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歌舞娱乐场所（不含中外合资、中外合作经营娱乐场所）经营单位（注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歌舞娱乐场所（不含中外合资、中外合作经营娱乐场所）经营单位（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歌舞娱乐场所（不含中外合资、中外合作经营娱乐场所）经营单位（延续）</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歌舞娱乐场所（不含中外合资、中外合作经营娱乐场所）经营单位（延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歌舞娱乐场所（不含中外合资、中外合作经营娱乐场所）经营单位（补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歌舞娱乐场所（不含中外合资、中外合作经营娱乐场所）经营单位（补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歌舞娱乐场所（不含中外合资、中外合作经营娱乐场所）经营单位变更（注册资本变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歌舞娱乐场所（不含中外合资、中外合作经营娱乐场所）经营单位变更（注册资本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歌舞娱乐场所（不含中外合资、中外合作经营娱乐场所）经营单位变更（企业名称变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歌舞娱乐场所（不含中外合资、中外合作经营娱乐场所）经营单位变更（企业名称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歌舞娱乐场所（不含中外合资、中外合作经营娱乐场所）经营单位变更（改建、扩建营业场所或变更场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登记的歌舞娱乐场所（不含中外合资、中外合作经营娱乐场所）经营单位变更（改建、扩建营业场所或变更场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非物质文化遗产代表性项目的组织推荐评审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非物质文化遗产代表性项目的组织推荐评审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非物质文化遗产代表性传承人的组织推荐评审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非物质文化遗产代表性传承人的组织推荐评审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争议文物的裁定、特定文物的认定及文物级别的确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争议文物的裁定、特定文物的认定及文物级别的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物的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物的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国重点文物保护单位、省级及以下文物保护单位（含省级水下文物保护单位、水下文物保护区）的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国重点文物保护单位、省级及以下文物保护单位（含省级水下文物保护单位、水下文物保护区）的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国有不可移动文物修缮资金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国有不可移动文物修缮资金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营业性演出举报人的奖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营业性演出举报人的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奖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文物保护工作的奖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文物保护工作的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奖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经营性互联网文化单位设立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经营性互联网文化单位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经营性互联网文化单位变更备案（变更单位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经营性互联网文化单位变更备案（变更法定代表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经营性互联网文化单位变更备案（变更经营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经营性互联网文化单位变更备案（变更经营地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经营性互联网文化单位变更备案（变更注册资本、股权结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经营性互联网文化单位变更备案（变更经济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经营性互联网文化单位变更备案（变更网站域名或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经营性互联网文化单位延续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经营性互联网文化单位补证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经营性互联网文化单位注销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旅行社变更登记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营国内旅游和入境旅游业务旅行社变更名称登记事项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营国内旅游和入境旅游业务旅行社变更经营场所登记事项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旅行社</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含分社</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终止经营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营国内旅游和入境旅游业务旅行社变更法定代表人登记事项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营国内旅游和入境旅游业务旅行社变更出资人登记事项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国公民出境旅游团队名单表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地居民赴香港、澳门特别行政区旅游团队名单表》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国公民出国旅游团队名单表》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博物馆陈列展览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博物馆陈列展览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体演员、个体演出经纪人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体演出经纪人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体演员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旅行社设立服务网点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旅行社设立服务网点设立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旅行社设立服务网点变更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旅行社设立服务网点注销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异地或本地旅行社在辖区设立分公司（分社）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异地或本地旅行社设立分公司（分社）登记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异地或本地旅行社设立分公司（分社）变更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异地或本地旅行社设立分公司（分社）注销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转发文化和旅游部或发布湖北省旅游安全提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转发文化和旅游部或发布湖北省旅游安全提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受理旅游投诉</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受理旅游投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图书馆图书外借延期</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图书馆图书外借延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旅游市场假日情况通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旅游市场假日情况通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A</w:t>
            </w:r>
            <w:r>
              <w:rPr>
                <w:rFonts w:ascii="仿宋_GB2312;仿宋" w:hAnsi="仿宋_GB2312;仿宋" w:cs="仿宋_GB2312;仿宋" w:eastAsia="仿宋_GB2312;仿宋"/>
                <w:i w:val="false"/>
                <w:color w:val="000000"/>
                <w:kern w:val="0"/>
                <w:sz w:val="20"/>
                <w:szCs w:val="20"/>
                <w:u w:val="none"/>
                <w:lang w:val="en-US" w:eastAsia="zh-CN" w:bidi="ar"/>
              </w:rPr>
              <w:t>级旅游景区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A</w:t>
            </w:r>
            <w:r>
              <w:rPr>
                <w:rFonts w:ascii="仿宋_GB2312;仿宋" w:hAnsi="仿宋_GB2312;仿宋" w:cs="仿宋_GB2312;仿宋" w:eastAsia="仿宋_GB2312;仿宋"/>
                <w:i w:val="false"/>
                <w:color w:val="000000"/>
                <w:kern w:val="0"/>
                <w:sz w:val="20"/>
                <w:szCs w:val="20"/>
                <w:u w:val="none"/>
                <w:lang w:val="en-US" w:eastAsia="zh-CN" w:bidi="ar"/>
              </w:rPr>
              <w:t>级旅游景区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图书馆多媒体文献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图书馆多媒体文献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旅行社信息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旅行社信息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母婴保健技术服务机构执业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母婴保健技术服务机构执业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母婴保健服务人员资格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母婴保健服务人员资格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机构设置审批（含港澳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机构设置审批（含港澳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机构执业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机构执业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师执业注册（含外国医师来华短期行医许可，台湾地区医师在大陆短期行医许可，香港、澳门特别行政区医师在内地短期行医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师执业注册（含外国医师来华短期行医许可，台湾地区医师在大陆短期行医许可，香港、澳门特别行政区医师在内地短期行医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护士执业注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护士执业注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饮用水供水单位卫生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饮用水供水单位卫生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场所卫生许可（除饭馆、咖啡馆、酒吧、茶座等）</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场所卫生许可（除饭馆、咖啡馆、酒吧、茶座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放射源诊疗技术和医用辐射机构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放射源诊疗技术和医用辐射机构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机构放射性职业病危害建设项目预评价报告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机构放射性职业病危害建设项目预评价报告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机构放射性职业病危害建设项目竣工验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机构放射性职业病危害建设项目竣工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乡村医生执业注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乡村医生执业注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婚前医学检查、遗传病诊断和产前诊断结果有异议的医学技术鉴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婚前医学检查、遗传病诊断和产前诊断结果有异议的医学技术鉴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再生育涉及病残儿医学鉴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再生育涉及病残儿医学鉴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划生育手术并发症鉴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划生育手术并发症鉴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放射医疗工作人员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放射医疗工作人员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承担预防接种工作的医疗卫生机构（接种单位）的确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承担预防接种工作的医疗卫生机构（接种单位）的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血吸虫病病人医疗费减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血吸虫病病人医疗费减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为严重精神障碍患者免费提供基本公共卫生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为严重精神障碍患者免费提供基本公共卫生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部分计划生育家庭奖励扶助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部分计划生育家庭奖励扶助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划生育家庭特别扶助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划生育家庭特别扶助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在血吸虫病防治工作中做出显著成绩的单位和个人给予表彰或者奖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在血吸虫病防治工作中做出显著成绩的单位和个人给予表彰或者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奖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机构名称裁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机构名称裁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裁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诊所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诊所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养老机构内设医疗机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养老机构内设医疗机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药健康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药健康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生计生监督协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生计生监督协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划生育技术指导咨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划生育技术指导咨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儿童健康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儿童健康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孕产妇健康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孕产妇健康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老年人健康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老年人健康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划生育手术并发症特别扶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划生育手术并发症特别扶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居民健康档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居民健康档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健康教育</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健康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防接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防接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传染病及突发公共卫生事件报告和处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传染病及突发公共卫生事件报告和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慢性病患者健康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慢性病患者健康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艾滋病病毒感染者和病人随访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艾滋病病毒感染者和病人随访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免费婚前医学检查、免费孕前优生健康检查、免费计划生育技术服务、免费计划生育药具发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免费婚前医学检查、免费孕前优生健康检查、免费计划生育技术服务、免费计划生育药具发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服务百姓健康行动”大型义诊活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服务百姓健康行动”大型义诊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病防治宣传教育与《职业病防治法》宣传周活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病防治宣传教育与《职业病防治法》宣传周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院级别和等级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院级别和等级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学需要的中期以上终止妊娠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学需要的中期以上终止妊娠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县属以上集体企业退休职工计划生育奖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县属以上集体企业退休职工计划生育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独生子女死亡的计划生育特殊家庭一次性抚慰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独生子女死亡的计划生育特殊家庭一次性抚慰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湖北省老年人优待证》办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湖北省老年人优待证》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伤残等级评定</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调整）和伤残证办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伤残等级评定</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调整）和伤残证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伤残抚恤关系接收、转移办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伤残抚恤关系接收、转移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乡复员军人定期定量补助的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乡复员军人定期定量补助的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各类优抚补助对象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各类优抚补助对象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士兵待安排工作期间生活费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士兵待安排工作期间生活费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出现役的分散安置的一级至四级残疾军人护理费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出现役的分散安置的一级至四级残疾军人护理费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士兵自主就业一次性经济补助金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士兵自主就业一次性经济补助金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部分农村籍退役士兵老年生活补助的发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部分农村籍退役士兵老年生活补助的发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乡复员军人定期生活补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乡复员军人定期生活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至</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级分散供养残疾士兵购（建）房补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至</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级分散供养残疾士兵购（建）房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烈士遗属、因公牺牲军人遗属、病故军人遗属一次性抚恤金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烈士遗属、因公牺牲军人遗属、病故军人遗属一次性抚恤金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烈士遗属、因公牺牲军人遗属、病故军人遗属定期抚恤金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烈士遗属、因公牺牲军人遗属、病故军人遗属定期抚恤金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烈士褒扬金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烈士褒扬金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享受定期抚恤金的烈属、因公牺牲军人遗属、病故军人遗属丧葬补助费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享受定期抚恤金的烈属、因公牺牲军人遗属、病故军人遗属丧葬补助费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出现役的残疾军人病故丧葬补助费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出现役的残疾军人病故丧葬补助费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国后参战和参加核试验军队退役人员补助金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国后参战和参加核试验军队退役人员补助金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部分烈士（含错杀后被平反人员）子女认定及生活补助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部分烈士（含错杀后被平反人员）子女认定及生活补助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抚对象医疗保障</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抚对象医疗保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伤残人员抚恤待遇发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伤残人员抚恤待遇发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义务兵家庭优待金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义务兵家庭优待金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烈士英名录查询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烈士英名录查询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英雄烈士事迹红色教育</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英雄烈士事迹红色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矿山、金属冶炼建设项目和用于生产、储存危险物品的建设项目的安全设施设计审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金属冶炼建设项目安全设施设计审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危险化学品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危险化学品经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众聚集场所投入使用、营业前消防安全检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众聚集场所投入使用、营业前消防安全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烟花爆竹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烟花爆竹经营（零售）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灾害救助资金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灾害救助资金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产安全事故应急救援预案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产安全事故应急救援预案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具有救灾宗旨的公益性民间组织分配、使用救灾捐赠款物方案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具有救灾宗旨的公益性民间组织分配、使用救灾捐赠款物方案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第三类非药品类易制毒化学品经营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第三类非药品类易制毒化学品经营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危险化学品重大危险源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危险化学品重大危险源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安全生产宣传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安全生产宣传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2350”</w:t>
            </w:r>
            <w:r>
              <w:rPr>
                <w:rFonts w:ascii="仿宋_GB2312;仿宋" w:hAnsi="仿宋_GB2312;仿宋" w:cs="仿宋_GB2312;仿宋" w:eastAsia="仿宋_GB2312;仿宋"/>
                <w:i w:val="false"/>
                <w:color w:val="000000"/>
                <w:kern w:val="0"/>
                <w:sz w:val="20"/>
                <w:szCs w:val="20"/>
                <w:u w:val="none"/>
                <w:lang w:val="en-US" w:eastAsia="zh-CN" w:bidi="ar"/>
              </w:rPr>
              <w:t>安全生产举报投诉</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2350”</w:t>
            </w:r>
            <w:r>
              <w:rPr>
                <w:rFonts w:ascii="仿宋_GB2312;仿宋" w:hAnsi="仿宋_GB2312;仿宋" w:cs="仿宋_GB2312;仿宋" w:eastAsia="仿宋_GB2312;仿宋"/>
                <w:i w:val="false"/>
                <w:color w:val="000000"/>
                <w:kern w:val="0"/>
                <w:sz w:val="20"/>
                <w:szCs w:val="20"/>
                <w:u w:val="none"/>
                <w:lang w:val="en-US" w:eastAsia="zh-CN" w:bidi="ar"/>
              </w:rPr>
              <w:t>安全生产举报投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量标准器具核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量标准器具核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企业设立、变更、注销登记（内资）</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企业设立、变更、注销登记（内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体工商户注册、变更、注销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体工商户注册、变更、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民专业合作社设立、变更、注销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民专业合作社设立、变更、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含保健食品）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含保健食品）经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生产加工小作坊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生产加工小作坊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餐饮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餐饮经营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餐饮经营许可证延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餐饮经营许可证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餐饮经营许可证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餐饮经营许可证补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伙企业及分支机构设立、变更、注销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伙企业设立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伙企业变更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伙企业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伙企业分支机构设立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伙企业分支机构变更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伙企业分支机构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独资企业及分支机构设立、变更、注销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独资企业设立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独资企业变更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独资企业分支机构设立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独资企业分支机构变更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独资企业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独资企业分支机构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股权出质的设立</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股权出质的设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企业名称争议的裁决</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企业名称争议的裁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裁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计量纠纷的调解和仲裁检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计量纠纷的调解和仲裁检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裁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名称自主申报（预先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名称自主申报（预先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企业备案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司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公司企业法人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伙企业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独资企业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民专业合作社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同示范文本、格式条款文本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同示范文本、格式条款文本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接收、处理消费者投诉举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接收、处理消费者投诉举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微企业名录系统建设及信息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微企业名录系统建设及信息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企业信息查询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企业信息查询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织指导开展“</w:t>
            </w:r>
            <w:r>
              <w:rPr>
                <w:rFonts w:eastAsia="仿宋_GB2312;仿宋" w:cs="仿宋_GB2312;仿宋" w:ascii="仿宋_GB2312;仿宋" w:hAnsi="仿宋_GB2312;仿宋"/>
                <w:i w:val="false"/>
                <w:color w:val="000000"/>
                <w:kern w:val="0"/>
                <w:sz w:val="20"/>
                <w:szCs w:val="20"/>
                <w:u w:val="none"/>
                <w:lang w:val="en-US" w:eastAsia="zh-CN" w:bidi="ar"/>
              </w:rPr>
              <w:t>3·15”</w:t>
            </w:r>
            <w:r>
              <w:rPr>
                <w:rFonts w:ascii="仿宋_GB2312;仿宋" w:hAnsi="仿宋_GB2312;仿宋" w:cs="仿宋_GB2312;仿宋" w:eastAsia="仿宋_GB2312;仿宋"/>
                <w:i w:val="false"/>
                <w:color w:val="000000"/>
                <w:kern w:val="0"/>
                <w:sz w:val="20"/>
                <w:szCs w:val="20"/>
                <w:u w:val="none"/>
                <w:lang w:val="en-US" w:eastAsia="zh-CN" w:bidi="ar"/>
              </w:rPr>
              <w:t>国际消费者权益日宣传咨询服务活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织指导开展“</w:t>
            </w:r>
            <w:r>
              <w:rPr>
                <w:rFonts w:eastAsia="仿宋_GB2312;仿宋" w:cs="仿宋_GB2312;仿宋" w:ascii="仿宋_GB2312;仿宋" w:hAnsi="仿宋_GB2312;仿宋"/>
                <w:i w:val="false"/>
                <w:color w:val="000000"/>
                <w:kern w:val="0"/>
                <w:sz w:val="20"/>
                <w:szCs w:val="20"/>
                <w:u w:val="none"/>
                <w:lang w:val="en-US" w:eastAsia="zh-CN" w:bidi="ar"/>
              </w:rPr>
              <w:t>3·15”</w:t>
            </w:r>
            <w:r>
              <w:rPr>
                <w:rFonts w:ascii="仿宋_GB2312;仿宋" w:hAnsi="仿宋_GB2312;仿宋" w:cs="仿宋_GB2312;仿宋" w:eastAsia="仿宋_GB2312;仿宋"/>
                <w:i w:val="false"/>
                <w:color w:val="000000"/>
                <w:kern w:val="0"/>
                <w:sz w:val="20"/>
                <w:szCs w:val="20"/>
                <w:u w:val="none"/>
                <w:lang w:val="en-US" w:eastAsia="zh-CN" w:bidi="ar"/>
              </w:rPr>
              <w:t>国际消费者权益日宣传咨询服务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企业守合同重信用情况公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企业守合同重信用情况公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量技术比对结果发布</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量技术比对结果发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安全科普宣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安全科普宣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营高危险性体育项目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营高危险性体育项目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时占用公共体育场（馆）设施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时占用公共体育场（馆）设施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举办健身气功活动及设立站点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举办健身气功活动及设立站点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等级运动员称号授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等级运动员称号授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家三级运动员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家三级运动员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体育指导员技术等级称号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体育指导员技术等级称号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类民办非企业单位申请登记审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类民办非企业单位申请登记审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传统项目学校的审定和命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级体育传统项目学校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体育市场从业人员资格的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体育市场从业人员资格的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大型公共体育场馆开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大型公共体育场馆开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青少年俱乐部创建和命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青少年俱乐部创建和命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民体质测定与健身指导</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民体质测定与健身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统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经济普查中表现突出的集体和个人给予表彰和奖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经济普查中表现突出的集体和个人给予表彰和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奖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统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统计数据发布</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统计数据发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统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统计信息咨询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统计信息咨询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保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医疗保险参保登记和变更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医疗保险参保登记和变更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保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医疗保险参保信息查询和个人账户一次性支取</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医疗保险参保信息查询和个人账户一次性支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保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医疗保险关系转移接续</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医疗保险关系转移接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保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医疗保险参保人员异地就医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医疗保险参保人员异地就医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保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医疗保险参保人员享受门诊慢特病病种待遇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医疗保险参保人员享受门诊慢特病病种待遇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保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医疗保险参保人员医疗费用手工（零星）报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医疗保险参保人员医疗费用手工（零星）报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保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育保险待遇核准支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育保险待遇核准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保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救助对象待遇核准支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救助对象待遇核准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保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药机构申报定点协议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药机构申报定点协议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保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定点医药机构费用结算</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定点医药机构费用结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资源交易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招标投标情况书面报告</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招标投标情况书面报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资源交易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施工招标文件（最高投标限价）、文件澄清或修改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施工招标文件（最高投标限价）、文件澄清或修改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粮食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粮食收购资格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粮食收购资格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从事营利性治沙活动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从事营利性治沙活动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木种子生产经营许可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木种子生产经营许可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森林高火险期内，进入森林高火险区的活动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森林高火险期内，进入森林高火险区的活动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时占用林地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时占用林地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木采伐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木采伐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植物检疫证书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植物检疫证书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售、收购国家二级保护野生植物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售、收购国家二级保护野生植物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森林植物及产品产地检疫《产地检疫合格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森林植物及产品产地检疫《产地检疫合格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猎捕非国家重点保护陆生野生动物狩猎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猎捕非国家重点保护陆生野生动物狩猎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森林经营单位修筑直接为林业生产服务的工程设施占用林地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森林经营单位修筑直接为林业生产服务的工程设施占用林地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有”陆生野生动物经营利用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有”陆生野生动物经营利用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有”陆生野生动物人工繁育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有”陆生野生动物人工繁育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有”陆生野生动物人工繁育许可年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有”陆生野生动物人工繁育许可年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森林防火期内在森林防火区野外用火活动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森林防火期内在森林防火区野外用火活动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勘查、开采矿藏和各项建设工程占用或者征收、征用林地审核（初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勘查、开采矿藏和各项建设工程占用或者征收、征用林地审核（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森林经营单位修筑直接为林业生产服务的工程设施占用林地审批（初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森林经营单位修筑直接为林业生产服务的工程设施占用林地审批（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权限内国家重点保护陆生野生动物人工繁育许可证核发（初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权限内国家重点保护陆生野生动物人工繁育许可证核发（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立古树名木档案和标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立古树名木档案和标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省重点保护陆生野生动物人工繁育许可证年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省重点保护陆生野生动物人工繁育许可证年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植物新品种保护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植物新品种保护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野生动植物保护宣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野生动植物保护宣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布林业有害生物预报及防治技术咨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布林业有害生物预报及防治技术咨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森林防火宣传教育和森林火险预警预报信息发布</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森林防火宣传教育和森林火险预警预报信息发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织开展全民义务植树活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织开展全民义务植树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湿地保护宣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湿地保护宣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木种子贮备、种质资源保存与品种选育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木种子贮备、种质资源保存与品种选育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野生动物疫源疫病监测预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野生动物疫源疫病监测预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家或地方重点保护野生动物的收容救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家或地方重点保护野生动物的收容救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野生动物驯养繁殖、开发利用的科学研究和技术推广</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野生动物驯养繁殖、开发利用的科学研究和技术推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世界防治荒漠化与干旱日宣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世界防治荒漠化与干旱日宣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风景名胜区规划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风景名胜区规划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科技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科技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品零售企业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品零售企业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监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第三类医疗器械经营许可（零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器械经营许可证》（零售）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监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器械经营许可证》（零售）的企业名称、法定代表人、企业负责人、住所地址等事项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监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器械经营许可证》（零售）注册（经营）地址、经营范围、仓库地址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监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器械经营许可证》（零售）补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监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器械经营许可证》（零售）换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监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器械经营许可证》（零售）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品违法行为举报奖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品违法行为举报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奖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第二类医疗器械经营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第二类医疗器械经营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安全用药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安全用药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品安全科普宣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药品安全科普宣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知识产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利侵权纠纷处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利侵权纠纷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裁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知识产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理标志保护产品申请的受理及初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理标志保护产品申请的受理及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知识产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产者使用地理标志产品专用标志申请的受理及初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产者使用地理标志产品专用标志申请的受理及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知识产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知识产权维权援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知识产权维权援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知识产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知识产权保护问题的咨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知识产权保护问题的咨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知识产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注册商标专用权质权登记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注册商标专用权质权登记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知识产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利文献检索、查询和相关统计网上自助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利文献检索、查询和相关统计网上自助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纳税人延期申报的核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纳税人延期申报的核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纳税人变更纳税定额的核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纳税人变更纳税定额的核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增值税专用发票（增值税税控系统）最高开票限额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增值税专用发票（增值税税控系统）最高开票限额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采取实际利润额预缴以外的其他企业所得税预缴方式的核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采取实际利润额预缴以外的其他企业所得税预缴方式的核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票真伪鉴别</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票真伪鉴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国税收居民身份证明》的出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国税收居民身份证明》的出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孤老人员和烈属个人所得税减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孤老人员和烈属个人所得税减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遭受重大自然灾害个人所得税减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遭受重大自然灾害个人所得税减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意外事故或者自然灾害等原因遭受重大损失的资源税减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意外事故或者自然灾害等原因遭受重大损失的资源税减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检举违反税收法律、行政法规行为的奖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检举违反税收法律、行政法规行为的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奖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境外注册中资控股居民企业认定（初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境外注册中资控股居民企业认定（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镇土地使用税困难减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镇土地使用税困难减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学校、幼儿园、养老院、医院占用耕地耕地占用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学校、幼儿园、养老院、医院占用耕地耕地占用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农村居民占用耕地新建住宅，按照当地适用税额减半征收耕地占用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农村居民占用耕地新建住宅，按照当地适用税额减半征收耕地占用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农村烈士家属、残疾军人、鳏寡孤独以及革命老根据地、少数民族聚居区和边远贫困山区生活困难的农村居民，在规定用地标准以内新建住宅缴纳耕地占用税确有困难的，免征或减征耕地占用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农村烈士家属、残疾军人、鳏寡孤独以及革命老根据地、少数民族聚居区和边远贫困山区生活困难的农村居民，在规定用地标准以内新建住宅缴纳耕地占用税确有困难的，免征或减征耕地占用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被撤销金融机构在财产清理中取得的土地房屋权属的契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被撤销金融机构在财产清理中取得的土地房屋权属的契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纳税人承受荒山、荒沟、荒丘、荒滩土地使用权，用于农、林、牧、渔业生产的契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纳税人承受荒山、荒沟、荒丘、荒滩土地使用权，用于农、林、牧、渔业生产的契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土地使用权、房屋所有权以及土地使用权与房屋相互交换的契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土地使用权、房屋所有权以及土地使用权与房屋相互交换的契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夫妻之间房屋、土地权属变更的契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夫妻之间房屋、土地权属变更的契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购买家庭唯一住房及家庭第二套改善性住房的契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购买家庭唯一住房及家庭第二套改善性住房的契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力量举办的教育机构承受的土地、房屋权属用于教学的契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力量举办的教育机构承受的土地、房屋权属用于教学的契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家机关、事业单位、人民团体、军事单位承受土地房屋用于办公、教学、医疗、科研和军事设施的契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家机关、事业单位、人民团体、军事单位承受土地房屋用于办公、教学、医疗、科研和军事设施的契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因不可抗力灭失住房而重新购买住房的契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因不可抗力灭失住房而重新购买住房的契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棚户区改造经营管理单位回购已分配的改造安置住房继续作为改造安置房源的契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棚户区改造经营管理单位回购已分配的改造安置住房继续作为改造安置房源的契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因房屋被征收而取得货币补偿并用于购买改造安置住房，或因房屋被征收而进行房屋产权调换并取得改造安置住房契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因房屋被征收而取得货币补偿并用于购买改造安置住房，或因房屋被征收而进行房屋产权调换并取得改造安置住房契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首次购买城市和国有工矿棚户区改造安置住房的契税减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首次购买城市和国有工矿棚户区改造安置住房的契税减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信用合作社的契税减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信用合作社的契税减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实施债权转股权企业的契税减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实施债权转股权企业的契税减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购买经济适用住房的契税减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购买经济适用住房的契税减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承受县级以上人民政府或国有资产管理部门按规定进行行政调整、划转国有土地、房屋权属的契税减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承受县级以上人民政府或国有资产管理部门按规定进行行政调整、划转国有土地、房屋权属的契税减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同一投资主体内部所属企业之间土地、房屋权属的划转的契税减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同一投资主体内部所属企业之间土地、房屋权属的划转的契税减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直接为农业生产服务的生产设施占用林地、牧草地、农田水利用地、养殖水面以及渔业水域滩涂等其他农用地的耕地占用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直接为农业生产服务的生产设施占用林地、牧草地、农田水利用地、养殖水面以及渔业水域滩涂等其他农用地的耕地占用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纳税咨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纳税咨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般纳税人资格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般纳税人资格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票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票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开具税收完税证明</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开具税收完税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开具社会保险费缴费证明</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开具社会保险费缴费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开具个人所得税纳税记录</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开具个人所得税纳税记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险费缴纳</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险费缴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震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抗震设防要求的确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抗震设防要求的确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震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影响地震观测环境的建设工程的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影响地震观测环境的建设工程的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震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防震减灾科普示范学校的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防震减灾科普示范学校的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震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防震减灾科普教育基地的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防震减灾科普教育基地的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震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居地震安全示范工程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居地震安全示范工程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震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大型爆破作业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大型爆破作业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震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防震减灾宣传指导</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防震减灾宣传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震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震震情信息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震震情信息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震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接收可能与地震有关的异常现象报告、地震预测意见，平息和澄清地震谣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接收可能与地震有关的异常现象报告、地震预测意见，平息和澄清地震谣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烟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烟草专卖零售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烟草专卖零售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tbl>
      <w:tblPr>
        <w:tblW w:w="14172" w:type="dxa"/>
        <w:jc w:val="left"/>
        <w:tblInd w:w="-91" w:type="dxa"/>
        <w:tblLayout w:type="fixed"/>
        <w:tblCellMar>
          <w:top w:w="0" w:type="dxa"/>
          <w:left w:w="108" w:type="dxa"/>
          <w:bottom w:w="0" w:type="dxa"/>
          <w:right w:w="108" w:type="dxa"/>
        </w:tblCellMar>
      </w:tblPr>
      <w:tblGrid>
        <w:gridCol w:w="562"/>
        <w:gridCol w:w="1546"/>
        <w:gridCol w:w="4845"/>
        <w:gridCol w:w="4922"/>
        <w:gridCol w:w="1516"/>
        <w:gridCol w:w="781"/>
      </w:tblGrid>
      <w:tr>
        <w:trPr>
          <w:trHeight w:val="525" w:hRule="atLeast"/>
        </w:trPr>
        <w:tc>
          <w:tcPr>
            <w:tcW w:w="14172" w:type="dxa"/>
            <w:gridSpan w:val="6"/>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40"/>
                <w:szCs w:val="40"/>
                <w:u w:val="none"/>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咸安区乡镇（街道）依申请及公共服务事项目录（</w:t>
            </w:r>
            <w:r>
              <w:rPr>
                <w:rFonts w:eastAsia="方正小标宋简体;方正舒体" w:cs="方正小标宋简体;方正舒体" w:ascii="方正小标宋简体;方正舒体" w:hAnsi="方正小标宋简体;方正舒体"/>
                <w:i w:val="false"/>
                <w:color w:val="000000"/>
                <w:kern w:val="0"/>
                <w:sz w:val="36"/>
                <w:szCs w:val="36"/>
                <w:u w:val="none"/>
                <w:lang w:val="en-US" w:eastAsia="zh-CN" w:bidi="ar"/>
              </w:rPr>
              <w:t>2020</w:t>
            </w: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版）</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指导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大项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子项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事项类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信访部门</w:t>
            </w:r>
          </w:p>
        </w:tc>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办理群众来信</w:t>
            </w:r>
          </w:p>
        </w:tc>
        <w:tc>
          <w:tcPr>
            <w:tcW w:w="49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办理群众来信</w:t>
            </w:r>
          </w:p>
        </w:tc>
        <w:tc>
          <w:tcPr>
            <w:tcW w:w="15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信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接待群众来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接待群众来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证办理（申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证首次申领（申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证换证（申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证补领（申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证变更（申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证迁移（申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证注销（申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家庭无障碍改造服务（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家庭无障碍改造服务（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辅助器具适配服务（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辅助器具适配服务（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法律政策宣传咨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法律政策宣传咨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就业服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就业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职业培训服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职业培训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民武装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民应征入伍政策宣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民应征入伍政策宣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教育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教育助学政策宣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教育助学政策宣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户口迁移审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户口迁移审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户口登记、注销、迁移</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户口登记、注销、迁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新出生婴儿办理出生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新出生婴儿办理出生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死亡、宣告死亡、宣告失踪人员办理户口注销</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死亡、宣告死亡、宣告失踪人员办理户口注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户口项目变更更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户口项目变更更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具户籍信息证明</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具户籍信息证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被拐儿童身份证明</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被拐儿童身份证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捡拾弃婴（儿童）报案证明</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捡拾弃婴（儿童）报案证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正常死亡证明</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正常死亡证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时身份证明</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时身份证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无犯罪记录证明</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无犯罪记录证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具户口证明</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具户口证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核发居民身份证</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核发居民身份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核发居住证</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核发居住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区戒毒</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区戒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时救助对象认定（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时救助对象认定（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特困人员认定（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特困人员认定（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孤儿认定（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孤儿认定（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最低生活保障对象认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最低生活保障对象认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孤儿基本生活保障金的给付（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孤儿基本生活保障金的给付（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时救助金给付（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时救助金给付（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老年人福利补贴（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老年人福利补贴（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困难残疾人生活补贴和重度残疾人护理补贴（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困难残疾人生活补贴和重度残疾人护理补贴（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事实无人抚养儿童基本生活保障金的给付（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事实无人抚养儿童基本生活保障金的给付（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农村公益性公墓审批（初审</w:t>
            </w:r>
            <w:r>
              <w:rPr>
                <w:rFonts w:eastAsia="仿宋_GB2312;仿宋" w:cs="仿宋_GB2312;仿宋" w:ascii="仿宋_GB2312;仿宋" w:hAnsi="仿宋_GB2312;仿宋"/>
                <w:i w:val="false"/>
                <w:color w:val="000000"/>
                <w:kern w:val="0"/>
                <w:sz w:val="20"/>
                <w:szCs w:val="20"/>
                <w:u w:val="none"/>
                <w:lang w:val="en-US" w:eastAsia="zh-CN" w:bidi="ar"/>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农村公益性公墓审批（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留守儿童信息采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留守儿童信息采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困境儿童信息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困境儿童信息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老年人福利补贴政策宣传咨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老年人福利补贴政策宣传咨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低保、特困人员救助供养、临时救助政策宣传咨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低保、特困人员救助供养、临时救助政策宣传咨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留守妇女信息采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留守妇女信息采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特困人员照料服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特困人员照料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留守老人信息采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留守老人信息采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司法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民调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民调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司法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法律咨询援助服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法律咨询援助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司法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法律宣传教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法律宣传教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民补贴存折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民补贴存折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惠民政策宣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惠民政策宣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障卡服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障卡申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障卡启用（含社会保障卡银行账户激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障卡应用状态查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障卡信息变更（含</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个业务办理项：社会保障卡服务（非关键信息变更）、社会保障卡服务（关键信息变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障卡密码修改与重置（含</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个业务办理项：社会保障卡服务（密码修改）、社会保障卡服务（密码重置）、社会保障卡服务（密码解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障卡挂失与解挂（含</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个业务办理项：社会保障卡服务（临时挂失）、社会保障卡服务（正式挂失）、社会保障卡服务（解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就业信息服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就业政策法规咨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供求信息、市场工资指导价位信息和职业培训信息发布（含</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个业务办理项：信息变更、单位信息审核、岗位信息审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介绍、职业指导和创业开业指导</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介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指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创业开业指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就业服务专项活动</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就业服务专项活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就业失业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就业登记（初审）（含</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个业务办理项：个人就业登记及发证、单位新录用人员就业登记及发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失业登记（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就业创业证》办理（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劳动争议调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劳动争议调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险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居民养老保险参保登记（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养老保险服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居民养老保险待遇申领（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居民基本养老保险关系转移接续申请（初审）（含</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个业务办理项：城乡居民基本养老保险关系转移（本省内制度内转入申请）、城乡居民基本养老保险关系转移（省外制度内转入申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居民养老保险注销登记申请（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险参保信息维护</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基本信息变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保险参保缴费记录查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人权益记录查询打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资格证书查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资格证书查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土地权属争议行政裁决</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个人之间、个人与单位之间土地权属争议的裁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裁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木林地权属争议行政裁决</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木林地权属争议行政裁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裁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含临时建设）规划许可证核发（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工程（含临时建设）规划许可证核发（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用地（含临时用地）规划许可证核发（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增建设用地办理（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调整（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延期（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集体建设用地审批（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集体建设用地审批（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乡（镇）村公共设施、公益事业使用集体建设用地审批（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乡（镇）村公共设施、公益事业使用集体建设用地审批（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乡（镇）村企业使用集体建设用地审批（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乡（镇）村企业使用集体建设用地审批（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乡村建设规划许可证核发（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乡村建设规划许可证核发（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村庄、集镇规划区内的街道、广场、市场和车站等场所修建临时建筑物、构筑物和其他设施的审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村庄、集镇规划区内的街道、广场、市场和车站等场所修建临时建筑物、构筑物和其他设施的审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制镇规划区内建设工程施工企业和个人工匠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制镇规划区内建设工程施工企业和个人工匠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危房改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危房改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租赁住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已领取租赁住房补贴或者配租廉租住房的城市低收入住房困难家庭信息的审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租房租赁补贴申请（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租房实物配租申请（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管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摊贩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摊贩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蓄滞洪区内居民的承包土地、住房、家庭农业生产机械和役畜以及家庭主要耐用消费品的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蓄滞洪区内居民的承包土地、住房、家庭农业生产机械和役畜以及家庭主要耐用消费品的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蓄滞洪区内居民财产变更核实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蓄滞洪区内居民财产变更核实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蓄滞洪区内居民补偿金的确认</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蓄滞洪区内居民补偿金的确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移民安置区的移民生产生活协助及矛盾纠纷调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移民安置区的移民生产生活协助及矛盾纠纷调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土地承包经营权流转合同鉴证</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土地承包经营权流转合同鉴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实行家庭承包方式的农村土地承包经营权确认（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实行家庭承包方式的农村土地承包经营权确认的初审（颁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实行家庭承包方式的农村土地承包经营权确认的初审</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换证</w:t>
            </w:r>
            <w:r>
              <w:rPr>
                <w:rFonts w:eastAsia="仿宋_GB2312;仿宋" w:cs="仿宋_GB2312;仿宋" w:ascii="仿宋_GB2312;仿宋" w:hAnsi="仿宋_GB2312;仿宋"/>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实行家庭承包方式的农村土地承包经营权确认的初审</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补发</w:t>
            </w:r>
            <w:r>
              <w:rPr>
                <w:rFonts w:eastAsia="仿宋_GB2312;仿宋" w:cs="仿宋_GB2312;仿宋" w:ascii="仿宋_GB2312;仿宋" w:hAnsi="仿宋_GB2312;仿宋"/>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实行家庭承包方式的农村土地承包经营权确认的初审</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变更</w:t>
            </w:r>
            <w:r>
              <w:rPr>
                <w:rFonts w:eastAsia="仿宋_GB2312;仿宋" w:cs="仿宋_GB2312;仿宋" w:ascii="仿宋_GB2312;仿宋" w:hAnsi="仿宋_GB2312;仿宋"/>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土地流转备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土地流转备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域滩涂养殖使用许可（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域滩涂养殖使用许可（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村民住宅用地审批（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村民住宅用地审批（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政策性保险理赔办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政策性保险理赔办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土地承包经营权</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流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纠纷的调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土地承包经营权</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流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纠纷的调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耕地地力保护补贴登记申报、信息变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耕地地力保护补贴信息变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耕地地力保护补贴登记申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织开展动物疫病强制免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织开展动物疫病强制免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技术科普咨询服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技术科普咨询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建设项目招投标组织和申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建设项目招投标组织和申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动物疫病预防与控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动物疫病预防与控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产技术推广服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产技术推广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省畜牧新品种及畜牧、牧草、饲料等新技术的推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省畜牧新品种及畜牧、牧草、饲料等新技术的推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病死畜禽无害化处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病死畜禽无害化处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划生育家庭特别扶助金（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划生育家庭特别扶助金（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部分计划生育家庭奖励扶助金（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部分计划生育家庭奖励扶助金（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独生子女保健费的发放</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独生子女保健费的发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独生子女父母光荣证补办</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独生子女父母光荣证补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新生儿在医疗保健机构以外地点死亡的核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新生儿在医疗保健机构以外地点死亡的核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独生子女死亡的计划生育特殊家庭一次性抚慰金（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独生子女死亡的计划生育特殊家庭一次性抚慰金（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镇独生子女父母计划生育一次性奖励（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镇独生子女父母计划生育一次性奖励（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育证办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育证办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免费婚前医学检查、免费孕前优生健康检查、免费计划生育技术服务、免费计划生育药具发放</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免费婚前医学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免费孕前优生健康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免费计划生育技术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免费计划生育药具发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流动人口基本公共卫生计生服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流动人口基本公共卫生计生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口计生政策宣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口计生政策宣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严重精神障碍患者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严重精神障碍患者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健康教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健康教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居民健康档案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居民健康档案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孕产妇健康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孕产妇健康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老年人健康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老年人健康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信息采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信息采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士兵安置政策宣传咨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士兵安置政策宣传咨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应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灾害救助资金给付</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灾害救助资金给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体工商户注册、变更、注销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体工商户注册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体工商户变更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体工商户注销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含保健品）经营许可</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经营许可证核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经营许可证注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经营许可证变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经营许可证补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经营许可证换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生产加工小作坊登记（白酒除外）</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生产加工小作坊登记核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生产加工小作坊登记变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生产加工小作坊登记补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生产加工小作坊登记注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食品生产加工小作坊登记延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餐饮经营许可</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餐饮经营许可证核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餐饮经营许可证注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餐饮经营许可证变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餐饮经营许可证补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餐饮经营许可证延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民专业合作社及分支机构设立、变更、注销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民专业合作社设立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民专业合作社变更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民专业合作社注销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民专业合作社分支机构设立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民专业合作社分支机构变更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民专业合作社分支机构注销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名称自主申报（预先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名称自主申报（预先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企业备案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民专业合作社备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广电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智能广播网（村村响）使用和管护</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智能广播网（村村响）使用和管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保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救助对象手工（零星）报销（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救助对象手工（零星）报销（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保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医疗保险参保人员享受门诊慢特病病种待遇认定（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医疗保险参保人员享受门诊慢特病病种待遇认定（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保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医疗保险参保登记和变更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居民参保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保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居民参保信息变更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木采伐许可证核发（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木采伐许可证核发（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法律法规政策咨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法律法规政策咨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织开展全民义务植树活动</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织开展全民义务植树活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野生动植物保护宣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野生动植物保护宣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世界防治荒漠化与干旱日宣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世界防治荒漠化与干旱日宣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退耕还林面积的核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退耕还林面积的核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6"/>
        <w:rPr/>
      </w:pPr>
      <w:r>
        <w:rPr/>
      </w:r>
    </w:p>
    <w:p>
      <w:pPr>
        <w:pStyle w:val="Normal"/>
        <w:rPr/>
      </w:pPr>
      <w:r>
        <w:rPr/>
      </w:r>
    </w:p>
    <w:p>
      <w:pPr>
        <w:pStyle w:val="6"/>
        <w:rPr/>
      </w:pPr>
      <w:r>
        <w:rPr/>
      </w:r>
    </w:p>
    <w:p>
      <w:pPr>
        <w:pStyle w:val="6"/>
        <w:ind w:left="0" w:hanging="0"/>
        <w:rPr/>
      </w:pPr>
      <w:r>
        <w:rPr/>
      </w:r>
    </w:p>
    <w:tbl>
      <w:tblPr>
        <w:tblW w:w="14203" w:type="dxa"/>
        <w:jc w:val="left"/>
        <w:tblInd w:w="-107" w:type="dxa"/>
        <w:tblLayout w:type="fixed"/>
        <w:tblCellMar>
          <w:top w:w="0" w:type="dxa"/>
          <w:left w:w="108" w:type="dxa"/>
          <w:bottom w:w="0" w:type="dxa"/>
          <w:right w:w="108" w:type="dxa"/>
        </w:tblCellMar>
      </w:tblPr>
      <w:tblGrid>
        <w:gridCol w:w="547"/>
        <w:gridCol w:w="1563"/>
        <w:gridCol w:w="4852"/>
        <w:gridCol w:w="4913"/>
        <w:gridCol w:w="1532"/>
        <w:gridCol w:w="796"/>
      </w:tblGrid>
      <w:tr>
        <w:trPr>
          <w:trHeight w:val="700" w:hRule="atLeast"/>
        </w:trPr>
        <w:tc>
          <w:tcPr>
            <w:tcW w:w="14203" w:type="dxa"/>
            <w:gridSpan w:val="6"/>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40"/>
                <w:szCs w:val="40"/>
                <w:u w:val="none"/>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咸安区村（社区）公共服务事项目录（</w:t>
            </w:r>
            <w:r>
              <w:rPr>
                <w:rFonts w:eastAsia="方正小标宋简体;方正舒体" w:cs="方正小标宋简体;方正舒体" w:ascii="方正小标宋简体;方正舒体" w:hAnsi="方正小标宋简体;方正舒体"/>
                <w:i w:val="false"/>
                <w:color w:val="000000"/>
                <w:kern w:val="0"/>
                <w:sz w:val="36"/>
                <w:szCs w:val="36"/>
                <w:u w:val="none"/>
                <w:lang w:val="en-US" w:eastAsia="zh-CN" w:bidi="ar"/>
              </w:rPr>
              <w:t>2020</w:t>
            </w: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版）</w:t>
            </w:r>
          </w:p>
        </w:tc>
      </w:tr>
      <w:tr>
        <w:trPr>
          <w:trHeight w:val="4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指导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大项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子项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事项类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家庭无障碍改造服务（协办）</w:t>
            </w:r>
          </w:p>
        </w:tc>
        <w:tc>
          <w:tcPr>
            <w:tcW w:w="4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家庭无障碍改造服务（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证办理（协办）</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证首次申领（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证换证（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证补领（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证变更（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证迁移（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证注销（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法律政策宣传咨询</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疾人法律政策宣传咨询</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民武装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兵役登记服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兵役登记服务</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安全宣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安全宣传</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时救助对象认定（协办）</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时救助对象认定（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最低生活保障对象认定（协办）</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最低生活保障对象认定（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特困人员认定（协办）</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特困人员认定（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具公民办理收养证明</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具公民办理收养证明</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老年人福利补贴（协办）</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老年人福利补贴（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困难残疾人生活补贴和重度残疾人护理补贴（协办）</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困难残疾人生活补贴和重度残疾人护理补贴（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留守儿童信息采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留守儿童信息采集</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困境儿童信息登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困境儿童信息登记</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老年人福利补贴政策宣传咨询</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老年人福利补贴政策宣传咨询</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低保、特困人员救助供养、临时救助政策宣传咨询</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低保、特困人员救助供养、临时救助政策宣传咨询</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留守妇女信息采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留守妇女信息采集</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留守老人信息采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留守老人信息采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司法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民调解</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民调解</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司法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村（社区）矫正对象的帮教管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村（社区）矫正对象的帮教管理</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惠民政策宣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惠民政策宣传</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就业信息服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就业政策法规咨询</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供求信息、市场工资指导价位信息和职业培训信息发布（含</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个业务办理项：信息变更、单位信息审核、岗位信息审核）</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介绍、职业指导和创业开业指导</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介绍</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指导</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创业开业指导</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就业服务专项活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就业服务专项活动</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社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资格证书查询</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业资格证书查询</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租赁住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已领取租赁住房补贴或者配租廉租住房的城市低收入住房困难家庭信息的审核</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租房租赁补贴申请（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租房实物配租申请（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住建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危旧房改造对象申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危旧房改造对象申报</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土地承包经营权（流转）纠纷的调解</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土地承包经营权（流转）纠纷的调解</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具农村村民建房书面意见（农村个人建房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具农村村民建房书面意见（农村个人建房用）</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村民（居民）建房受理、申报、查勘</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村民（居民）建房受理、申报、查勘</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土地承包经营权证办理变更事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土地承包经营权证办理变更事项</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村民住宅用地申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村民住宅用地申报</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民集体所有的土地由本集体经济组织以外的单位或者个人承包经营申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民集体所有的土地由本集体经济组织以外的单位或者个人承包经营申请</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土地承包经营权流转合同备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土地承包经营权流转合同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农村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支持保护补贴发放服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业支持保护补贴发放服务</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流动人口基本公共卫生计生服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流动人口基本公共卫生计生服务</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口计生政策宣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口计生政策宣传</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严重精神障碍患者管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严重精神障碍患者管理</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健康教育</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健康教育</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居民健康档案管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居民健康档案管理</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孕产妇健康管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孕产妇健康管理</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老年人健康管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老年人健康管理</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卫健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老年人权益保障</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老年人权益保障</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信息采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信息采集</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军人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士兵安置政策宣传咨询</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役士兵安置政策宣传咨询</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应急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灾害救助资金、物资发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灾害救助资金、物资发放</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社区）集体聚餐申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社区）集体聚餐申报</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广电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智能广播网（村村响）使用和管护</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智能广播网（村村响）使用和管护</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保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救助对象手工（零星）报销（协办）</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疗救助对象手工（零星）报销（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保部门</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医疗保险参保登记和变更登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居民参保登记</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保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居民参保信息变更登记</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Normal"/>
        <w:rPr/>
      </w:pPr>
      <w:r>
        <w:rPr/>
      </w:r>
    </w:p>
    <w:p>
      <w:pPr>
        <w:pStyle w:val="Normal"/>
        <w:snapToGrid w:val="false"/>
        <w:spacing w:lineRule="exact" w:line="500"/>
        <w:ind w:right="-87" w:hanging="0"/>
        <w:rPr>
          <w:rFonts w:ascii="宋体" w:hAnsi="宋体" w:eastAsia="宋体" w:cs="宋体"/>
          <w:color w:val="4B4B4B"/>
          <w:sz w:val="30"/>
          <w:szCs w:val="30"/>
        </w:rPr>
      </w:pPr>
      <w:r>
        <w:rPr>
          <w:rFonts w:eastAsia="宋体" w:cs="宋体" w:ascii="宋体" w:hAnsi="宋体"/>
          <w:color w:val="4B4B4B"/>
          <w:sz w:val="30"/>
          <w:szCs w:val="30"/>
        </w:rPr>
      </w:r>
    </w:p>
    <w:p>
      <w:pPr>
        <w:pStyle w:val="Normal"/>
        <w:snapToGrid w:val="false"/>
        <w:spacing w:lineRule="exact" w:line="500"/>
        <w:ind w:right="-87" w:hanging="0"/>
        <w:rPr>
          <w:rFonts w:ascii="宋体" w:hAnsi="宋体" w:eastAsia="宋体" w:cs="宋体"/>
          <w:color w:val="4B4B4B"/>
          <w:sz w:val="30"/>
          <w:szCs w:val="30"/>
        </w:rPr>
      </w:pPr>
      <w:r>
        <w:rPr>
          <w:rFonts w:eastAsia="宋体" w:cs="宋体" w:ascii="宋体" w:hAnsi="宋体"/>
          <w:color w:val="4B4B4B"/>
          <w:sz w:val="30"/>
          <w:szCs w:val="30"/>
        </w:rPr>
      </w:r>
    </w:p>
    <w:p>
      <w:pPr>
        <w:pStyle w:val="Normal"/>
        <w:snapToGrid w:val="false"/>
        <w:spacing w:lineRule="exact" w:line="500"/>
        <w:ind w:right="-87" w:hanging="0"/>
        <w:rPr>
          <w:rFonts w:ascii="宋体" w:hAnsi="宋体" w:eastAsia="宋体" w:cs="宋体"/>
          <w:color w:val="4B4B4B"/>
          <w:sz w:val="30"/>
          <w:szCs w:val="30"/>
        </w:rPr>
      </w:pPr>
      <w:r>
        <w:rPr>
          <w:rFonts w:eastAsia="宋体" w:cs="宋体" w:ascii="宋体" w:hAnsi="宋体"/>
          <w:color w:val="4B4B4B"/>
          <w:sz w:val="30"/>
          <w:szCs w:val="30"/>
        </w:rPr>
      </w:r>
    </w:p>
    <w:p>
      <w:pPr>
        <w:sectPr>
          <w:headerReference w:type="even" r:id="rId2"/>
          <w:headerReference w:type="default" r:id="rId3"/>
          <w:footerReference w:type="even" r:id="rId4"/>
          <w:footerReference w:type="default" r:id="rId5"/>
          <w:type w:val="nextPage"/>
          <w:pgSz w:orient="landscape" w:w="16838" w:h="11906"/>
          <w:pgMar w:left="1588" w:right="2155" w:gutter="0" w:header="0" w:top="1587" w:footer="1361" w:bottom="1587"/>
          <w:pgNumType w:fmt="decimal"/>
          <w:formProt w:val="false"/>
          <w:textDirection w:val="lrTb"/>
          <w:docGrid w:type="lines" w:linePitch="323" w:charSpace="0"/>
        </w:sectPr>
        <w:pStyle w:val="Normal"/>
        <w:snapToGrid w:val="false"/>
        <w:spacing w:lineRule="exact" w:line="500"/>
        <w:ind w:right="-87" w:hanging="0"/>
        <w:rPr>
          <w:rFonts w:ascii="宋体" w:hAnsi="宋体" w:eastAsia="宋体" w:cs="宋体"/>
          <w:color w:val="4B4B4B"/>
          <w:sz w:val="30"/>
          <w:szCs w:val="30"/>
        </w:rPr>
      </w:pPr>
      <w:r>
        <w:rPr>
          <w:rFonts w:eastAsia="宋体" w:cs="宋体" w:ascii="宋体" w:hAnsi="宋体"/>
          <w:color w:val="4B4B4B"/>
          <w:sz w:val="30"/>
          <w:szCs w:val="30"/>
        </w:rPr>
      </w:r>
    </w:p>
    <w:p>
      <w:pPr>
        <w:pStyle w:val="Normal"/>
        <w:rPr>
          <w:rFonts w:ascii="宋体" w:hAnsi="宋体" w:eastAsia="宋体" w:cs="宋体"/>
          <w:color w:val="4B4B4B"/>
          <w:sz w:val="30"/>
          <w:szCs w:val="30"/>
        </w:rPr>
      </w:pPr>
      <w:r>
        <w:rPr>
          <w:rFonts w:eastAsia="宋体" w:cs="宋体" w:ascii="宋体" w:hAnsi="宋体"/>
          <w:color w:val="4B4B4B"/>
          <w:sz w:val="30"/>
          <w:szCs w:val="30"/>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napToGrid w:val="false"/>
        <w:spacing w:lineRule="exact" w:line="500"/>
        <w:ind w:right="-87" w:hanging="0"/>
        <w:rPr>
          <w:rFonts w:ascii="仿宋_GB2312;仿宋" w:hAnsi="仿宋_GB2312;仿宋" w:eastAsia="仿宋_GB2312;仿宋"/>
          <w:sz w:val="28"/>
          <w:szCs w:val="28"/>
        </w:rPr>
      </w:pPr>
      <w:r>
        <w:rPr>
          <w:rFonts w:eastAsia="宋体" w:cs="宋体" w:ascii="宋体" w:hAnsi="宋体"/>
          <w:color w:val="4B4B4B"/>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583555" cy="0"/>
                <wp:effectExtent l="0" t="5080" r="0" b="5080"/>
                <wp:wrapNone/>
                <wp:docPr id="1" name="直线 2"/>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39.6pt,3.75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rPr>
        <w:t>抄送：区委各有关部门，区人武部，各人民团体。</w:t>
      </w:r>
    </w:p>
    <w:p>
      <w:pPr>
        <w:pStyle w:val="Normal"/>
        <w:snapToGrid w:val="false"/>
        <w:spacing w:lineRule="exact" w:line="500"/>
        <w:ind w:right="-87" w:firstLine="2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区人大办，区政协办，区法院，区检察院。</w:t>
      </w:r>
    </w:p>
    <w:p>
      <w:pPr>
        <w:pStyle w:val="Normal"/>
        <w:snapToGrid w:val="false"/>
        <w:spacing w:lineRule="exact" w:line="500"/>
        <w:ind w:right="-87"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583555" cy="0"/>
                <wp:effectExtent l="0" t="5080" r="0" b="5080"/>
                <wp:wrapNone/>
                <wp:docPr id="2" name="直线 3"/>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39.6pt,3.7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3375</wp:posOffset>
                </wp:positionV>
                <wp:extent cx="5583555" cy="0"/>
                <wp:effectExtent l="0" t="5080" r="0" b="5080"/>
                <wp:wrapNone/>
                <wp:docPr id="3" name="直线 4"/>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5pt" to="439.6pt,26.2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咸安区人民政府办公室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日印发</w:t>
      </w:r>
    </w:p>
    <w:sectPr>
      <w:headerReference w:type="even" r:id="rId6"/>
      <w:headerReference w:type="default" r:id="rId7"/>
      <w:footerReference w:type="even" r:id="rId8"/>
      <w:footerReference w:type="default" r:id="rId9"/>
      <w:type w:val="nextPage"/>
      <w:pgSz w:orient="landscape" w:w="11906" w:h="16838"/>
      <w:pgMar w:left="1587" w:right="1587" w:gutter="0" w:header="0" w:top="2154" w:footer="1361"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8</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7</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0</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9</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StrongEmphasis">
    <w:name w:val="Strong"/>
    <w:basedOn w:val="Style13"/>
    <w:qFormat/>
    <w:rPr>
      <w:b/>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547" w:leader="none"/>
        <w:tab w:val="right" w:pos="1309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55:00Z</dcterms:created>
  <dc:creator>微软用户</dc:creator>
  <dc:description/>
  <dc:language>en-US</dc:language>
  <cp:lastModifiedBy>dd</cp:lastModifiedBy>
  <cp:lastPrinted>2021-03-17T17:02:00Z</cp:lastPrinted>
  <dcterms:modified xsi:type="dcterms:W3CDTF">2021-03-17T02:31:17Z</dcterms:modified>
  <cp:revision>7</cp:revision>
  <dc:subject/>
  <dc:title>咸安区委办公室   区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FAE146CA345F2A053A9468B69D701</vt:lpwstr>
  </property>
  <property fmtid="{D5CDD505-2E9C-101B-9397-08002B2CF9AE}" pid="3" name="KSOProductBuildVer">
    <vt:lpwstr>2052-11.1.0.10356</vt:lpwstr>
  </property>
</Properties>
</file>