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马桥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政府信息公开工作年度报告</w:t>
      </w:r>
    </w:p>
    <w:p>
      <w:pPr>
        <w:pStyle w:val="5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依据《中华人民共和国政府信息公开条例》（国务院令第</w:t>
      </w:r>
      <w:r>
        <w:rPr>
          <w:rFonts w:eastAsia="仿宋" w:cs="仿宋" w:ascii="仿宋" w:hAnsi="仿宋"/>
          <w:sz w:val="32"/>
          <w:szCs w:val="32"/>
        </w:rPr>
        <w:t>711</w:t>
      </w:r>
      <w:r>
        <w:rPr>
          <w:rFonts w:ascii="仿宋" w:hAnsi="仿宋" w:cs="仿宋" w:eastAsia="仿宋"/>
          <w:sz w:val="32"/>
          <w:szCs w:val="32"/>
        </w:rPr>
        <w:t>号，以下简称《条例》）规定的格式和内容编制。全文包括总体情况、主动公开政府信息情况、收到和处理政府信息公开申请情况、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工作被申请</w:t>
      </w:r>
      <w:r>
        <w:rPr>
          <w:rFonts w:ascii="仿宋" w:hAnsi="仿宋" w:cs="仿宋" w:eastAsia="仿宋"/>
          <w:sz w:val="32"/>
          <w:szCs w:val="32"/>
        </w:rPr>
        <w:t>行政复议</w:t>
      </w:r>
      <w:r>
        <w:rPr>
          <w:rFonts w:ascii="仿宋" w:hAnsi="仿宋" w:cs="仿宋" w:eastAsia="仿宋"/>
          <w:sz w:val="32"/>
          <w:szCs w:val="32"/>
          <w:lang w:eastAsia="zh-CN"/>
        </w:rPr>
        <w:t>提起</w:t>
      </w:r>
      <w:r>
        <w:rPr>
          <w:rFonts w:ascii="仿宋" w:hAnsi="仿宋" w:cs="仿宋" w:eastAsia="仿宋"/>
          <w:sz w:val="32"/>
          <w:szCs w:val="32"/>
        </w:rPr>
        <w:t>行政诉讼情况、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存在的主要问题及改进情况、其他需要报告的事项六个方面。报告中所列数据统计期限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电子版可在咸安区政府网站“政府信息公开”下“政府信息公开年度报告”专栏中下载。如有疑问，请与咸安区</w:t>
      </w:r>
      <w:r>
        <w:rPr>
          <w:rFonts w:ascii="仿宋" w:hAnsi="仿宋" w:cs="仿宋" w:eastAsia="仿宋"/>
          <w:sz w:val="32"/>
          <w:szCs w:val="32"/>
          <w:lang w:eastAsia="zh-CN"/>
        </w:rPr>
        <w:t>马桥镇党</w:t>
      </w:r>
      <w:r>
        <w:rPr>
          <w:rFonts w:ascii="仿宋" w:hAnsi="仿宋" w:cs="仿宋" w:eastAsia="仿宋"/>
          <w:sz w:val="32"/>
          <w:szCs w:val="32"/>
        </w:rPr>
        <w:t>政综合办公室联系（地址：咸安区</w:t>
      </w:r>
      <w:r>
        <w:rPr>
          <w:rFonts w:ascii="仿宋" w:hAnsi="仿宋" w:cs="仿宋" w:eastAsia="仿宋"/>
          <w:sz w:val="32"/>
          <w:szCs w:val="32"/>
          <w:lang w:eastAsia="zh-CN"/>
        </w:rPr>
        <w:t>马桥镇马柏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邮政编码</w:t>
      </w:r>
      <w:r>
        <w:rPr>
          <w:rFonts w:eastAsia="仿宋" w:cs="仿宋" w:ascii="仿宋" w:hAnsi="仿宋"/>
          <w:sz w:val="32"/>
          <w:szCs w:val="32"/>
        </w:rPr>
        <w:t>:43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eastAsia="仿宋" w:cs="仿宋" w:ascii="仿宋" w:hAnsi="仿宋"/>
          <w:sz w:val="32"/>
          <w:szCs w:val="32"/>
        </w:rPr>
        <w:t>:0715-8872228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xaqmqz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xianan.gov.c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镇政府信息公开工作在区委、区政府的正确领导下，坚持以十九大精神为指导，严格按照《条例》规定的法定义务，推行依法行政、优质行政、廉洁行政，进一步规范内容、创新形式、突出重点，提高业务水平，积极深化主动公开、规范依申请公开、推进重点领域信息公开，通过教育培训和有效管理等方面内容，扎实推进工作，不断提高政府工作透明度，有力促进了各项工作。</w:t>
      </w:r>
    </w:p>
    <w:p>
      <w:pPr>
        <w:pStyle w:val="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41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单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鄂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03]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文件规定，马桥镇设党委委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党委书记、党委副书记兼镇长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党委副书记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人大主席、纪委书记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兼任副镇长的党委委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兼任人武部长等职务的党委委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正、副科级干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。区委编办核定马桥镇行政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末实有在册干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镇政府办公地点在咸安区马柏大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工作日办公时间为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-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夏时制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-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对外办公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715-8811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邮政编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7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电子邮箱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xaqmqz@xianan.gov.cn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立马桥镇政务公开工作领导小组，全面负责全镇政府信息公开工作，落实工作人员，具体负责我镇政府信息公开日常工作。按照全区政务公开工作要点，扎实开展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采取以下四种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咸安区政府门户网站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www.xianan.gov.cn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关模块发布本单位政务公开工作信息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镇村两级政务公开栏公开相应的职权事项、办事流程图等内容，方便群众办事。同时，将扶贫、医疗、社会保障等领域的政策及落实情况及时公开，接受群众监督，保障群众的知情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办“秀丽马桥”微信公众号，及时公开发布政策法规、工作动态、便民服务等信息，切实提高群众对政务公开工作的知晓率和参与度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积极与新闻媒体合作，充分宣传马桥镇的改革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政府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主动公开信息总量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年，我镇主动公开发布各类信息共计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58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条，其中湖北日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咸安区人民政府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云上咸宁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条，咸宁日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条，云上咸安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条，秀丽马桥公众号发布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央视新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咸宁市人民政府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营商环境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健全公开制度。弘扬“店小二”精神，强化服务意识，规范窗口服务，全镇已在湖北政务服务事项管理系统领取、核定、编制乡镇级职权事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其中即办事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.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编辑、审核村（社区）级便民服务事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完成个“互联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管”事项的认领和实施清单的编制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稳步推进全面深化改革。全力配合上级各项改革督察，积极向各级主流媒体宣传、推介马桥行政体制改革经验和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疫情防控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镇党委坚持“日下沉、夜会商”，及时传达上级指挥部最新工作要求，集中研讨发现的各类问题和薄弱环节，各村按照“属地管理”原则，细化村组干部“责任范围”，全镇实行“镇干部包保到村，村干部包片到人”的模式，形成工作闭环。抓细抓实常态化疫情防控，对辖区内所有在咸宁市外人员进行全面摸排，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人员应检尽检；重点场所严格进出人员扫码查验、测量体温、佩戴口罩工作，在学校、卫生院、政府便民服务大厅安装电子测温仪，在商超、药店等人员密集场所安装摄像头，对冷链行业进行常态化检查抽查，巩固好决定性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项目建设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马桥镇持续投入力量打造建国畈油菜花海美丽乡村示范点，作为马桥镇乡村旅游的亮点名片，已经取得了广泛的社会影响力。成功引进德厚农业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打造“马桥趣乐园”项目。争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国家专项债券资金，对建国畈乡村振兴示范点提档升级。农上农桥园农业生态游乐观光园建设项目已投资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。另有山果庄园、花田书院等项目正在洽谈对接中。按照“一镇一业，突出特色”思路，初步形成了融合共生的乡村休闲农业集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脱贫攻坚情况。一是对标整改落实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照中央脱贫攻坚专项巡视“回头看”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国考”、脱贫攻坚大排查反馈问题、全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上半年扶贫成效考核反馈咸宁市（咸安区）问题，制定整改方案、明确整改责任、狠抓整改落实，全面提升脱贫质量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狠抓基础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完成书记遍访。全面完成建档立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贫困户遍访工作，发现问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，全部帮助予以解决。落实“两不愁三保障”。对所有贫困户的住房和饮水安全情况进行校验，每户均为“达标”等次；贫困户医保缴费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学生享受了教育扶贫政策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开展就业扶贫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举办“抗疫扶贫  就业先行”专场招聘会，现场求职登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现场录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意向录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外出务工贫困户发放务工生活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外出务工贫困户发放交通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着力消费扶贫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组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建档立卡贫困户开展消费扶贫“赶集”、消费扶贫助农增收活动，活动登上“学习强国”，并被《人民网》和《湖北日报》刊发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城镇建设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加快推动城乡绿色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全面落实河湖库长制，组织镇村党员志愿者在淦河开展两次清河行动，大屋肖河保洁员钱远强被评为“湖北省河湖长制示范人物（民间河湖长）”。聘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保洁员、管护员对七河七库进行管护，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小微水体进行整治，确保“河畅、岸绿、水清、景美”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开展农村人居环境整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我镇配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保洁员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勾臂箱，清理垃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吨。组织拆卸多年停靠在高赛包嘴徐河段的采砂船，开展吕铺村朱桥、潜山村九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大型拆违行动，强制拆除皇庭官邸、麦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非法洗沙厂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深入开展创文创卫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镇村志愿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次、联合整治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次，查处占道经营、出店经营、乱搭乱放、食品安全等问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起。扎实开展爱国卫生运动，发放创文宣传资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份，引导村民养成文明健康的生活方式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马桥镇被全国爱卫会授予“国家卫生乡镇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乡村振兴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用于马柏大道两侧人行道改造、马柏大道立面改造、麻塘街人行道和房屋立面改造，拆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平方米；对朱桥街进行规划重建，拆除朱桥街违章建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2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马桥段完成征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8.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和地面附着物补偿，完成毛坪至麦岭改扩建路段项目协调工作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3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改扩建项目马桥段涉及长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，共征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房屋拆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处，全线路面路基已经完成。配合市香城泉都旅游投资发展有限公司做好潜山村还建点分房工作，已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房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民生保障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持顺民愿、解民难，优先解决突出民生问题。累计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城乡低保户、困难群众、高龄老人、困难残疾人发放救助资金和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投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对福利院实施“平安工程”建设。对全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城乡社区居家养老照料服务中心进行提档升级。抓好退役军人服务，采集退役军人和其他优抚对象信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落实各项优抚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依法行政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牢固树立“法无授权不可为、法定职责必须为”理念，完善行政决策程序，落实“三重一大”制度，与湖北佳成律师事务所签订法律顾问合同，聘请律师在重大决策、重点领域、重要时刻进行法律把关。深入实施“七五”普法，举办民法典专题讲座，营造尊法、学法、守法、用法的良好氛围。加大政府信息公开力度，主动接受人大、政协监督，主动接受群众监督和舆论监督，畅通信访渠道，依法处理群众来信来访和网民意见建议。在重大节假日向全镇党员干部通报典型案例、签订承诺书，提醒廉洁过节。结合“十进十建”活动，认真开展全区第二十个党风廉政宣传教育月活动，组织镇村干部集中学习《中国共产党章程》、《监察法》、新修订的《中华人民共和国公职人员政务处分法》等法律法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次，组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名党员干部职工观看《权利之刃 滥用成殇》、《蜕变》等警示教育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政预决算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编制审核中，另行单独公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主动公开政府信息情况</w:t>
      </w:r>
    </w:p>
    <w:p>
      <w:pPr>
        <w:pStyle w:val="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37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ind w:left="420" w:hanging="0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ind w:left="0" w:firstLine="643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收到和处理政府信息公开申请情况</w:t>
      </w:r>
    </w:p>
    <w:p>
      <w:pPr>
        <w:pStyle w:val="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7"/>
        <w:gridCol w:w="2070"/>
        <w:gridCol w:w="806"/>
        <w:gridCol w:w="749"/>
        <w:gridCol w:w="749"/>
        <w:gridCol w:w="807"/>
        <w:gridCol w:w="965"/>
        <w:gridCol w:w="706"/>
        <w:gridCol w:w="690"/>
      </w:tblGrid>
      <w:tr>
        <w:trPr>
          <w:trHeight w:val="123" w:hRule="atLeast"/>
        </w:trPr>
        <w:tc>
          <w:tcPr>
            <w:tcW w:w="3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3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3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ind w:left="0" w:firstLine="64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</w:rPr>
        <w:t>四、</w:t>
      </w: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  <w:lang w:eastAsia="zh-CN"/>
        </w:rPr>
        <w:t>因</w:t>
      </w: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</w:rPr>
        <w:t>政府信息公开</w:t>
      </w: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  <w:lang w:eastAsia="zh-CN"/>
        </w:rPr>
        <w:t>工作被申请</w:t>
      </w: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</w:rPr>
        <w:t>行政复议、</w:t>
      </w: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  <w:lang w:eastAsia="zh-CN"/>
        </w:rPr>
        <w:t>提起</w:t>
      </w: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</w:rPr>
        <w:t>行政诉讼</w:t>
      </w: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  <w:lang w:eastAsia="zh-CN"/>
        </w:rPr>
        <w:t>的</w:t>
      </w: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</w:rPr>
        <w:t>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ind w:left="0" w:hanging="0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ind w:left="0" w:firstLine="640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政府信息公开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主要问题。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我镇的政务公开、政务服务工作虽然取得了一定成效，但仍存在</w:t>
      </w:r>
      <w:r>
        <w:rPr>
          <w:rFonts w:ascii="仿宋" w:hAnsi="仿宋" w:cs="仿宋" w:eastAsia="仿宋"/>
          <w:sz w:val="30"/>
          <w:szCs w:val="30"/>
          <w:lang w:eastAsia="zh-CN"/>
        </w:rPr>
        <w:t>两个方面的</w:t>
      </w:r>
      <w:r>
        <w:rPr>
          <w:rFonts w:ascii="仿宋" w:hAnsi="仿宋" w:cs="仿宋" w:eastAsia="仿宋"/>
          <w:sz w:val="30"/>
          <w:szCs w:val="30"/>
        </w:rPr>
        <w:t>不足</w:t>
      </w:r>
      <w:r>
        <w:rPr>
          <w:rFonts w:ascii="仿宋" w:hAnsi="仿宋" w:cs="仿宋" w:eastAsia="仿宋"/>
          <w:sz w:val="30"/>
          <w:szCs w:val="30"/>
          <w:lang w:eastAsia="zh-CN"/>
        </w:rPr>
        <w:t>。一是</w:t>
      </w:r>
      <w:r>
        <w:rPr>
          <w:rFonts w:ascii="仿宋" w:hAnsi="仿宋" w:cs="仿宋" w:eastAsia="仿宋"/>
          <w:sz w:val="30"/>
          <w:szCs w:val="30"/>
        </w:rPr>
        <w:t>公开内容不够全面。</w:t>
      </w:r>
      <w:r>
        <w:rPr>
          <w:rFonts w:ascii="仿宋" w:hAnsi="仿宋" w:cs="仿宋" w:eastAsia="仿宋"/>
          <w:sz w:val="30"/>
          <w:szCs w:val="30"/>
          <w:lang w:eastAsia="zh-CN"/>
        </w:rPr>
        <w:t>二是</w:t>
      </w:r>
      <w:r>
        <w:rPr>
          <w:rFonts w:ascii="仿宋" w:hAnsi="仿宋" w:cs="仿宋" w:eastAsia="仿宋"/>
          <w:sz w:val="30"/>
          <w:szCs w:val="30"/>
        </w:rPr>
        <w:t>相关业务人员的业务水平需进一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改进措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，我镇将采取以下一系列措施进一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进我镇政务服务公开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加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强理论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组织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</w:t>
      </w:r>
      <w:r>
        <w:rPr>
          <w:rFonts w:ascii="仿宋_GB2312;仿宋" w:hAnsi="仿宋_GB2312;仿宋" w:eastAsia="仿宋_GB2312;仿宋"/>
          <w:sz w:val="32"/>
          <w:szCs w:val="32"/>
        </w:rPr>
        <w:t>干部进一步加强对《中华人民共和国政府信息公开条例》及各级相关文件的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加以落实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规范公开流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进一步理顺信息公开的处理程序，切实提高政府信息公开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效率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是健全监督机制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实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、村联动，进一步提高窗口的容纳量和办事效率。健全和完善管理制度，加强对管理制度的实施和监督力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时回复群众申办诉求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是提高公开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质量。</w:t>
      </w:r>
      <w:r>
        <w:rPr>
          <w:rFonts w:ascii="仿宋_GB2312;仿宋" w:hAnsi="仿宋_GB2312;仿宋" w:eastAsia="仿宋_GB2312;仿宋"/>
          <w:sz w:val="32"/>
          <w:szCs w:val="32"/>
        </w:rPr>
        <w:t>充分利用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务服务网站、宣传栏等有关</w:t>
      </w:r>
      <w:r>
        <w:rPr>
          <w:rFonts w:ascii="仿宋_GB2312;仿宋" w:hAnsi="仿宋_GB2312;仿宋" w:eastAsia="仿宋_GB2312;仿宋"/>
          <w:sz w:val="32"/>
          <w:szCs w:val="32"/>
        </w:rPr>
        <w:t>平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渠道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关重大事项依法依规予以公开，</w:t>
      </w:r>
      <w:r>
        <w:rPr>
          <w:rFonts w:ascii="仿宋_GB2312;仿宋" w:hAnsi="仿宋_GB2312;仿宋" w:eastAsia="仿宋_GB2312;仿宋"/>
          <w:sz w:val="32"/>
          <w:szCs w:val="32"/>
        </w:rPr>
        <w:t>切实提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群众</w:t>
      </w:r>
      <w:r>
        <w:rPr>
          <w:rFonts w:ascii="仿宋_GB2312;仿宋" w:hAnsi="仿宋_GB2312;仿宋" w:eastAsia="仿宋_GB2312;仿宋"/>
          <w:sz w:val="32"/>
          <w:szCs w:val="32"/>
        </w:rPr>
        <w:t>办事透明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政府信息公开度。</w:t>
      </w:r>
    </w:p>
    <w:p>
      <w:pPr>
        <w:pStyle w:val="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5">
    <w:name w:val="索引 5"/>
    <w:basedOn w:val="Normal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zsj@xianan.gov.cn&#12290;" TargetMode="External"/><Relationship Id="rId3" Type="http://schemas.openxmlformats.org/officeDocument/2006/relationships/hyperlink" Target="mailto:xazsj@xianan.gov.cn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1:00Z</dcterms:created>
  <dc:creator>Administrator</dc:creator>
  <dc:description/>
  <dc:language>en-US</dc:language>
  <cp:lastModifiedBy>WPS_1633677021</cp:lastModifiedBy>
  <cp:lastPrinted>2021-01-22T09:26:00Z</cp:lastPrinted>
  <dcterms:modified xsi:type="dcterms:W3CDTF">2023-08-14T09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391083F994B1A95D9858E53DEF1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