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333333"/>
          <w:kern w:val="0"/>
          <w:sz w:val="44"/>
          <w:szCs w:val="44"/>
          <w:lang w:eastAsia="zh-CN"/>
        </w:rPr>
        <w:t>咸宁市咸安区水利和湖泊局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44"/>
          <w:szCs w:val="44"/>
        </w:rPr>
        <w:t>20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44"/>
          <w:szCs w:val="44"/>
          <w:lang w:val="en-US" w:eastAsia="zh-CN"/>
        </w:rPr>
        <w:t>20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333333"/>
          <w:kern w:val="0"/>
          <w:sz w:val="44"/>
          <w:szCs w:val="44"/>
        </w:rPr>
        <w:t>年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333333"/>
          <w:kern w:val="0"/>
          <w:sz w:val="44"/>
          <w:szCs w:val="44"/>
          <w:lang w:eastAsia="zh-CN"/>
        </w:rPr>
        <w:t>度政府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333333"/>
          <w:kern w:val="0"/>
          <w:sz w:val="44"/>
          <w:szCs w:val="44"/>
        </w:rPr>
        <w:t>信息公开工作年度报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告依据《中华人民共和国政府信息公开条例》（国务院令第</w:t>
      </w:r>
      <w:r>
        <w:rPr>
          <w:rFonts w:eastAsia="仿宋" w:cs="仿宋" w:ascii="仿宋" w:hAnsi="仿宋"/>
          <w:sz w:val="32"/>
          <w:szCs w:val="32"/>
        </w:rPr>
        <w:t>711</w:t>
      </w:r>
      <w:r>
        <w:rPr>
          <w:rFonts w:ascii="仿宋" w:hAnsi="仿宋" w:cs="仿宋" w:eastAsia="仿宋"/>
          <w:sz w:val="32"/>
          <w:szCs w:val="32"/>
        </w:rPr>
        <w:t>号，以下简称《条例》）规定的内容和格式编制。全文包括总体情况、主动公开政府信息情况、收到和处理政府信息公开申请情况、</w:t>
      </w: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政府信息公开</w:t>
      </w:r>
      <w:r>
        <w:rPr>
          <w:rFonts w:ascii="仿宋" w:hAnsi="仿宋" w:cs="仿宋" w:eastAsia="仿宋"/>
          <w:sz w:val="32"/>
          <w:szCs w:val="32"/>
          <w:lang w:eastAsia="zh-CN"/>
        </w:rPr>
        <w:t>被申请</w:t>
      </w:r>
      <w:r>
        <w:rPr>
          <w:rFonts w:ascii="仿宋" w:hAnsi="仿宋" w:cs="仿宋" w:eastAsia="仿宋"/>
          <w:sz w:val="32"/>
          <w:szCs w:val="32"/>
        </w:rPr>
        <w:t>行政复议</w:t>
      </w:r>
      <w:r>
        <w:rPr>
          <w:rFonts w:ascii="仿宋" w:hAnsi="仿宋" w:cs="仿宋" w:eastAsia="仿宋"/>
          <w:sz w:val="32"/>
          <w:szCs w:val="32"/>
          <w:lang w:eastAsia="zh-CN"/>
        </w:rPr>
        <w:t>提起</w:t>
      </w:r>
      <w:r>
        <w:rPr>
          <w:rFonts w:ascii="仿宋" w:hAnsi="仿宋" w:cs="仿宋" w:eastAsia="仿宋"/>
          <w:sz w:val="32"/>
          <w:szCs w:val="32"/>
        </w:rPr>
        <w:t>行政诉讼情况、政府信息公开存在的主要问题及改进情况、其他需要报告的事项六个方面。报告中所列数据统计期限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电子版可在咸安区政府网站“政府信息公开”下“政府信息公开年度报告”专栏中下载。如有疑问，请与咸宁市咸安</w:t>
      </w:r>
      <w:r>
        <w:rPr>
          <w:rFonts w:ascii="仿宋" w:hAnsi="仿宋" w:cs="仿宋" w:eastAsia="仿宋"/>
          <w:sz w:val="32"/>
          <w:szCs w:val="32"/>
          <w:lang w:eastAsia="zh-CN"/>
        </w:rPr>
        <w:t>区水利和湖泊</w:t>
      </w:r>
      <w:r>
        <w:rPr>
          <w:rFonts w:ascii="仿宋" w:hAnsi="仿宋" w:cs="仿宋" w:eastAsia="仿宋"/>
          <w:sz w:val="32"/>
          <w:szCs w:val="32"/>
        </w:rPr>
        <w:t>局办公室联系（地址：咸安区</w:t>
      </w:r>
      <w:r>
        <w:rPr>
          <w:rFonts w:ascii="仿宋" w:hAnsi="仿宋" w:cs="仿宋" w:eastAsia="仿宋"/>
          <w:sz w:val="32"/>
          <w:szCs w:val="32"/>
          <w:lang w:eastAsia="zh-CN"/>
        </w:rPr>
        <w:t>长安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</w:rPr>
        <w:t>号，邮政编码</w:t>
      </w:r>
      <w:r>
        <w:rPr>
          <w:rFonts w:eastAsia="仿宋" w:cs="仿宋" w:ascii="仿宋" w:hAnsi="仿宋"/>
          <w:sz w:val="32"/>
          <w:szCs w:val="32"/>
        </w:rPr>
        <w:t>:437000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eastAsia="仿宋" w:cs="仿宋" w:ascii="仿宋" w:hAnsi="仿宋"/>
          <w:sz w:val="32"/>
          <w:szCs w:val="32"/>
        </w:rPr>
        <w:t>:071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22121</w:t>
      </w:r>
      <w:r>
        <w:rPr>
          <w:rFonts w:ascii="仿宋" w:hAnsi="仿宋" w:cs="仿宋" w:eastAsia="仿宋"/>
          <w:sz w:val="32"/>
          <w:szCs w:val="32"/>
        </w:rPr>
        <w:t>，邮</w:t>
      </w:r>
      <w:r>
        <w:rPr>
          <w:rFonts w:ascii="仿宋" w:hAnsi="仿宋" w:cs="仿宋" w:eastAsia="仿宋"/>
          <w:sz w:val="32"/>
          <w:szCs w:val="32"/>
          <w:lang w:eastAsia="zh-CN"/>
        </w:rPr>
        <w:t>箱：</w:t>
      </w:r>
      <w:r>
        <w:rPr>
          <w:rFonts w:eastAsia="仿宋" w:cs="仿宋" w:ascii="仿宋" w:hAnsi="仿宋"/>
          <w:sz w:val="32"/>
          <w:szCs w:val="32"/>
          <w:lang w:eastAsia="zh-CN"/>
        </w:rPr>
        <w:t>xashj@xianan.gov.c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咸安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和湖泊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深入学习党的十九大和十九届三中、四中全会精神，认真落实党中央、国务院和省市关于全面推进政务公开工作的决策部署，以满足公众信息需求为导向，以推进“五公开”为抓手，以重点领域信息公开为核心，以强化政策解读、舆情回应和提升公开能力为重点，以公开促落实、促规范、促服务、促依法行政为目标，不断深化政务公开，规范推进政府信息公开，为服务咸安区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政府中心工作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健全工作机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区委办《关于印发（咸宁市咸安区水利和湖泊局职能配置、内设机构和人员编制规定）的通知》的有关意见，咸安区水利和湖泊局作为区政府工作部门，为正科级，加挂区河湖长制办公室牌子，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股室，分别为局办公室、河湖长制工作股、建设管理和安全监督股、水库水电移民股、农村水利和水土保持股、湖泊和河道堤防股。改革完成后，各股室工作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明确工作小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咸安区水利和湖泊局成立了政务公开工作专班，明确由分管机关副局长沈昌亚同志为牵头负责人，办公室负责政务公开日常工作。在政务公开工作过程中，办公室注重日常收集，及时向区政府及有关单位上报信息和工作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全面认领导政务服务事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机构改革职责划定，我局根据区政务服务和大数据管理局的统一安排，及时在湖北省政务服务事项管理系统平台，领取政务服务相关权责事项。共领取政务服务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分别为行政许可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公共服务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行政确认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其他行政权力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切实做好民声回应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扎实做好“阳光信访”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台等公共服务热线平台的管理工作，安排专人及时关注、及时接收、跟踪处办。全年共处办阳光信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圆满处理完成了李永友、熊祥军等信访事项。处办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接收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处办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群众满意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全面优化营商环境。</w:t>
      </w:r>
      <w:r>
        <w:rPr>
          <w:rFonts w:ascii="仿宋" w:hAnsi="仿宋" w:cs="仿宋" w:eastAsia="仿宋"/>
          <w:sz w:val="32"/>
          <w:szCs w:val="32"/>
          <w:lang w:eastAsia="zh-CN"/>
        </w:rPr>
        <w:t>为全面优化营商环境，提高水利服务人民群众的能力，我局及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湖北省政务服务事项管理系统平台，领取政务服务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sz w:val="32"/>
          <w:szCs w:val="32"/>
          <w:lang w:eastAsia="zh-CN"/>
        </w:rPr>
        <w:t>并全程实现网上受理办理，建立了让群众“只跑一次”的服务机制，全年已累计办理行政审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着力抓好水利工程建设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完成水利基础设施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总投资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分别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饮水安全巩固提升工程、咸安区斧头湖流域湖堤加固工程、咸安区淦河系统治理工程、三峡后续工作长江中下游影响处理湖北咸宁嘉鱼段河道整治工程、咸安区北洪港长寿段小流域治理工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咸安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水毁修复工程及咸安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维修养护项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省水利厅关于谋划新一轮水利补短板工作的相关要求，全区策划防汛补短板三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程，项目估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编制完成了《咸安区水安全保障“十四五”发展规划》，共规划水利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方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估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分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洪减灾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资源配置工程和城乡供水保障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水利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土保持与河湖生态修复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利信息化及其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移民专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夺取防汛工作全面胜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区委区政府的部署下，区水利和湖泊局负责区防办日常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区共经历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暴雨洪涝灾害，长江洪水，斧头湖长期高水位运行，等多轮次、高频率洪水灾害。区水利和湖泊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以高度的政治敏感性和责任感，汛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了度汛安全隐患整治，汛中加强水雨工情分析研判，科学调度重点水利工程，及时召开会商研判会商，</w:t>
      </w:r>
      <w:r>
        <w:rPr>
          <w:rFonts w:ascii="仿宋" w:hAnsi="仿宋" w:cs="仿宋" w:eastAsia="仿宋"/>
          <w:sz w:val="32"/>
          <w:szCs w:val="32"/>
          <w:lang w:eastAsia="zh-CN"/>
        </w:rPr>
        <w:t>推动全区防汛工作有力有序顺利开展，完成了年初确定的“四个确保，一个减轻”工作目标，为咸安经济社会高质量发展提供了坚实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3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完成人大建议、政协提案办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圆满完成人大建议、政协提案办理工作。我局承办的人大代表建议、政协提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其中人大代表建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政协委员提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主要涉及到安全饮水、农村水利建设、河道整治、河道改造、水政执法、水环境整治和水利工程管护等问题。我局以“落实率、满意率”为目标，采取“上门见面，实地察看、尽力解决、力求满意”的工作措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做好建议、提案办理工作，办理工作做到了及时、准确，取得了提案人和建议人的认可，做到了办理工作见面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，落实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，满意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3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加强水事行政执法。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加大对河道采砂的查处力度。全年出动执法车辆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余次，执法人员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余人次开展河道采砂巡查。对马桥镇高赛村包嘴秦淦河边三艘采砂船进行拖离和拆解，清理高桥镇历史遗留的采砂机械。积极编制采砂规划，目前编制已完成，正在市水利和湖泊局审批中。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组织开展水政监察巡查活动，坚决制止和打击涉水违法行为。共出动执法车辆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余次，执法人员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余人次对重点河流、湖泊、水库和渠道进行定期、不定期执法巡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余次，对各类涉水违法行为下达执法通知书共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3" w:firstLine="64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全力推进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河湖长制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名区级河湖库长本人巡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7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次，委托联系部门巡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4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次，区河湖长办印发督办函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件，共计解决问题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余件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开展河湖“清四乱”、“碧水保卫战”活动，全年共发现“四乱”问题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件，已全部整改完毕。区级累计投入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开展河湖库划界确权工作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省定河湖及水利工程划界任务基本完成。推行小微水体河湖长制，开展小微水体情况复核，建立了小微水体河长制工作体系，同时积极开展小微水体整治。建立规范长效的保洁机制，区镇两级每年投入保洁资金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43.5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元，区级河湖库保洁覆盖率达到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％。大力开展河湖长制宣传，编制了《河湖长制工作资料汇编》、《三“水”情怀征文故事集》，在“世界水日”“中国水周”通过短信平台，向城区和各乡镇居民发送了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条宣传短信，在各乡镇政府宣传栏上张贴宣传画，倡议全民节水爱水护水亲水，建设幸福河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扎实做好水库移民后扶工作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年中央拨付项目资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146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万元，涉及移民后扶项目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4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个，现已全部开工，完工率达到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80%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以上。完成了咸安区移民直补资金发放工作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年中央拨付原迁移民直补资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23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万，实际扶持原迁移民人口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289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人次，于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月底发放直补资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173.5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坚持把本单位相关的决策、执行、管理、服务、结果五个环节的信息公开落实到常态化的工作当中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，在湖北省项目投资平台公开本单位行政许可审批文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，在省市区各有关网站、报纸发布部门工作信息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篇，在市区政府网站发布政务信息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篇，在市区公共资源交易平台发布招标信息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。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919"/>
      </w:tblGrid>
      <w:tr>
        <w:trPr>
          <w:trHeight w:val="495" w:hRule="atLeast"/>
        </w:trPr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0  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0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8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6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64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360184</w:t>
            </w:r>
          </w:p>
        </w:tc>
      </w:tr>
      <w:tr>
        <w:trPr>
          <w:trHeight w:val="596" w:hRule="atLeast"/>
        </w:trPr>
        <w:tc>
          <w:tcPr>
            <w:tcW w:w="8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70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936067.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840"/>
        <w:gridCol w:w="510"/>
        <w:gridCol w:w="570"/>
        <w:gridCol w:w="615"/>
        <w:gridCol w:w="870"/>
        <w:gridCol w:w="885"/>
        <w:gridCol w:w="616"/>
        <w:gridCol w:w="694"/>
      </w:tblGrid>
      <w:tr>
        <w:trPr/>
        <w:tc>
          <w:tcPr>
            <w:tcW w:w="4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3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3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四、因政府信息公开工作被申请行政复议、提起行政诉讼的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黑体" w:cs="宋体"/>
          <w:color w:val="333333"/>
          <w:kern w:val="0"/>
          <w:sz w:val="24"/>
          <w:szCs w:val="32"/>
          <w:lang w:eastAsia="zh-CN"/>
        </w:rPr>
      </w:pPr>
      <w:r>
        <w:rPr>
          <w:rFonts w:eastAsia="黑体" w:cs="宋体" w:ascii="宋体" w:hAnsi="宋体"/>
          <w:color w:val="333333"/>
          <w:kern w:val="0"/>
          <w:sz w:val="24"/>
          <w:szCs w:val="32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政府信息公开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存在的主要问题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是学习不够。对政务公开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习不够，造成工作滞后，相关工作未按要求完成到位。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重视不够。由于人员不足，对政府信息公开工作不够重视，未安排专人负责。三是能力不够。对政府信息工作理解不够，本单位相关信息收集不及时，上报公开不及时。四是公开渠道不畅。工作人员对公开渠道不了解，对接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改进措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工作存在的不足，拟采取四个方面的改进措施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业务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工作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接跟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信息收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13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qFormat/>
    <w:pPr>
      <w:widowControl/>
      <w:bidi w:val="0"/>
      <w:snapToGrid w:val="true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6:22Z</dcterms:created>
  <dc:creator>Administrator</dc:creator>
  <dc:description/>
  <dc:language>en-US</dc:language>
  <cp:lastModifiedBy>Administrator</cp:lastModifiedBy>
  <cp:lastPrinted>2021-01-14T10:51:00Z</cp:lastPrinted>
  <dcterms:modified xsi:type="dcterms:W3CDTF">2021-01-28T02:29:49Z</dcterms:modified>
  <cp:revision>1</cp:revision>
  <dc:subject/>
  <dc:title>区水利和湖泊局2020年度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