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color w:val="333333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333333"/>
          <w:kern w:val="0"/>
          <w:sz w:val="44"/>
          <w:szCs w:val="44"/>
        </w:rPr>
        <w:t>咸宁市咸安区市场监督管理局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color w:val="333333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333333"/>
          <w:kern w:val="0"/>
          <w:sz w:val="44"/>
          <w:szCs w:val="44"/>
        </w:rPr>
        <w:t>2020</w:t>
      </w:r>
      <w:r>
        <w:rPr>
          <w:rFonts w:ascii="方正小标宋简体;黑体" w:hAnsi="方正小标宋简体;黑体" w:cs="方正小标宋简体;黑体" w:eastAsia="方正小标宋简体;黑体"/>
          <w:color w:val="333333"/>
          <w:kern w:val="0"/>
          <w:sz w:val="44"/>
          <w:szCs w:val="44"/>
        </w:rPr>
        <w:t>年政府信息公开工作年度报告</w:t>
      </w:r>
    </w:p>
    <w:p>
      <w:pPr>
        <w:pStyle w:val="Normal"/>
        <w:spacing w:lineRule="exact" w:line="600"/>
        <w:ind w:firstLine="640"/>
        <w:rPr>
          <w:rFonts w:ascii="方正小标宋简体;黑体" w:hAnsi="方正小标宋简体;黑体" w:eastAsia="方正小标宋简体;黑体" w:cs="方正小标宋简体;黑体"/>
          <w:color w:val="333333"/>
          <w:kern w:val="0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报告依据《中华人民共和国政府信息公开条例》（国务院令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，以下简称《条例》）规定的格式和内容编制。全文包括总体情况、主动公开政府信息情况、收到和处理政府信息公开申请情况、因政府信息公开被申请行政复议提起行政诉讼情况、政府信息公开工作存在的主要问题及改进情况、其他需要报告的事项六个方面。报告中所列数据统计期限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。电子版可在咸安区政府网站“政府信息公开”下“政府信息公开年度报告”专栏中下载。如有疑问，请与咸宁市咸安区市场监督管理局办公室联系（地址：咸安区长安大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，邮政编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437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联系电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715-83226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电子邮箱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ascj@xianan.gov.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区市场监督管理局在区委、区政府的正确领导下，认真贯彻落实《条例》精神，围绕本年度政务公开重点任务，进一步健全组织机构，完善工作机制，不断创新公开方式，拓宽公开范围，有效保障人民群众的知情权、参与权和监督权，促进了权力的公开透明运行，营造了良好的政务环境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单位信息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咸宁市咸安区市场监督管理局职能配置、机构设置和人员编制规定》，本局为区政府工作部门，承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具体管理职能。核定行政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设局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副局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内设机构正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。党组书记、局长王小桥。办公地点在长安大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，工作日办公时间为上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:30-12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下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:30-17: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夏时制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:00-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对外公示办公电话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715-83226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贯彻落实《条例》情况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是加强组织领导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一届领导班子组建后，调整、加强政府信息公开工作领导，成立由一把手任组长、其他班子成员任副组长、各股室负责人为成员的政府信息公开工作领导小组。同时，将政务公开作为局重点工作之一，纳入局内目标责任考核范畴，列入局办公会重要议事日程。政务公开经费和办公设备得到优先安排，为工作开展打下了良好的基础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是强化信息公开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格按照《条例》要求，以主动公开为重点，健全完善信息公开工作机制，规范信息发布程序，始终坚持从涉及权力运用的关键环节入手，把群众最关切，社会最关注的焦点问题作为政务公开的重点内容。依托区政府网站，积极推进电子政务建设和网上政务公开。把区政府网站列为公开信息的重要途径。同时按照上级部门的要求，将行政处罚信息、抽检情况报告逐一上网发布，切实提高社会管理和公共服务水平，保障公众知情权、参与权和监督权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是深化网上审批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格遵循商事制度改革的各项工作要求，深化“放管服”改革，大力推进企业登记全程电子化和电子营业执照应用。推进企业登记全程电子化，提高企业设立登记无纸化智能化水平，做到申请、受理、审核、发照、公示的全流程网上办理，更大程度地方便了市场主体。认真落实“最多跑一次”的各项工作要求，畅通窗口受理登记、互联网自主申报登记、手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登记等服务渠道。简易注销、电子化登记等系列改革措施，大幅降低市场主体准入门槛。落实“一件事一次办”“最多跑一次”改革要求，提供企业开办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0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务，个体工商户注册登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办结，大幅压缩市场主体开办时间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公开总量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通过各类平台、媒介公开政府信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，其中，通过区政府门户网站发布市场监管信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，通过云上咸安发布政府信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四）履职尽责信息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疫情防控方面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担区疫情防控市场组主要工作，及时关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8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餐饮店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7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副食店，最大限度减少人员流动。指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定点供应店，保障封闭管控下人民群众的基本生活物资供应。依法从严从快查处哄抬价格违法行为，共立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，为消费者挽回经济损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余万元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复工复产方面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力支持涉及保障疫情防控、公共事业运行、群众生活必需及其他涉及重要国计民生的相关企业复工复产。鼓励实体企业与电商平台合作，开辟网上销售平台，利用电商、商超等渠道资源，推广“线上下单、线下配送”服务模式，全力满足消费者对防疫用品和生活必需品的需求。保障农业生产资料供应、维护农资价格稳定，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农资经营店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农机店定点放开经营，充分保障全区广大农户春耕备耕的需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.“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四大安全”监管方面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严控食品生产源头风险。推进重点食品生产企业落实食品安全主体责任，督促重点食品生产企业责任落实到人，处理处置到位。开展肉制品、食品添加剂、食用油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重点食品专项整治活动，切实抓好日常监管和食品安全保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二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突出抓好药品、医疗器械安全监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全区两批定点药店，购买“感冒、退热、咳嗽”药品采取从“限制”到“登记”购买原则进行监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全区范围内开展疫苗和夏季冷藏冷冻药品专项检查，其中冷藏冷冻药品检查出动执法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，检查药品经营企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次，医疗机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次，下发责令改正通知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三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盯紧盯牢特种设备安全监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疫情期间，严格落实监管责任，认真做好全区特种设备安全保障工作。共检查电梯使用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，督促小区物业消毒电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次，协助开展电梯应急抢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。特种设备复工复产检查共出动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，检查企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，检查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，发现一般安全隐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，重大安全隐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整改安全隐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四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做细做实产品质量安全监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制定了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咸安区食品安全监督抽检工作计划》，全年监督抽检计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次，已完成食品安全监督抽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8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中食品农产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次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次不合格；餐饮食品（复用餐饮具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次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次不合格；其它食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次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次不合格。对于不合格产品经营单位，分别移交至相关监管单位处理，并将监督抽检结果进行了公示。对全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加油站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把加油枪进行了检定，合格率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8.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对化肥、茶叶、小食品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产品开展了定量包装商品净含量专项监督检查，共抽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批次的产品，其中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批次净含量标注不合格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精准扶贫工作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机构整合后，及时调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扶贫工作队，充实人员力量，加大资金投入，大力开展产业扶贫，积极支持驻点村人居环境整治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紧盯“两不愁三保障”脱贫标准，圆满完成了各项工作任务，脱贫攻坚工作取得明显成效，荣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市扶贫攻坚领导小组“最美扶贫单位”称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扶贫驻点村，建档立卡贫困户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截至目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已全部实现脱贫目标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长江禁渔工作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紧紧围绕“贩”“食”二字，加强市场清理整顿，扎实开展整治行动，禁售禁食江鱼江鲜工作取得了阶段性成效。共开展执法行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，出动执法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，检查农（批）贸市场、商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8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次，检查酒店、餐饮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8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次，累计拆除广告招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删除酒店菜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，督促整改问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人大建议、政协提案办理方面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年共会办区人大建议、政协提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。其中，会办人大建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，会办政协提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，及时回复率和人大代表、政协委员满意率均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依法行政方面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把案件核审关，实施案件全程监管。对案件线索、立案、行政强制措施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关键环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是否”进行合法性、合理性和规范性管理。对事实不清、证据不足、定性不准、程序违法、处罚不当的案件坚决予以退回进行补正、修改。同时，加强行政处罚救济工作，畅通行政处罚听证、行政复议、诉讼通道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共召开行政处罚听证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，应诉行政复议案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起。立案查处案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，已结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，罚没金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3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移送公安机关涉罪案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。</w:t>
      </w:r>
    </w:p>
    <w:p>
      <w:pPr>
        <w:pStyle w:val="Normal"/>
        <w:spacing w:lineRule="exact" w:line="600"/>
        <w:ind w:firstLine="640"/>
        <w:rPr/>
      </w:pPr>
      <w:r>
        <w:rPr/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4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15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131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46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35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9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3689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6151.69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</w:tbl>
    <w:p>
      <w:pPr>
        <w:pStyle w:val="Normal"/>
        <w:spacing w:lineRule="exact" w:line="600"/>
        <w:ind w:firstLine="640"/>
        <w:rPr/>
      </w:pPr>
      <w:r>
        <w:rPr/>
        <w:t>三、收到和处理政府信息公开申请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847"/>
        <w:gridCol w:w="2247"/>
        <w:gridCol w:w="629"/>
        <w:gridCol w:w="749"/>
        <w:gridCol w:w="749"/>
        <w:gridCol w:w="807"/>
        <w:gridCol w:w="965"/>
        <w:gridCol w:w="706"/>
        <w:gridCol w:w="690"/>
      </w:tblGrid>
      <w:tr>
        <w:trPr>
          <w:trHeight w:val="123" w:hRule="atLeast"/>
        </w:trPr>
        <w:tc>
          <w:tcPr>
            <w:tcW w:w="37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29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123" w:hRule="atLeast"/>
        </w:trPr>
        <w:tc>
          <w:tcPr>
            <w:tcW w:w="37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97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354" w:hRule="atLeast"/>
        </w:trPr>
        <w:tc>
          <w:tcPr>
            <w:tcW w:w="37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37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163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115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35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96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544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37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6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0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因政府信息公开工作被申请行政复议、提起行政诉讼的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政府信息公开工作存在的主要问题及改进情况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存在的主要问题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是公众知晓率偏低，面向社会宣传力度不够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利用多种媒体和宣传渠道发布公开信息，提高信息的公众知晓率，为群众提供便捷的信息服务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是工作机制还不够完善，存在信息发布量少等问题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进一步健全机制，加强广大干部主动公开的意识，把群众最关心、反应最强烈的事项作为政府信息公开的主要内容，切实发挥好信息公开平台的桥梁作用。并鼓励群众积极参与信息发布的监督，建立长效的监督管理机制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改进措施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下一步，咸安区市场监督管理局将按照有关法律法规的要求，把政务公开进一步延伸，逐步向党务公开、局务公开延伸。以服务为民、推进行政权力阳光运行为宗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一步加大工作力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取有效措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立健全政务公开工作考核、社会评议和责任追究制度，顺应“互联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发展要求，进一步推动政务公开各项制度的落实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其他需要报告的事项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无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57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0:57:00Z</dcterms:created>
  <dc:creator>Administrator</dc:creator>
  <dc:description/>
  <cp:keywords/>
  <dc:language>en-US</dc:language>
  <cp:lastModifiedBy>Administrator</cp:lastModifiedBy>
  <cp:lastPrinted>2021-01-22T09:16:00Z</cp:lastPrinted>
  <dcterms:modified xsi:type="dcterms:W3CDTF">2025-02-11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