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年度咸宁市咸安区教育局整体绩效自评结果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21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21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一 、自评结论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一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部门整体绩效自评得分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97.13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分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二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部门整体绩效目标完成情况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从运行成本、管理效率、履职效能、社会效应、可持续发展能力和满意度维度，简要分析完成的绩效目标和未完成的绩效目标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咸宁市咸安区教育局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年整体绩效目标是保证单位正常运转，完成教育教学活动及其他日常支出；全面促进学校管理，提高学校教学质量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年度区教育局整体支出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5371.45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2354.21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万元，包括：人员经费支出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1877.88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万元、公用经费支出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476.33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万元；项目支出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3017.24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年度区教育局年初预算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5573.43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万元，完成年初预算的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96.38%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，单位根据项目资金使用拨付有关程序和规定，进一步修订完善了资金管理制度、支出管理制度等，严格按照有关财务制度进行资金的拨付使用。各项目资金实行专款专用，没有出现项目资金被挤占、挪用的情况，保证了项目的顺利实施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从绩效创新型指标维度，简要分析创新型指标的完成情况及占比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年财政预算拨款收入资金已全部到位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主要包括人员经费和公用经费。本次绩效评价范围内部门预算资金已全部到位，资金到位率为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、学生资助补助经费项目完成情况：截至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日，学生资助补助经费项目资金财政拨付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442.7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万元，资金已发放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442.7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万元，资金使用率为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、普惠性幼儿园奖补项目完成情况：截至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日，惠性幼儿园奖补项目资金财政拨付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380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万元，资金已发放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380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万元，资金使用率为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三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主要成效、存在的突出问题和原因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包括核实和评述上年度结果应用情况，列举本年度部门主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要成效、存在的突出问题和原因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应用情况：通过绩效评价对上年度项目的实施情况进行了整体跟踪，从项目安排、实施、资金的拨付进行了综合评价，认为教育资金项目任务目标明确，资金到位比较及时，项目已全部实施完成，学生、家长、人民群众都很满意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主要成效：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全面完成教育攻坚任务，努力改善办学条件；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进一步促进义务教育均衡发展；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不断提高教育质量，确保教育质量继续稳中有进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存在的突出问题及原因：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预算绩效管理经验需要进一步积累。因为预算绩效管理工作具有政策性强、专业性强、涉及面广等特点，经验不足，导致工作多走许多弯路，影响工作效果。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教育资金拨付流程复杂，有些财政专项资金不能直接下达到各学校，只能由教育局拨付国库，各单位录单后再支付，实施时间跨度大，项目实施进度缓慢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四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下一步拟改进措施</w:t>
      </w:r>
    </w:p>
    <w:p>
      <w:pPr>
        <w:pStyle w:val="Normal"/>
        <w:ind w:firstLine="96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下一步拟改进措施，包括部门和单位整体绩效水平提高、部门整体绩效目标调整完善等相关内容。</w:t>
      </w:r>
    </w:p>
    <w:p>
      <w:pPr>
        <w:pStyle w:val="Normal"/>
        <w:ind w:firstLine="960"/>
        <w:rPr/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通过绩效评价，加强资金的管理。一是强化项目制度管理，严格项目资金审批程序，确保项目顺利推进，不断提高教育经费的使用效益。二是强化项目统筹管理。要求相关股室负责对项目资金实施进行全过程监督指导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拟与预算安排相结合情况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细化预算编制工作。严格按照预算编制的相关制度和要求进行预算编制；全面编制预算项目，尽量压缩变动性的、有控制空间的费用项目，进一步提高预算的科学性、严谨性和可控性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年度咸安区教育局整体部门自评表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41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34"/>
        <w:gridCol w:w="1072"/>
        <w:gridCol w:w="955"/>
        <w:gridCol w:w="741"/>
        <w:gridCol w:w="770"/>
        <w:gridCol w:w="1378"/>
        <w:gridCol w:w="787"/>
        <w:gridCol w:w="193"/>
        <w:gridCol w:w="37"/>
        <w:gridCol w:w="702"/>
        <w:gridCol w:w="35"/>
      </w:tblGrid>
      <w:tr>
        <w:trPr>
          <w:trHeight w:val="860" w:hRule="atLeast"/>
        </w:trPr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年度咸宁市咸安区教育局部门整体绩效自评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lang w:bidi="ar"/>
              </w:rPr>
              <w:t>单位名称：咸宁市咸安区教育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lang w:bidi="ar"/>
              </w:rPr>
              <w:t>填报日期：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咸宁市咸安区教育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基本支出总额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2354.21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项目支出总额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3017.24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年度目标：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保证单位正常运转，完成教育教学活动及其他日常支出；全面促进学校管理，提高学校教学质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年度绩效指标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指标分类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指标权重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年初目标值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(A)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实际完成值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br/>
              <w:t>(B)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得分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运行成本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公用经费控制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公用经费控 制率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绩效基本型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420.74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万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410.0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万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.9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在职人员控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在职人员控 制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绩效基本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88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88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项目支出成本控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会议费控制 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绩效基本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8.6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.82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0.2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三公”经费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变动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绩效基本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6.58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.37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0.2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新增资产支出控制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绩效创新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2.2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.4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管理效率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战略管理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中长期规划 相符性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绩效基本型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0"/>
                <w:szCs w:val="20"/>
                <w:lang w:bidi="ar"/>
              </w:rPr>
              <w:t>工作计划健 全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绩效基本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预算编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预算编制科 学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绩效基本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预算编制合 理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绩效基本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立项规范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绩效基本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预算调整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绩效基本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0%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0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预算执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预算执行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绩效基本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96.38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.9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结转结余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绩效基本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0%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0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政府采购执 行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绩效基本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98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0.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非税收入预算完成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绩效基本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0"/>
                <w:szCs w:val="20"/>
                <w:lang w:bidi="ar"/>
              </w:rPr>
              <w:t>绩效管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0"/>
                <w:szCs w:val="20"/>
                <w:lang w:bidi="ar"/>
              </w:rPr>
              <w:t>事前绩效评估完成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绩效基本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98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lang w:bidi="ar"/>
              </w:rPr>
              <w:t>0.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0"/>
                <w:szCs w:val="20"/>
                <w:lang w:bidi="ar"/>
              </w:rPr>
              <w:t>绩效目标合 理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绩效基本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99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lang w:bidi="ar"/>
              </w:rPr>
              <w:t>0.9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0"/>
                <w:szCs w:val="20"/>
                <w:lang w:bidi="ar"/>
              </w:rPr>
              <w:t>绩效监控开 展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绩效基本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0"/>
                <w:szCs w:val="20"/>
                <w:lang w:bidi="ar"/>
              </w:rPr>
              <w:t>绩效评价覆 盖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绩效基本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98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lang w:bidi="ar"/>
              </w:rPr>
              <w:t>0.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0"/>
                <w:szCs w:val="20"/>
                <w:lang w:bidi="ar"/>
              </w:rPr>
              <w:t>评价结果应 用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绩效基本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96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lang w:bidi="ar"/>
              </w:rPr>
              <w:t>0.9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0"/>
                <w:szCs w:val="20"/>
                <w:lang w:bidi="ar"/>
              </w:rPr>
              <w:t>资产管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0"/>
                <w:szCs w:val="20"/>
                <w:lang w:bidi="ar"/>
              </w:rPr>
              <w:t>资产管理制度健全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绩效基本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95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lang w:bidi="ar"/>
              </w:rPr>
              <w:t>0.9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0"/>
                <w:szCs w:val="20"/>
                <w:lang w:bidi="ar"/>
              </w:rPr>
              <w:t>资产管理规 范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绩效基本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98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lang w:bidi="ar"/>
              </w:rPr>
              <w:t>0.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0"/>
                <w:szCs w:val="20"/>
                <w:lang w:bidi="ar"/>
              </w:rPr>
              <w:t>财务管理制度健全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绩效基本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99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lang w:bidi="ar"/>
              </w:rPr>
              <w:t>0.9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0"/>
                <w:szCs w:val="20"/>
                <w:lang w:bidi="ar"/>
              </w:rPr>
              <w:t>会计核算规 范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绩效基本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99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lang w:bidi="ar"/>
              </w:rPr>
              <w:t>0.9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0"/>
                <w:szCs w:val="20"/>
                <w:lang w:bidi="ar"/>
              </w:rPr>
              <w:t>资金使用合 规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绩效基本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  <w:szCs w:val="21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0"/>
                <w:szCs w:val="20"/>
                <w:lang w:bidi="ar"/>
              </w:rPr>
              <w:t>履职效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0"/>
                <w:szCs w:val="20"/>
                <w:lang w:bidi="ar"/>
              </w:rPr>
              <w:t>核心业务 产出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0"/>
                <w:szCs w:val="20"/>
                <w:lang w:bidi="ar"/>
              </w:rPr>
              <w:t>学生资助补助经费执行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绩效创新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0"/>
                <w:szCs w:val="20"/>
                <w:lang w:bidi="ar"/>
              </w:rPr>
              <w:t>核心业务 产出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0"/>
                <w:szCs w:val="20"/>
                <w:lang w:bidi="ar"/>
              </w:rPr>
              <w:t>普惠性幼儿园奖补资金执行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绩效创新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  <w:szCs w:val="21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0"/>
                <w:szCs w:val="20"/>
                <w:lang w:bidi="ar"/>
              </w:rPr>
              <w:t>社会效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0"/>
                <w:szCs w:val="20"/>
                <w:lang w:bidi="ar"/>
              </w:rPr>
              <w:t>经济效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0"/>
                <w:szCs w:val="20"/>
                <w:lang w:bidi="ar"/>
              </w:rPr>
              <w:t>促进经济发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绩效基本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96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lang w:bidi="ar"/>
              </w:rPr>
              <w:t>2.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0"/>
                <w:szCs w:val="20"/>
                <w:lang w:bidi="ar"/>
              </w:rPr>
              <w:t>社会效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0"/>
                <w:szCs w:val="20"/>
                <w:lang w:bidi="ar"/>
              </w:rPr>
              <w:t>保证单位正常运转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绩效基本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0"/>
                <w:szCs w:val="20"/>
                <w:lang w:bidi="ar"/>
              </w:rPr>
              <w:t>生态效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0"/>
                <w:szCs w:val="20"/>
                <w:lang w:bidi="ar"/>
              </w:rPr>
              <w:t>提高教育教学质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绩效基本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98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lang w:bidi="ar"/>
              </w:rPr>
              <w:t>2.9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  <w:szCs w:val="21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0"/>
                <w:szCs w:val="20"/>
                <w:lang w:bidi="ar"/>
              </w:rPr>
              <w:t>可持续发展能力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0"/>
                <w:szCs w:val="20"/>
                <w:lang w:bidi="ar"/>
              </w:rPr>
              <w:t>体制机制 改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0"/>
                <w:szCs w:val="20"/>
                <w:lang w:bidi="ar"/>
              </w:rPr>
              <w:t>服务体制改 革成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绩效基本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96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lang w:bidi="ar"/>
              </w:rPr>
              <w:t>0.9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0"/>
                <w:szCs w:val="20"/>
                <w:lang w:bidi="ar"/>
              </w:rPr>
              <w:t>行政管理体 制改革成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绩效基本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97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lang w:bidi="ar"/>
              </w:rPr>
              <w:t>0.9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0"/>
                <w:szCs w:val="20"/>
                <w:lang w:bidi="ar"/>
              </w:rPr>
              <w:t>人才支撑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0"/>
                <w:szCs w:val="20"/>
                <w:lang w:bidi="ar"/>
              </w:rPr>
              <w:t>业务学习与 培训完成率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绩效基本型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96%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lang w:bidi="ar"/>
              </w:rPr>
              <w:t>0.4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0"/>
                <w:szCs w:val="20"/>
                <w:lang w:bidi="ar"/>
              </w:rPr>
              <w:t>干部队伍体系建设规划情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绩效基本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92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lang w:bidi="ar"/>
              </w:rPr>
              <w:t>0.4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0"/>
                <w:szCs w:val="20"/>
                <w:lang w:bidi="ar"/>
              </w:rPr>
              <w:t>高学历、高层次人才储备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绩效基本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90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0"/>
                <w:szCs w:val="20"/>
                <w:lang w:bidi="ar"/>
              </w:rPr>
              <w:t>科技支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0"/>
                <w:szCs w:val="20"/>
                <w:lang w:bidi="ar"/>
              </w:rPr>
              <w:t>信息化建设 情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绩效基本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  <w:szCs w:val="21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满意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服务对象 满意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0"/>
                <w:szCs w:val="20"/>
                <w:lang w:bidi="ar"/>
              </w:rPr>
              <w:t>职工满意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绩效基本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99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lang w:bidi="ar"/>
              </w:rPr>
              <w:t>1.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联系部门 满意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0"/>
                <w:szCs w:val="20"/>
                <w:lang w:bidi="ar"/>
              </w:rPr>
              <w:t>部门满意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绩效基本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98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lang w:bidi="ar"/>
              </w:rPr>
              <w:t>1.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总分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bidi="ar"/>
              </w:rPr>
              <w:t>97.1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偏差大或目标未完成原因分析</w:t>
            </w:r>
          </w:p>
        </w:tc>
        <w:tc>
          <w:tcPr>
            <w:tcW w:w="66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66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66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66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66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改进措施及结果应用方案</w:t>
            </w:r>
          </w:p>
        </w:tc>
        <w:tc>
          <w:tcPr>
            <w:tcW w:w="66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总结完善制度办法，合理调整资源配置的积极作用，不断提高预算绩效管理水平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66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66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66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66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66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 注 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除《咸安区区直部门整体绩效评价共性指标体系参考框架》“评价要点”一栏中明确规定得分计 算方式的指标外，其余指标按以下原则计算得分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    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量指标：正向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即目标值为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权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*B/A),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反向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即目标值为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X,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=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权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*A/B),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分不得突破权重总额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    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性指标：达成预期指标、部分达成预期指标并具有一定效果、未达成预期指标且效果较差三 档，分别按照该指标对应分值区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-80%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%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-50%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%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-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理确定分值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6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6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6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6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6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6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587" w:gutter="0" w:header="0" w:top="2041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7" w:right="1587" w:gutter="0" w:header="0" w:top="204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ESI仿宋-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5" w:hanging="0"/>
      <w:rPr>
        <w:rFonts w:ascii="宋体;SimSun" w:hAnsi="宋体;SimSun" w:cs="宋体;SimSun"/>
        <w:sz w:val="27"/>
        <w:szCs w:val="27"/>
      </w:rPr>
    </w:pPr>
    <w:r>
      <w:rPr>
        <w:rFonts w:cs="宋体;SimSun" w:ascii="宋体;SimSun" w:hAnsi="宋体;SimSun"/>
        <w:sz w:val="27"/>
        <w:szCs w:val="2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5" w:hanging="0"/>
      <w:rPr>
        <w:rFonts w:ascii="宋体;SimSun" w:hAnsi="宋体;SimSun" w:cs="宋体;SimSun"/>
        <w:sz w:val="27"/>
        <w:szCs w:val="27"/>
      </w:rPr>
    </w:pPr>
    <w:r>
      <w:rPr>
        <w:rFonts w:cs="宋体;SimSun" w:ascii="宋体;SimSun" w:hAnsi="宋体;SimSun"/>
        <w:sz w:val="27"/>
        <w:szCs w:val="2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5" w:hanging="0"/>
      <w:rPr>
        <w:rFonts w:ascii="宋体;SimSun" w:hAnsi="宋体;SimSun" w:cs="宋体;SimSun"/>
        <w:sz w:val="27"/>
        <w:szCs w:val="27"/>
      </w:rPr>
    </w:pPr>
    <w:r>
      <w:rPr>
        <w:rFonts w:cs="宋体;SimSun" w:ascii="宋体;SimSun" w:hAnsi="宋体;SimSun"/>
        <w:sz w:val="27"/>
        <w:szCs w:val="2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Style16"/>
    <w:next w:val="Style16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36"/>
      <w:szCs w:val="36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黑体;SimHei" w:hAnsi="黑体;SimHei"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"/>
    <w:basedOn w:val="Normal"/>
    <w:next w:val="Normal"/>
    <w:qFormat/>
    <w:pPr>
      <w:ind w:left="200" w:hanging="0"/>
    </w:pPr>
    <w:rPr/>
  </w:style>
  <w:style w:type="paragraph" w:styleId="TextBodyIndent">
    <w:name w:val="Body Text Indent"/>
    <w:basedOn w:val="Normal"/>
    <w:next w:val="2"/>
    <w:pPr>
      <w:ind w:left="420" w:hanging="0"/>
    </w:pPr>
    <w:rPr>
      <w:rFonts w:eastAsia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47:00Z</dcterms:created>
  <dc:creator>Administrator</dc:creator>
  <dc:description/>
  <cp:keywords/>
  <dc:language>en-US</dc:language>
  <cp:lastModifiedBy>Administrator</cp:lastModifiedBy>
  <cp:lastPrinted>2023-06-13T15:57:00Z</cp:lastPrinted>
  <dcterms:modified xsi:type="dcterms:W3CDTF">2025-02-12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8357A667540B585FD20C4E0425B0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